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филактика атеросклероза и улуч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ояния сердечно-сосудистой системы организ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яем перспективный продукт компании ВИТАМАКС – АНГИОКЛИНЗ, который специалисты считают важным средством профилактики сердечно-сосудистой патологии и, прежде всего, атеросклероза. </w:t>
      </w:r>
    </w:p>
    <w:p>
      <w:pPr>
        <w:pStyle w:val="Normal"/>
        <w:rPr/>
      </w:pPr>
      <w:r>
        <w:rPr>
          <w:rFonts w:cs="Arial" w:ascii="Arial" w:hAnsi="Arial"/>
        </w:rPr>
        <w:t xml:space="preserve">Атеросклероз - одно из самых актуальных заболеваний ХХ века. Атеросклероз и связанные с ним поражения внутренних органов вышел на I место как причина заболеваемости, потери трудоспособности, инвалидности и смертности населения большинства экономически развитых стран, опередив в этом отношении онкологические, инфекционные заболевания, травмы и другие болезни. Суть болезни состоит в том, что крупные артерии закупориваются так называемыми атеросклеротическими бляшками, что препятствует нормальному кровоснабжению органов. Атеросклеротическая бляшка - это образование, состоящее из смеси жиров (в первую очередь холестерина) и кальция. Этот "нарост" на внутренней оболочке сосуда покрыт снаружи капсулой. Нарушение целостности этой «покрышки» приводит к тому, что на бляшке начинает откладываться тромб - конгломерат клеток (в основном тромбоцитов) и белков крови. Тромб, во-первых, еще больше сужает просвет артерии, а во-вторых, от него может оторваться кусочек, который током крови увлекается дальше по сосуду, пока диаметр последнего не станет настолько маленьким, что тромб застрянет. В этом случае происходит сильнейшее нарушение кровообращения: кровь попросту вообще перестает поступать в какой-либо орган (или его часть) и он может погибнуть. В зависимости от того, какой орган в большей степени испытывает недостаток кислорода и питательных веществ вследствие плохого кровоснабжения, выделяют различные болезн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Атеросклероз артерий сердца (коронарных артерий) - ишемическая болезнь сердца (стенокардия, инфаркт миокарда-ИМ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Атеросклероз артерий головного мозга, мозговой инсульт (МИ), </w:t>
      </w:r>
    </w:p>
    <w:p>
      <w:pPr>
        <w:pStyle w:val="Normal"/>
        <w:rPr/>
      </w:pPr>
      <w:r>
        <w:rPr>
          <w:rFonts w:cs="Arial" w:ascii="Arial" w:hAnsi="Arial"/>
        </w:rPr>
        <w:t xml:space="preserve">- Атеросклероз сосудов ног </w:t>
      </w:r>
    </w:p>
    <w:p>
      <w:pPr>
        <w:pStyle w:val="Normal"/>
        <w:rPr/>
      </w:pPr>
      <w:r>
        <w:rPr>
          <w:rFonts w:cs="Arial" w:ascii="Arial" w:hAnsi="Arial"/>
        </w:rPr>
        <w:t>Все патогенетические механизмы атеросклероза не до конца изучены. Однако богатый экспериментальный материал, накопленный в течение последних десятилетий, дает основание говорить о нескольких патогенетических звеньях, в каждом из которых дополнительно есть свои механизмы, такие как наследственные факторы, нарушение липидного обмена, состояние сосудистой стенки, нарушение рецепторного аппарата кле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оме того, точно известны факторы риска развития этого заболевания, которые делятся на неизменяемые (немодифицируемые) и модифицируемые, факторы на которые можно воздействовать, уменьшать или исключать их влия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так, к неизменяемым факторам относят, прежде всего, наследственность, пол (мужчины известно в большей степени страдают от этой патологии), возраст (чаще это 50-60 лет, хотя сейчас, к сожалению, из-за огромного воздействия факторов современной жизни возрастная категория молодеет). Недавно завершенные исследования по программе ВОЗ, сравнительные, патоморфологические исследования показали, что в России атеросклероз развивается в молодом возрасте, протекает более тяжело, вызывая ИМ или МИ у лиц моложе 50 лет. </w:t>
      </w:r>
    </w:p>
    <w:p>
      <w:pPr>
        <w:pStyle w:val="Normal"/>
        <w:rPr/>
      </w:pPr>
      <w:r>
        <w:rPr>
          <w:rFonts w:cs="Arial" w:ascii="Arial" w:hAnsi="Arial"/>
        </w:rPr>
        <w:t>К модифицированным (изменяемым) факторам относятся дислипидемии -  нарушения липидного обмена, главным образом, нарушения соотношения между так называемым «хорошим холестерином» и «плохим холестерином», одной из причин которых является излишнее употребление в пищу животных жиров (в них преимущественно и содержится холестерин). Высокий уровень холестерина плазмы крови является самым значимым фактором риска развития атеросклероза. Обнаружена отчетливая коррелляция между концентрацией холестерина в крови и уровнем смертности от ишемической болезни сердца (Фремингемское исследование, MRFIT, 7 стран). К другим факторам относятся: курение, артериальная гипертония, ожирение, нерациональное питание, нарушение углеводного обмена (сахарный диабет), гиподинамия.</w:t>
      </w:r>
    </w:p>
    <w:p>
      <w:pPr>
        <w:pStyle w:val="Normal"/>
        <w:rPr/>
      </w:pPr>
      <w:r>
        <w:rPr>
          <w:rFonts w:cs="Arial" w:ascii="Arial" w:hAnsi="Arial"/>
        </w:rPr>
        <w:t xml:space="preserve">Исходя из выше перечисленного, профилактика, как первичная, так и вторичная, а также лечение атеросклероза сводится к следующим позициям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Устранение или ослабление основных модифицируемых факторов риска (отказ от курения, воздействие на дислипидемии - диета с преобладанием клетчатки, растительных масел и полиненасыщенных жирных кислот класса омега-3, применение препаратов для коррекции липидного состава крови, снижающих уровень холестерина в крови; нормализация углеводного обмена, активный образ жизни и т.д.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едупреждение возможной дестабилизации атеросклеротичесокй бляшки (защита липоротеидов низкой плотности от перекисного окисления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крепление сосудистой стен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оздействие на рецепторный аппарат клеток эндотелия, выстилающий сосуды (воздействие на альфа- и бета-рецептор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иведем некоторые статистические данные. По данным Фармэксперта денежные затраты жителей РФ на лекарственные средства лечения последствий атеросклероза составили 92%, а средства, затраченные на профилактику атеросклероза - только 8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ндомизированные клинические исследования показали, что регулярный прием статинов и некоторых других гиполипидемических средств в течении 5-6 лет уменьшает число смертельных исходов от ИБС на 24-42%. Было обнаружено, что применение диет с повышенным содержанием полиненасыщенных жирных кислот класса омега 3 у больных атеросклерозом и ИБС снижает коронарную смертность на 30%, внезапную сердечную смерть  - на 45%, на 25–30% уменьшает уровень триглицеридов (ТГ) плазмы, оказывает незначительное влияние на уровень общего холестерина (ХС) и липопротеидов низкой плотности (ЛПНП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нова немедикаментозного вмешательства у лиц с атеросклерозом - диеты с высоким содержанием полиненасыщенных жирных кислот класса омега 3 (эйкозопентаеновая и докозогексаеновая). </w:t>
      </w:r>
    </w:p>
    <w:p>
      <w:pPr>
        <w:pStyle w:val="Normal"/>
        <w:rPr/>
      </w:pPr>
      <w:r>
        <w:rPr>
          <w:rFonts w:cs="Arial" w:ascii="Arial" w:hAnsi="Arial"/>
        </w:rPr>
        <w:t xml:space="preserve">Теперь поговорим о фитостеролах или растительных стеролах. Фитостеролы – широкий класс растительных веществ (около 100 соединений), структурно чрезвычайно близких животному продукту – холестерину. Основными представителями фитостеролов является β-ситостерол, кампестерол, стигмастерол, брассикастерол. Основные источники: орехи и масла из них, подсолнечное и кукурузное масла, масло зародышей пшеницы, капуста брокколи, брюссельская и цветная капуста, оливки, яблоки, соя. Всеамериканская выставка органической пищи и БАД в Лос-Анджелесе продемонстрировала повышенный интерес разработчиков и производителей функциональной пищи и БАД к фитостеролам – как перспективной группе биологически активных добавок или их доминирующих компонентов (Ostlund R, 2002). А между тем, уже около 50 лет назад было установлено антиатеросклеротическое действие фитостеролов. </w:t>
      </w:r>
    </w:p>
    <w:p>
      <w:pPr>
        <w:pStyle w:val="Normal"/>
        <w:rPr/>
      </w:pPr>
      <w:r>
        <w:rPr>
          <w:rFonts w:cs="Arial" w:ascii="Arial" w:hAnsi="Arial"/>
        </w:rPr>
        <w:t xml:space="preserve">В 15 рандомизированных плацебо-контролируемых исследованиях в разных странах, а также крупномасштабных программах в Дании и Финляндии, США было установлено, что при дозе 2г/день (рекомендовано U.S. National Cholesterol Education Program) фитостеролы устойчиво снижают суммарный холестерин (ХС) у взрослых и детей на 9,6-11,3%, ЛПНП– на 10%, не влияют на уровень липопротеидов высокой плотности (ЛПВП) и ТГ (Gylling H.,1999), действие не зависит от приема статинов (Blair S.N.,200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ханизмы антиатерослеротического действия растительных стеролов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нижают всасываемость холестерина на 30-50% в кишечнике за счет снижения его включения в мицеллы с желчными кислотам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Эффективность действия фитостеролов зависит от содержания в желчи таурохолевой кислоты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итостеролы включаются в биомембраны энтероцитов и конкурируют с холестерином в кишечном эпители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Улучшают в организме обратный транспорт холестерин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вышают активность мембранных белков – транспортеров стеролов – ABCG5, ABCG8 и ABCG1, контролирующих транспорт холестерина и его отток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силивают синтез клеточных рецепторов ЛПН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экспериментальных исследованиях было обнаружено, что суммарное снижение ХС крови и ЛПНП составляет 60% (Ostlund R (2002), Gylling H (1999), Awad A (2004). Таким образом, комбинация полиненасыщенных жирных кислот класса омега 3 + фитостеролов  - новое стратегическое направление профилактики сердечно-сосудистой патологи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перь нам осталось посмотреть только состав нового натурального продукта АНГИОКЛИНЗ и станет все поня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так, АНГИОКЛИНЗ - натуральный комплекс биологически активных веществ (полиненасыщенных жирных кислот класса омега-3, эфиров растительных стеролов, нарингенина, токотриенолов и ликопина), которые создают условия положительного влияния на функциональное состояние сердечно-сосудистой системы организма, участвуя в основных звеньях метаболизма липидного обм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440"/>
      </w:tblGrid>
      <w:tr>
        <w:trPr>
          <w:trHeight w:val="255" w:hRule="atLeast"/>
        </w:trPr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одной капсулы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эфирных фитостеролов (Vegapure®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мг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бный жир,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мг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мега-3 ПНЖ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эйкозопентаеновая кисло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мг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докозагексаеновая кисло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г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ингенин (из экстракта грейпфрукт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г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триено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г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опи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 м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плекс эфирных фитостеролов (Vegapure®) – запатентованная смесь Vegapure®, получена эстерификацией свободных растительных стеролов с жирными кислотами из растительного масла, бета-ситостеролов и бета-ситостанолов, кампестеролов и кампестанолов, стигмастеролов и брассикастеролов (фитостанолы – это фитостеролы без двойной связи). Свободные фитостеролы обладают низкой биодоступностью, а благодаря эстерификации, т.е. образованию эфиров фитостеролов и высших жирных кислот значительно повышается их усвояемость. Основной механизм их действия, как уже описывалось выше, это гиполипидемическое действие – снижение содержания в крови ХС и ЛПНП.</w:t>
      </w:r>
    </w:p>
    <w:p>
      <w:pPr>
        <w:pStyle w:val="Normal"/>
        <w:rPr/>
      </w:pPr>
      <w:r>
        <w:rPr>
          <w:rFonts w:cs="Arial" w:ascii="Arial" w:hAnsi="Arial"/>
        </w:rPr>
        <w:t>Рыбный жир - содержит до 70%  полиненасыщенных жирных кислот класса омега-3, представленных главным образом эйкозапентаеновой и докозагексаеновой кислотами, в настоящее время рассматриваются как важный фактор, регулирующий процессы липидного метаболизма. В ходе экспериментальных и клинических исследований продемонстрированы следующие эффекты:</w:t>
      </w:r>
    </w:p>
    <w:p>
      <w:pPr>
        <w:pStyle w:val="Normal"/>
        <w:rPr/>
      </w:pPr>
      <w:r>
        <w:rPr>
          <w:rFonts w:cs="Arial" w:ascii="Arial" w:hAnsi="Arial"/>
        </w:rPr>
        <w:t xml:space="preserve">антиатерогенный (коррекция гипертриглицеридемии, нормализация содержания в крови ЛПНП и ЛПВП), антитромботический эффект, снижение вязкости крови, противовоспалительный эффект, уменьшение эндотелиальной дисфункции. </w:t>
      </w:r>
    </w:p>
    <w:p>
      <w:pPr>
        <w:pStyle w:val="Normal"/>
        <w:rPr/>
      </w:pPr>
      <w:r>
        <w:rPr>
          <w:rFonts w:cs="Arial" w:ascii="Arial" w:hAnsi="Arial"/>
        </w:rPr>
        <w:t>Нарингенин– относится к группе флавоноидов. Получен из экстракта плодов грейпфрута. Обладает противовоспалительной активностью, антиоксидантными свойствами, Р-витаминной активностью (уменьшает хрупкость и проницаемость стенок капилляров), способствует повышению активности липопротеидлипазы, фермента, который ускоряет метаболизм и выведение хиломикронов и липопротеидов очень низкой плотности из крови в кле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котриенолы являются природным источником витамина Е. Обладают антиоксидантной активностью, стабилизируют клеточные мембраны. Токотриенолы способствуют снижению содержания холестерина, иначе говоря,  работают как «мягко действующие статины» - ингибируют ГМГ-КоА-редуктазу, благодаря чему снижается синтез холестер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копин – является одним из пяти в группе каротиноидов – соединение, которое в большом количестве присутствует в плодах томата, красном перце, арбузах. В последнее время продемонстрированы его радиопротекторные, гиполипидемические и антипролиферативные свойства. Среди каротиноидов ликопин выделяется хорошей антиокислительной активностью. </w:t>
      </w:r>
    </w:p>
    <w:p>
      <w:pPr>
        <w:pStyle w:val="Normal"/>
        <w:rPr/>
      </w:pPr>
      <w:r>
        <w:rPr>
          <w:rFonts w:cs="Arial" w:ascii="Arial" w:hAnsi="Arial"/>
        </w:rPr>
        <w:t xml:space="preserve">Таким образом, все компоненты комплекса АНГИОКЛИНЗ действуют синергично, обладают гиполипидемическим действием, антиоксидантной и противовоспалительной активностью, а значит антиатеросклеротическим эффектом. А поэтому, можно говорить о том, что  АНГИОКЛИНЗ – важное профилактическое средство, отвечающее современным принципам первичной и вторичной профилактики атеросклероза, направленное на устранение или ослабление действия основных модифицируемых факторов риска атеросклероза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териал подготовлен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учным Отделом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мпании ВИТАМАК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C51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186"/>
    </w:pPr>
    <w:rPr>
      <w:rFonts w:ascii="Arial" w:hAnsi="Arial" w:cs="Arial"/>
      <w:color w:val="49494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30:00Z</dcterms:created>
  <dc:creator>1</dc:creator>
  <dc:description/>
  <cp:keywords/>
  <dc:language>en-US</dc:language>
  <cp:lastModifiedBy>eman_elena</cp:lastModifiedBy>
  <dcterms:modified xsi:type="dcterms:W3CDTF">2010-06-02T13:30:00Z</dcterms:modified>
  <cp:revision>2</cp:revision>
  <dc:subject/>
  <dc:title>Сегодня мы поговорим с вами о новой продукции компании</dc:title>
</cp:coreProperties>
</file>