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Эффективность применения Системных Продуктов Здоровья АПРИОРИКС и АЛОДЕКС компании ВИТАМАКС в комплексной терапии андрогенетической алопеции</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i/>
          <w:i/>
          <w:sz w:val="20"/>
          <w:szCs w:val="20"/>
        </w:rPr>
      </w:pPr>
      <w:r>
        <w:rPr>
          <w:rFonts w:cs="Arial" w:ascii="Arial" w:hAnsi="Arial"/>
          <w:i/>
          <w:sz w:val="20"/>
          <w:szCs w:val="20"/>
        </w:rPr>
        <w:t>В.П.Ткачев, к.м.н., врач-трихолог,</w:t>
      </w:r>
    </w:p>
    <w:p>
      <w:pPr>
        <w:pStyle w:val="Normal"/>
        <w:jc w:val="right"/>
        <w:rPr>
          <w:rFonts w:ascii="Arial" w:hAnsi="Arial" w:cs="Arial"/>
          <w:i/>
          <w:i/>
          <w:sz w:val="20"/>
          <w:szCs w:val="20"/>
        </w:rPr>
      </w:pPr>
      <w:r>
        <w:rPr>
          <w:rFonts w:cs="Arial" w:ascii="Arial" w:hAnsi="Arial"/>
          <w:i/>
          <w:sz w:val="20"/>
          <w:szCs w:val="20"/>
        </w:rPr>
        <w:t xml:space="preserve">Отделение медицинской реабилитации </w:t>
      </w:r>
    </w:p>
    <w:p>
      <w:pPr>
        <w:pStyle w:val="Normal"/>
        <w:jc w:val="right"/>
        <w:rPr>
          <w:rFonts w:ascii="Arial" w:hAnsi="Arial" w:cs="Arial"/>
          <w:i/>
          <w:i/>
          <w:sz w:val="20"/>
          <w:szCs w:val="20"/>
        </w:rPr>
      </w:pPr>
      <w:r>
        <w:rPr>
          <w:rFonts w:cs="Arial" w:ascii="Arial" w:hAnsi="Arial"/>
          <w:i/>
          <w:sz w:val="20"/>
          <w:szCs w:val="20"/>
        </w:rPr>
        <w:t>Центра Красоты и Здоровья, г. Москва</w:t>
      </w:r>
    </w:p>
    <w:p>
      <w:pPr>
        <w:pStyle w:val="Normal"/>
        <w:jc w:val="center"/>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Термин “андрогенетическая алопеция” (АГА) был впервые введен Norman Orentreich  в 1988 году для обозначения заболевания, характеризующегося у мужчин наличием очагов облысения в лобной и теменной областях, а у женщин – разрежением волос в этих же зонах. Проблема является чрезвычайно актуальной, т.к. андрогенетическому облысению подвержено 50% мужчин в возрасте до 50 лет и 50% женщин в возрасте до 60 лет  </w:t>
      </w:r>
    </w:p>
    <w:p>
      <w:pPr>
        <w:pStyle w:val="Normal"/>
        <w:rPr/>
      </w:pPr>
      <w:r>
        <w:rPr>
          <w:rFonts w:cs="Arial" w:ascii="Arial" w:hAnsi="Arial"/>
          <w:sz w:val="20"/>
          <w:szCs w:val="20"/>
        </w:rPr>
        <w:t xml:space="preserve">( Rodney D. Sinclair, Cedric C. Banfield, Rodney P.R. Dawber. 1999 ). Обсуждаемый тип выпадения волос в структуре всех алопеций у мужчин и женщин составляет свыше 95%. </w:t>
      </w:r>
    </w:p>
    <w:p>
      <w:pPr>
        <w:pStyle w:val="Normal"/>
        <w:rPr>
          <w:rFonts w:ascii="Arial" w:hAnsi="Arial" w:cs="Arial"/>
          <w:sz w:val="20"/>
          <w:szCs w:val="20"/>
        </w:rPr>
      </w:pPr>
      <w:r>
        <w:rPr>
          <w:rFonts w:cs="Arial" w:ascii="Arial" w:hAnsi="Arial"/>
          <w:sz w:val="20"/>
          <w:szCs w:val="20"/>
        </w:rPr>
        <w:t xml:space="preserve">В настоящее время является общепризнанной роль андрогенов в развитии АГА.  В большинстве случаев развитие АГА у мужчин и женщин не связано с гормональными заболеваниями (В.П. Адаскевич, О.Д. Мяделец, И.В. Тихоновская, 2000 г.).  АГА представляет собой  локальный процесс в лобно- теменной зоне, характеризующийся прогрессирующей миниатюризацией волосяных фолликулов, связанный с увеличением плотности андрогеновых рецепторов  и одновременным увеличением периферической конверсии свободного тестостерона в дигидротестостерон под влиянием 5альфа - редуктазы.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редлагаемые сегодня способы лечения этого состояния имеют значительные недостатки. Так, препараты - антиандрогены для системного применения, назначаемые внутрь, имеют ряд побочных эффектов. Среди  стероидных (гормональных) антиандрогенов, «золотым стандартом» является синтетическое вещество ципротерона ацетат, которое в составе препарата Диане-35 рекомендовано к применению для лечения АГА. Однако длительный прием этого средства невозможен ввиду отрицательного влияния на обмен липидов, состояние свертывающей системы крови, функцию печени. Нестероидные антиандрогены, такие как флутамид, верошпирон, циметидин не могут быть назначены в эффективных дозировках на сроки, превышающие 1 год, ввиду возможных многочисленных системных побочных эффектов.  </w:t>
      </w:r>
    </w:p>
    <w:p>
      <w:pPr>
        <w:pStyle w:val="Normal"/>
        <w:rPr/>
      </w:pPr>
      <w:r>
        <w:rPr>
          <w:rFonts w:cs="Arial" w:ascii="Arial" w:hAnsi="Arial"/>
          <w:sz w:val="20"/>
          <w:szCs w:val="20"/>
        </w:rPr>
        <w:t xml:space="preserve">Весьма популярным средством для лечения облысения у мужчин является финастерид. Это довольно сильное вещество, нередко дающее положительные результаты. Отрицательным свойством является наличие таких побочных явлений, как временное снижение потенции, гинекомастия. Несмотря на то, что эти эффекты встречаются нечасто, потенциальная возможность их появления существенно снижает ценность таких средств для мужчин. Антиандрогенные препараты, применяемые наружно, такие, как  ципротерона ацетат, хлормадинона ацетат, спиронолактон и флутамид не дают значимых результатов, вероятно, в связи с низкой проникающей способностью и потенциальным раздражающим эффектом. Недостаточная активность миноксидила у 40% пациентов, ряд его побочных эффектов, включая избыточный рост волос на лице,  жесткая «привязка» к препарату,  во многих случаях серьезно ограничивают применение этого веществ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ким образом, весьма актуальным является вопрос сочетанного применения наружных средств и средств системного воздействия, не дающих побочных эффектов, т.к. не стоит забывать о том, что АГА – это не болезнь, а лишь косметический недостаток и коррекция этого недостатка не должна проводиться за счет здоровья пациента. </w:t>
      </w:r>
    </w:p>
    <w:p>
      <w:pPr>
        <w:pStyle w:val="Normal"/>
        <w:rPr/>
      </w:pPr>
      <w:r>
        <w:rPr>
          <w:rFonts w:cs="Arial" w:ascii="Arial" w:hAnsi="Arial"/>
          <w:sz w:val="20"/>
          <w:szCs w:val="20"/>
        </w:rPr>
        <w:t xml:space="preserve">Компанией ВИТАМАКС разработаны натуральные комплексы АЛОДЕКС и АПРИОРИКС, содержащие растительные компоненты и предназначены для профилактики выпадения волос, улучшения их структуры с учетом физиологических особенностей у мужчин и женщин, а также применения в комплексных схемах лечения АГА. </w:t>
      </w:r>
    </w:p>
    <w:p>
      <w:pPr>
        <w:pStyle w:val="Normal"/>
        <w:rPr>
          <w:rFonts w:ascii="Arial" w:hAnsi="Arial" w:cs="Arial"/>
          <w:sz w:val="20"/>
          <w:szCs w:val="20"/>
        </w:rPr>
      </w:pPr>
      <w:r>
        <w:rPr>
          <w:rFonts w:cs="Arial" w:ascii="Arial" w:hAnsi="Arial"/>
          <w:sz w:val="20"/>
          <w:szCs w:val="20"/>
        </w:rPr>
        <w:t xml:space="preserve">В свойства продукта для лечения облысения у мужчин – АЛОДЕКС, заложены основополагающие принципы лечения АГА – блокада фермента 5альфа-редуктаза и снижение синтеза дигидротестостерона внутри клеток волосяных фолликулов, снижение чувствительности рецепторов к влиянию андрогенов, увеличение капиллярного кровотока в основании волосяного сосочка. </w:t>
      </w:r>
    </w:p>
    <w:p>
      <w:pPr>
        <w:pStyle w:val="Normal"/>
        <w:rPr/>
      </w:pPr>
      <w:r>
        <w:rPr>
          <w:rFonts w:cs="Arial" w:ascii="Arial" w:hAnsi="Arial"/>
          <w:sz w:val="20"/>
          <w:szCs w:val="20"/>
        </w:rPr>
        <w:t xml:space="preserve">АПРИОРИКС для женщин содержит компоненты, модулирующие активность эстрогенов как антагонистов андрогенов, обладает антиоксидантным эффектом, увеличивает капиллярный кровоток  в волосяном сосочке, стимулирует деление кератиноцитов. </w:t>
      </w:r>
    </w:p>
    <w:p>
      <w:pPr>
        <w:pStyle w:val="Normal"/>
        <w:rPr/>
      </w:pPr>
      <w:r>
        <w:rPr>
          <w:rFonts w:cs="Arial" w:ascii="Arial" w:hAnsi="Arial"/>
          <w:sz w:val="20"/>
          <w:szCs w:val="20"/>
        </w:rPr>
        <w:t xml:space="preserve">В настоящем исследовании проведена оценка эффективности комплексов АЛОДЕКС и АПРИОРИКС в комплексных схемах лечения АГА у мужчин и женщин в качестве средств системного воздействия, дополняющих наружную терапию.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Материалы и методы: </w:t>
      </w:r>
    </w:p>
    <w:p>
      <w:pPr>
        <w:pStyle w:val="Normal"/>
        <w:rPr>
          <w:rFonts w:ascii="Arial" w:hAnsi="Arial" w:cs="Arial"/>
          <w:sz w:val="20"/>
          <w:szCs w:val="20"/>
        </w:rPr>
      </w:pPr>
      <w:r>
        <w:rPr>
          <w:rFonts w:cs="Arial" w:ascii="Arial" w:hAnsi="Arial"/>
          <w:sz w:val="20"/>
          <w:szCs w:val="20"/>
        </w:rPr>
        <w:t xml:space="preserve">В условиях трихологического кабинета на базе Центра эстетики и здоровья City-looks обследована  группа пациентов – 15 мужчин с признаками АГА 2-4 ст. по шкале Гамильтона и 15 женщин с признаками АГА 1-2 ст. по шкале Людвига, в возрастной группе от 20 до 40 лет.  Диагноз верифицировался данными сравнительной фототрихограммы, проводимой в андрогензависимой и андрогеннезависимой зонах волосистой части головы, измерением среднего диаметра волос в теменной и затылочной зоне, микроскопией волосяных луковиц. Распределение по группам было следующее: </w:t>
      </w:r>
    </w:p>
    <w:p>
      <w:pPr>
        <w:pStyle w:val="Normal"/>
        <w:rPr/>
      </w:pPr>
      <w:r>
        <w:rPr>
          <w:rFonts w:cs="Arial" w:ascii="Arial" w:hAnsi="Arial"/>
          <w:sz w:val="20"/>
          <w:szCs w:val="20"/>
        </w:rPr>
        <w:t xml:space="preserve">1А группа – мужчины, получающие комбинированную терапию: АЛОДЕКС (по 2 таблетке х 2 раза в день) и наружная терапия (Система-4 + сатура-роста). </w:t>
      </w:r>
    </w:p>
    <w:p>
      <w:pPr>
        <w:pStyle w:val="Normal"/>
        <w:rPr>
          <w:rFonts w:ascii="Arial" w:hAnsi="Arial" w:cs="Arial"/>
          <w:sz w:val="20"/>
          <w:szCs w:val="20"/>
        </w:rPr>
      </w:pPr>
      <w:r>
        <w:rPr>
          <w:rFonts w:cs="Arial" w:ascii="Arial" w:hAnsi="Arial"/>
          <w:sz w:val="20"/>
          <w:szCs w:val="20"/>
        </w:rPr>
        <w:t xml:space="preserve">1Б группа (контрольная) – мужчины, получающие лечение только наружными средствами (система-4 + сатура-роста). </w:t>
      </w:r>
    </w:p>
    <w:p>
      <w:pPr>
        <w:pStyle w:val="Normal"/>
        <w:rPr/>
      </w:pPr>
      <w:r>
        <w:rPr>
          <w:rFonts w:cs="Arial" w:ascii="Arial" w:hAnsi="Arial"/>
          <w:sz w:val="20"/>
          <w:szCs w:val="20"/>
        </w:rPr>
        <w:t xml:space="preserve">2А- группа – женщины, получающие  комбинированную терапию: АПРИОРИКС (по 2 таблетке х 2 раза в день) и наружная терапия (Система-4 + сатура-роста). </w:t>
      </w:r>
    </w:p>
    <w:p>
      <w:pPr>
        <w:pStyle w:val="Normal"/>
        <w:rPr>
          <w:rFonts w:ascii="Arial" w:hAnsi="Arial" w:cs="Arial"/>
          <w:sz w:val="20"/>
          <w:szCs w:val="20"/>
        </w:rPr>
      </w:pPr>
      <w:r>
        <w:rPr>
          <w:rFonts w:cs="Arial" w:ascii="Arial" w:hAnsi="Arial"/>
          <w:sz w:val="20"/>
          <w:szCs w:val="20"/>
        </w:rPr>
        <w:t>2Б- группа (контрольная) – женщины, получающие лечение только наружными средствами (система-4 + сатура-рос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онтроль результатов лечения проводился через 2 и 3 месяца от начала терапии путем проведения фототрихограммы в зоне поредения волос и подсчета плотности волос, количества анагеновых и телогеновых волос,  измерения диаметра волос с использованием трихоскопа Dolphin (Корея) с увеличением линз х 50; х 200. Данные обрабатывались специализированной программой Trichoscience ® (Россия).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Результаты и обсуждение:</w:t>
      </w:r>
    </w:p>
    <w:p>
      <w:pPr>
        <w:pStyle w:val="Normal"/>
        <w:rPr/>
      </w:pPr>
      <w:r>
        <w:rPr>
          <w:rFonts w:cs="Arial" w:ascii="Arial" w:hAnsi="Arial"/>
          <w:sz w:val="20"/>
          <w:szCs w:val="20"/>
        </w:rPr>
        <w:t xml:space="preserve">Проведенное лечение, как в группе мужчин, так и в группе женщин  показало хорошую переносимость натуральных комплексов «АЛОДЕКС» и «АПРИОРИКС». В первый месяц рекомендованная доза приема составляла по 2 таблетке 2 раза в день, в последующие месяцы – по 1 таблетке 2 раза в день. Несмотря на достаточно высокую дозировку в первый месяц, ни в одном случае не были зафиксированы какие – либо побочные эффекты. </w:t>
      </w:r>
    </w:p>
    <w:p>
      <w:pPr>
        <w:pStyle w:val="Normal"/>
        <w:rPr/>
      </w:pPr>
      <w:r>
        <w:rPr>
          <w:rFonts w:cs="Arial" w:ascii="Arial" w:hAnsi="Arial"/>
          <w:sz w:val="20"/>
          <w:szCs w:val="20"/>
        </w:rPr>
        <w:t>В группе мужчин, применявших комбинированную терапию: «АЛОДЕКС» и наружное лечение средствами Сатура роста + система-4 (группа 1А), отмечалось снижение интенсивности выпадения волос уже через 2 месяца от начала терапии, что подтверждалось результатами проведенной фототрихограммы, выявившей повышение количества волос в фазе роста на 6% от исходной величины (от 66 до 72 % соответственно), между тем, как в контрольной группе (1 Б) повышение количества анагеновых волос составило 3% (от 69 до 72 % соответственно, таблица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   Мужчины</w:t>
      </w:r>
    </w:p>
    <w:tbl>
      <w:tblPr>
        <w:tblW w:w="7474" w:type="dxa"/>
        <w:jc w:val="left"/>
        <w:tblInd w:w="-113" w:type="dxa"/>
        <w:tblLayout w:type="fixed"/>
        <w:tblCellMar>
          <w:top w:w="0" w:type="dxa"/>
          <w:left w:w="108" w:type="dxa"/>
          <w:bottom w:w="0" w:type="dxa"/>
          <w:right w:w="108" w:type="dxa"/>
        </w:tblCellMar>
      </w:tblPr>
      <w:tblGrid>
        <w:gridCol w:w="1905"/>
        <w:gridCol w:w="586"/>
        <w:gridCol w:w="2491"/>
        <w:gridCol w:w="2492"/>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ительность применени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волос в анагене (%)</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ппа 1 А</w:t>
            </w:r>
          </w:p>
          <w:p>
            <w:pPr>
              <w:pStyle w:val="Normal"/>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ппа 1 Б</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леч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 (+/-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ез 60 дней</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ез 90 дней</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4)</w:t>
            </w:r>
          </w:p>
        </w:tc>
      </w:tr>
    </w:tbl>
    <w:p>
      <w:pPr>
        <w:pStyle w:val="Normal"/>
        <w:rPr/>
      </w:pPr>
      <w:r>
        <w:rPr>
          <w:rFonts w:cs="Arial" w:ascii="Arial" w:hAnsi="Arial"/>
          <w:sz w:val="20"/>
          <w:szCs w:val="20"/>
        </w:rPr>
        <w:t xml:space="preserve">* P&lt; 0, 05- достоверные различия между двумя группам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 наибольшее увеличение растущих волос произошло на третьем месяце применения комплекса АЛОДЕКС в группе 1А. Так показатель количества анагеновых волос составил 80% (от 72 до 80%). В контрольной группе 1Б этот показатель также увеличился до 76% (от 72 до 76). С учетом того, что нормальное значение для анагеновых волос у здоровых мужчин  составляет 85%, отмечаем, что в группе 1А этот показатель близко подошел к нормальному, что, на наш взгляд, является очень хорошим показателем эффективности проводимой комбинированной терап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группе  женщин, применявших комбинированную терапию: АПРИОРИКС и наружное лечение средствами «Сатура–роста» + «Система-4» (группа 2А) заметное снижение интенсивности выпадения волос отмечалось уже через 2 месяца от начала терапии, что видно по результатам проведенной фототрихограммы, выявившей повышение количества волос в фазе роста на 6% от исходной величины (от 72 до 78% соответственно). В контрольной группе (2Б) также наблюдалось повышение количества анагеновых волос, рост составил 4% (от 70 до 74 % соответственно, таблица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аблица 2. Женщины</w:t>
      </w:r>
    </w:p>
    <w:tbl>
      <w:tblPr>
        <w:tblW w:w="7474" w:type="dxa"/>
        <w:jc w:val="left"/>
        <w:tblInd w:w="-113" w:type="dxa"/>
        <w:tblLayout w:type="fixed"/>
        <w:tblCellMar>
          <w:top w:w="0" w:type="dxa"/>
          <w:left w:w="108" w:type="dxa"/>
          <w:bottom w:w="0" w:type="dxa"/>
          <w:right w:w="108" w:type="dxa"/>
        </w:tblCellMar>
      </w:tblPr>
      <w:tblGrid>
        <w:gridCol w:w="1905"/>
        <w:gridCol w:w="586"/>
        <w:gridCol w:w="2491"/>
        <w:gridCol w:w="2492"/>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ительность применени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волос в анагене (%)</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ппа 2 А</w:t>
            </w:r>
          </w:p>
          <w:p>
            <w:pPr>
              <w:pStyle w:val="Normal"/>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ппа 2 Б</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леч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 (+/-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ез 60 дней</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ез 90 дней</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 (+/-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4)</w:t>
            </w:r>
          </w:p>
        </w:tc>
      </w:tr>
    </w:tbl>
    <w:p>
      <w:pPr>
        <w:pStyle w:val="Normal"/>
        <w:rPr>
          <w:rFonts w:ascii="Arial" w:hAnsi="Arial" w:cs="Arial"/>
          <w:sz w:val="20"/>
          <w:szCs w:val="20"/>
        </w:rPr>
      </w:pPr>
      <w:r>
        <w:rPr>
          <w:rFonts w:cs="Arial" w:ascii="Arial" w:hAnsi="Arial"/>
          <w:sz w:val="20"/>
          <w:szCs w:val="20"/>
        </w:rPr>
        <w:t>* P&lt; 0, 05- достоверные различия между двумя групп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 третьем месяце применения комплекса АПРИОРИКС в группе 2А показатель процента анагеновых волос составил 83% (от 78 до 83%). В контрольной группе 2Б этот показатель также увеличился до 78% (от 74 до 78). Нормальное значение анагеновых волос в теменной зоне для женщин составляет 85%. Стоит отметить, что комбинированная терапия позволила вплотную приблизиться к нормальному значению, что для срока лечения в 3 месяца является многообещающим результато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мимо интенсивности выпадения, важнейшей характеристикой волос при АГА является их диаметр, т.к. именно прогрессирующее истончение волос является тем фактором,  который определяет тяжесть состояния при АГА. </w:t>
      </w:r>
    </w:p>
    <w:p>
      <w:pPr>
        <w:pStyle w:val="Normal"/>
        <w:rPr>
          <w:rFonts w:ascii="Arial" w:hAnsi="Arial" w:cs="Arial"/>
          <w:sz w:val="20"/>
          <w:szCs w:val="20"/>
        </w:rPr>
      </w:pPr>
      <w:r>
        <w:rPr>
          <w:rFonts w:cs="Arial" w:ascii="Arial" w:hAnsi="Arial"/>
          <w:sz w:val="20"/>
          <w:szCs w:val="20"/>
        </w:rPr>
        <w:t>Измерялся диаметр  волос у основания, т.к. именно эта зона отражает изменение скорости пролиферации кератиноцитов в течение последнего времени. В группе 1А  увеличение диаметра волос составило 3 мкм в первые 2 месяца, и столько же - за последний, третий месяц терапии. В конечном итоге, изменение диаметра составило от 36 до 42 мкм за 3 месяца. В группе 1Б также отмечено увеличение диаметра волос, от 34 до 39 мкм за три месяца (таблица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Таблица №3. Мужчины</w:t>
      </w:r>
    </w:p>
    <w:tbl>
      <w:tblPr>
        <w:tblW w:w="7474" w:type="dxa"/>
        <w:jc w:val="left"/>
        <w:tblInd w:w="-113" w:type="dxa"/>
        <w:tblLayout w:type="fixed"/>
        <w:tblCellMar>
          <w:top w:w="0" w:type="dxa"/>
          <w:left w:w="108" w:type="dxa"/>
          <w:bottom w:w="0" w:type="dxa"/>
          <w:right w:w="108" w:type="dxa"/>
        </w:tblCellMar>
      </w:tblPr>
      <w:tblGrid>
        <w:gridCol w:w="1905"/>
        <w:gridCol w:w="586"/>
        <w:gridCol w:w="2491"/>
        <w:gridCol w:w="2492"/>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ительность применени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p>
            <w:pPr>
              <w:pStyle w:val="Normal"/>
              <w:rPr>
                <w:rFonts w:ascii="Arial" w:hAnsi="Arial" w:cs="Arial"/>
                <w:sz w:val="20"/>
                <w:szCs w:val="20"/>
              </w:rPr>
            </w:pPr>
            <w:r>
              <w:rPr>
                <w:rFonts w:cs="Arial" w:ascii="Arial" w:hAnsi="Arial"/>
                <w:sz w:val="20"/>
                <w:szCs w:val="20"/>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ний диаметр основания волос в    андрогензависимой зоне (мк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ппа 1 А</w:t>
            </w:r>
          </w:p>
          <w:p>
            <w:pPr>
              <w:pStyle w:val="Normal"/>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ппа 1 Б</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леч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4 (+/-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ез 60 дней</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9 (+/-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7 (+/-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ез 90 дней</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9 (+/-5)</w:t>
            </w:r>
          </w:p>
        </w:tc>
      </w:tr>
    </w:tbl>
    <w:p>
      <w:pPr>
        <w:pStyle w:val="Normal"/>
        <w:rPr>
          <w:rFonts w:ascii="Arial" w:hAnsi="Arial" w:cs="Arial"/>
          <w:sz w:val="20"/>
          <w:szCs w:val="20"/>
        </w:rPr>
      </w:pPr>
      <w:r>
        <w:rPr>
          <w:rFonts w:cs="Arial" w:ascii="Arial" w:hAnsi="Arial"/>
          <w:sz w:val="20"/>
          <w:szCs w:val="20"/>
        </w:rPr>
        <w:t>* P&lt; 0, 05- достоверные различия между двумя групп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группе 2А  изменение диаметра волос в сторону увеличения было выражено более заметно, как в сравнении с группой 1А, так и в сравнении с группой 2Б (таблица №4). Увеличение диаметра за три месяца составило  8 мкм (от 42 до 50мкм). В группе 2Б аналогичный показатель составил 6 мкм (от 40 до 46 мкм).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Таблица №4. Женщины</w:t>
      </w:r>
    </w:p>
    <w:tbl>
      <w:tblPr>
        <w:tblW w:w="7474" w:type="dxa"/>
        <w:jc w:val="left"/>
        <w:tblInd w:w="-113" w:type="dxa"/>
        <w:tblLayout w:type="fixed"/>
        <w:tblCellMar>
          <w:top w:w="0" w:type="dxa"/>
          <w:left w:w="108" w:type="dxa"/>
          <w:bottom w:w="0" w:type="dxa"/>
          <w:right w:w="108" w:type="dxa"/>
        </w:tblCellMar>
      </w:tblPr>
      <w:tblGrid>
        <w:gridCol w:w="1905"/>
        <w:gridCol w:w="586"/>
        <w:gridCol w:w="2491"/>
        <w:gridCol w:w="2492"/>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лительность применени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ний диаметр основания волос в    андрогензависимой зоне (мк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ппа 2 А</w:t>
            </w:r>
          </w:p>
          <w:p>
            <w:pPr>
              <w:pStyle w:val="Normal"/>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ппа 2 Б</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леч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 (+/-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ез 60 дней</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 (+/-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4 (+/-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ез 90 дней</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 (+/-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аким образом, отмечается заметное преимущество комбинированной терапии андрогенетической алопеции с использованием комплексов АЛОДЕКС и АПРИОРИКС перед терапией только наружными средствам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Normal1">
    <w:name w:val="Normal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07:00Z</dcterms:created>
  <dc:creator>Наташа</dc:creator>
  <dc:description/>
  <cp:keywords/>
  <dc:language>en-US</dc:language>
  <cp:lastModifiedBy>Selena</cp:lastModifiedBy>
  <cp:lastPrinted>2005-12-02T13:11:00Z</cp:lastPrinted>
  <dcterms:modified xsi:type="dcterms:W3CDTF">2010-10-08T17:23:00Z</dcterms:modified>
  <cp:revision>3</cp:revision>
  <dc:subject/>
  <dc:title>Введение:</dc:title>
</cp:coreProperties>
</file>