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4"/>
          <w:szCs w:val="24"/>
        </w:rPr>
        <w:t xml:space="preserve">Цинк: значение нарушений обмена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для развития различной патологии</w:t>
      </w:r>
    </w:p>
    <w:p>
      <w:pPr>
        <w:pStyle w:val="Normal"/>
        <w:autoSpaceDE w:val="false"/>
        <w:jc w:val="right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Бакулин И.Г.</w:t>
      </w:r>
    </w:p>
    <w:p>
      <w:pPr>
        <w:pStyle w:val="Normal"/>
        <w:autoSpaceDE w:val="false"/>
        <w:jc w:val="right"/>
        <w:rPr/>
      </w:pPr>
      <w:r>
        <w:rPr>
          <w:rFonts w:cs="Arial"/>
          <w:bCs/>
          <w:i/>
          <w:sz w:val="24"/>
          <w:szCs w:val="24"/>
        </w:rPr>
        <w:t>Государственный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Cs/>
          <w:i/>
          <w:sz w:val="24"/>
          <w:szCs w:val="24"/>
        </w:rPr>
        <w:t>Институт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Arial"/>
          <w:bCs/>
          <w:i/>
          <w:sz w:val="24"/>
          <w:szCs w:val="24"/>
        </w:rPr>
        <w:t>Усовершенствования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Cs/>
          <w:i/>
          <w:sz w:val="24"/>
          <w:szCs w:val="24"/>
        </w:rPr>
        <w:t>Врачей МО РФ</w:t>
      </w:r>
      <w:r>
        <w:rPr>
          <w:rFonts w:cs="Arial"/>
          <w:i/>
          <w:iCs/>
          <w:sz w:val="24"/>
          <w:szCs w:val="24"/>
        </w:rPr>
        <w:t>,</w:t>
      </w:r>
    </w:p>
    <w:p>
      <w:pPr>
        <w:pStyle w:val="Normal"/>
        <w:autoSpaceDE w:val="false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г. Москва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Имеющиеся на сегодня данные позволяют говорить, что в наше время особое значение приобретает тщательная сбалансированность пищевых рационов по их микроэлементному составу, причем всякое отклонение от оптимальных соотношений между отдельными микроэлементами может вести к развитию патологических сдвигов в организме. Минеральные вещества наряду с макро-нутриентами, витаминами участвуют во всех обменных процессах в организме, имеют представительства практически во всех ферментных системах, принимают участие в поддержании водно-солевого обмена, построении скелета и структур клетки. На основании полученных в последнее время данных о влиянии обеспеченности минеральными веществами на здоровье человека, сделан вывод о </w:t>
      </w:r>
      <w:r>
        <w:rPr>
          <w:rFonts w:cs="Arial"/>
          <w:bCs/>
          <w:iCs/>
          <w:sz w:val="24"/>
          <w:szCs w:val="24"/>
        </w:rPr>
        <w:t>приоритетности коррекции</w:t>
      </w:r>
      <w:r>
        <w:rPr>
          <w:rFonts w:cs="Arial"/>
          <w:b/>
          <w:bCs/>
          <w:i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рушений метаболизма отдельных элементов (P, Zn, Cu, Se, Fe, J). По данным некоторых исследователей в мире по распространенности среди дефицитных состояний в организме человека дефицит цинка занимает 1 место и выявляется у 4,5 млрд человек. По данным Российского Общества Микроэлементологии (РОСМЭМ) распространенность дефицита цинка в различных регионах России встречается достаточно часто. Так, в России частота выявления недостаточности цинка у детей отмечалась от 30% и 48% в Новосибирске и Москве до 81% и 92% в Челябинске и Саратове соответственно. Одна из причин указанного дефицита цинка – недостаток указанного элемента в рационах питания. Так, по данным РОСМЭМ (2002) дефицит цинка в рационе питания у женщин 25-34 лет в Москве достигал почти 40%, уступая лишь дефициту йода (65%) и селена (56%). Другая причина имеющегося дефицита цинка – конкурентные или антагонистические отношения между МЭ и избыток элементов-антагонистов цинка. Так, к антагонистам Zn относятся Сu и Са, тормозящие его абсорбцию в пищеварительном канале, а также Fe, Pb, Сd, которые оказывают противоположное влияние на отдельные биохимические функцию организма или способны замещать его в молекулах белка. В этом контексте становится понятной причина дефицита цинка и избытка таких токсичных элементов, как кадмий и свинец в различных регионах России, а особенно в Челябинске и Саратове, что, по-видимому, связано с вредными производствами и неблагоприятной экологической обстановкой. Абсолютно логичными выглядят в связи с этим признанные обязательными мероприятия по коррекции содержания цинка и других указанных элементов, которые признаны одним из направлений </w:t>
      </w:r>
      <w:r>
        <w:rPr>
          <w:rFonts w:cs="Arial"/>
          <w:bCs/>
          <w:iCs/>
          <w:sz w:val="24"/>
          <w:szCs w:val="24"/>
        </w:rPr>
        <w:t>массовой профилактики</w:t>
      </w:r>
      <w:r>
        <w:rPr>
          <w:rFonts w:cs="Arial"/>
          <w:b/>
          <w:bCs/>
          <w:i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гипоэлементозов (дефицитов макро- и микроэлементов) и связанных с ними отклонений в состоянии здоровья населения. На сегодня мы имеем алгоритм действий для снижения как гипер-, так и гипоэлементозов, который заключается прежде всего в выявлении повышенного или пониженного содержания макро- и микроэлементов почвах, воде, организме, а в дальнейшем коррекция содержания с помощью сорбентов и комплексонов, активной элиминации в случае избытка МЭ или применение моно- или мультиминеральных комплексов в случае дефицитов МЭ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К другим причинам дефицита цинка относят: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еадекватное питание (дефицит белка)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болезни почек и печени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сориаз, себорея, повышенное потоотделение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алкоголизм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тяжелые металлы (свинец, ртуть)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лучевая терапия, лечение глюкокортикоидами, некоторыми антибиотиками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рушения всасывания (дисбактериоз, глистная инвазия и др.)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беременность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нфекционные заболевания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слеоперационные состояния, тяжелые ожоги, онкологические заболевания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лительное парентеральное питание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трессы и психо-эмоциональные перегрузки. Так, в условиях физической нагрузки потребность в цинке возрастает в 2 раза, а при стрессах – до 4 раз.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Биологическая роль цинка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инк является эссенциальным компонентом более 200 металлопротеинов (ДНК-связывающие белки: минералокортикоид-, тиреоид-, прогестерон, эстраген-, витамин В1- связывающие белки и др.; ДНК-полимераза-Zn-зависимый фермент, LIM-белки цитоскелета, участвующие в регуляции дифференцировки, пролиферации клеток и образовании хромосомных транслокаций. Zn-содержащие нуклеопротеины участвуют в генетической экспрессии факторов роста и стероидных рецепторов. Кроме того, Zn является коофактором процессов репарации и регенерации вследствие антиоксидантных свойств этого элемента в токсикологических моделях и стабилизации проницаемости цитоплазматических мембран, поврежденных продуктами ПОЛ.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4"/>
          <w:szCs w:val="24"/>
        </w:rPr>
        <w:t>Влияние на жизненный цикл клетки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Многие говорят об апоптозе - програмированной гибели клеток. Так вот, в организме существуют анти-апоптотические механизмы, а Zn является одним из элементов, который способен пролонгировать рост, развитие и активное долголетие клетки, то есть является физиологическим ингибитором апоптоза. Так, истощение внутриклеточного пула Zn в лимфоцитах с помощью хелаторов приводило к апоптозу, в то время, как восполнение внутриклеточного депо Zn предупреждало этот эффект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Суммируя анти-апоптотические функции Zn, как клеточного медиатора апоптоза можно выделить следующие эффекты: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- защита клетки от оксидативного стресса (не как «ловушка» свободных радикалов, а в качестве кофактора Cu/Zn-СОД и др.)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n подавляет всасывание прооксидантных микроэлемлентов (Fe и Cu)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n ингибирует НАДФН-оксидазу;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- защита тиол-содержащих белков от повреждения продуктами ПОЛ и другими металлами.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Цинк и иммунитет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Показана роль Zn в потенцировании клеточного и гуморального иммунитета, направленного против бактерий, вирусов и опухолевых клеток. В свою очередь, дефицит Zn ведет к расстройству фагоцитоза. Реализация иммунного эффекта происходит за счет активации созревания В-лимфоцитов, повышенной продукции интерферона и т.д. Физиологические концентрации Zn способствуют угнетению высвобождению гистамина из тучных клеток, что свидетельствует о стабилизирующем действии Zn на мембраны этих клеток при различных аллергических реакциях. Данный эффект Zn определяют эффективность его применения в лечении псориаза, аллергического ринита, конъюнктивита, бронхиальной астмы, атопического дерматита и др. Таким образом, цинк является одним из наиболее многофункциональных МЭ как в иммунной системе, так и организме в целом, поэтому проблема коррекции дефицита цинка весьма актуальна.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Цинк и онкогенез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В век чрезвычайно дорогостоящих технологий медицины, становится актуальной проблема своевременной профилактики новообразований и, прежде всего, изменение образа питания людей с увеличением потребления эссенциальных антиоксидантов, каротиноидов, микроэлементов, клетчатки, омега3-ненасыщенных кислот, и т.д. Лечение Zn потенцирует резистентность к опухолям. При этом механизм противоопухолевого действия цинка является полимодальным, т.е. опосредованным через различные эффекторные пути. Это позволяет говорить о необходимости целенаправленной коррекции баланса цинка в организме при самых разнообразных состояниях для оптимизации противоопухолевой резистентности. Канцерогенные свойства кадмия, ртути и других металлов связаны с их способностью замещать ионы Zn в белках клеточных ядер, транскрипционных факторах и гормон-связывающих белках, что нарушает внутриклеточную трансдукцию сигналов и экспрессию генов. Дисбаланс Zn в составе «фингерных» белков вызывает активацию экспрессии протоонкогенов c-jun, c-myc, </w:t>
      </w:r>
      <w:r>
        <w:rPr>
          <w:rFonts w:cs="Arial"/>
          <w:sz w:val="24"/>
          <w:szCs w:val="24"/>
          <w:lang w:val="en-US"/>
        </w:rPr>
        <w:t>c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fos</w:t>
      </w:r>
      <w:r>
        <w:rPr>
          <w:rFonts w:cs="Arial"/>
          <w:sz w:val="24"/>
          <w:szCs w:val="24"/>
        </w:rPr>
        <w:t xml:space="preserve"> и др. Zn–эссенциальный кофактор эндонуклеаз, осуществляющих специфическую деградацию ДНК, в том числе генов, поврежденных различными мутагенами и канцерогенами. Вместе с тем, поступление Zn в клетки в концентрациях значительно превышающих физиологические уровни (более 200 мг/л) способствует усилению роста трансплантированных опухолей и канцерогенеза, а в концентрациях ниже 7 мг/л Zn подавляет канцерогенез и рост опухоли. Таким образом, физиологически оптимальные внутри- и внеклеточные уровни Zn обеспечивают стабилизацию генома и тормозят канцерогенное и мутагенное действие органических и неорганических генотоксичных веществ. Вместе с тем, в концентрационном диапазоне, значительно превышающем физиологический оптимум, Zn может выступать в качестве комутагена и коканцерогена.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Алкоголь и цинк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Роль </w:t>
      </w:r>
      <w:r>
        <w:rPr>
          <w:rFonts w:cs="Arial"/>
          <w:bCs/>
          <w:sz w:val="24"/>
          <w:szCs w:val="24"/>
        </w:rPr>
        <w:t xml:space="preserve">Zn </w:t>
      </w:r>
      <w:r>
        <w:rPr>
          <w:rFonts w:cs="Arial"/>
          <w:sz w:val="24"/>
          <w:szCs w:val="24"/>
        </w:rPr>
        <w:t xml:space="preserve">при алкогольной интоксикации обусловлена его участием в метаболизме алкоголя (молекула алкогольдегидрогеназы содержит 4 атома </w:t>
      </w:r>
      <w:r>
        <w:rPr>
          <w:rFonts w:cs="Arial"/>
          <w:bCs/>
          <w:sz w:val="24"/>
          <w:szCs w:val="24"/>
        </w:rPr>
        <w:t xml:space="preserve">Zn </w:t>
      </w:r>
      <w:r>
        <w:rPr>
          <w:rFonts w:cs="Arial"/>
          <w:sz w:val="24"/>
          <w:szCs w:val="24"/>
        </w:rPr>
        <w:t>):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- дефицит </w:t>
      </w:r>
      <w:r>
        <w:rPr>
          <w:rFonts w:cs="Arial"/>
          <w:bCs/>
          <w:sz w:val="24"/>
          <w:szCs w:val="24"/>
        </w:rPr>
        <w:t xml:space="preserve">Zn </w:t>
      </w:r>
      <w:r>
        <w:rPr>
          <w:rFonts w:cs="Arial"/>
          <w:sz w:val="24"/>
          <w:szCs w:val="24"/>
        </w:rPr>
        <w:t>ухудшает метаболизм этанола, увеличивает риск повреждения печени;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- дефицит </w:t>
      </w:r>
      <w:r>
        <w:rPr>
          <w:rFonts w:cs="Arial"/>
          <w:bCs/>
          <w:sz w:val="24"/>
          <w:szCs w:val="24"/>
        </w:rPr>
        <w:t xml:space="preserve">Zn </w:t>
      </w:r>
      <w:r>
        <w:rPr>
          <w:rFonts w:cs="Arial"/>
          <w:sz w:val="24"/>
          <w:szCs w:val="24"/>
        </w:rPr>
        <w:t>может быть связан с возросшим потреблением алкоголя;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- в первые 2-3 недели при ежедневном поступлении в организм усиливается выведение </w:t>
      </w:r>
      <w:r>
        <w:rPr>
          <w:rFonts w:cs="Arial"/>
          <w:bCs/>
          <w:sz w:val="24"/>
          <w:szCs w:val="24"/>
        </w:rPr>
        <w:t xml:space="preserve">Zn </w:t>
      </w:r>
      <w:r>
        <w:rPr>
          <w:rFonts w:cs="Arial"/>
          <w:sz w:val="24"/>
          <w:szCs w:val="24"/>
        </w:rPr>
        <w:t xml:space="preserve">из организма, происходит накопление в органах Сu и Fe. Кроме того, известно, что у детей и подростков при дефиците </w:t>
      </w:r>
      <w:r>
        <w:rPr>
          <w:rFonts w:cs="Arial"/>
          <w:bCs/>
          <w:sz w:val="24"/>
          <w:szCs w:val="24"/>
        </w:rPr>
        <w:t xml:space="preserve">Zn </w:t>
      </w:r>
      <w:r>
        <w:rPr>
          <w:rFonts w:cs="Arial"/>
          <w:sz w:val="24"/>
          <w:szCs w:val="24"/>
        </w:rPr>
        <w:t xml:space="preserve">повышается предрасположенность к алкоголизму. В опытах на животных получены данные о том, что на фоне предварительного введения </w:t>
      </w:r>
      <w:r>
        <w:rPr>
          <w:rFonts w:cs="Arial"/>
          <w:bCs/>
          <w:sz w:val="24"/>
          <w:szCs w:val="24"/>
        </w:rPr>
        <w:t xml:space="preserve">Zn </w:t>
      </w:r>
      <w:r>
        <w:rPr>
          <w:rFonts w:cs="Arial"/>
          <w:sz w:val="24"/>
          <w:szCs w:val="24"/>
        </w:rPr>
        <w:t xml:space="preserve">у животных на 30-50% возрастала выживаемость после введения летальной и полулетальной дозы этилового спирта; уменьшали объем потребляемого раствора алкоголя. В клинических исследованиях было показано, что на фоне препаратов </w:t>
      </w:r>
      <w:r>
        <w:rPr>
          <w:rFonts w:cs="Arial"/>
          <w:bCs/>
          <w:sz w:val="24"/>
          <w:szCs w:val="24"/>
        </w:rPr>
        <w:t xml:space="preserve">Zn </w:t>
      </w:r>
      <w:r>
        <w:rPr>
          <w:rFonts w:cs="Arial"/>
          <w:sz w:val="24"/>
          <w:szCs w:val="24"/>
        </w:rPr>
        <w:t>быстрее купировались явления алкогольной интоксикации, абстиненции отмечалась более быстрая реабилитация; нормализация функции печени.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Беременность и цинк</w:t>
      </w:r>
    </w:p>
    <w:p>
      <w:pPr>
        <w:pStyle w:val="Normal"/>
        <w:autoSpaceDE w:val="false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Следует указать, что </w:t>
      </w:r>
      <w:r>
        <w:rPr>
          <w:rFonts w:cs="Arial"/>
          <w:bCs/>
          <w:sz w:val="24"/>
          <w:szCs w:val="24"/>
        </w:rPr>
        <w:t xml:space="preserve">Zn </w:t>
      </w:r>
      <w:r>
        <w:rPr>
          <w:rFonts w:cs="Arial"/>
          <w:sz w:val="24"/>
          <w:szCs w:val="24"/>
        </w:rPr>
        <w:t xml:space="preserve">незаменим для роста и деления клеток плода, клеточного иммунитета, формирование мозга, иммунитета, кроветворения. Последствиям дефицита </w:t>
      </w:r>
      <w:r>
        <w:rPr>
          <w:rFonts w:cs="Arial"/>
          <w:bCs/>
          <w:sz w:val="24"/>
          <w:szCs w:val="24"/>
        </w:rPr>
        <w:t xml:space="preserve">Zn </w:t>
      </w:r>
      <w:r>
        <w:rPr>
          <w:rFonts w:cs="Arial"/>
          <w:sz w:val="24"/>
          <w:szCs w:val="24"/>
        </w:rPr>
        <w:t xml:space="preserve">у беременных - анемии, микро- и гидроцефалия, пороки сердца, искривление позвоночника врожденные уродства плода. Следует указать, что </w:t>
      </w:r>
      <w:r>
        <w:rPr>
          <w:rFonts w:cs="Arial"/>
          <w:sz w:val="24"/>
          <w:szCs w:val="24"/>
          <w:u w:val="single"/>
        </w:rPr>
        <w:t>с</w:t>
      </w:r>
      <w:r>
        <w:rPr>
          <w:rFonts w:cs="Arial"/>
          <w:bCs/>
          <w:iCs/>
          <w:sz w:val="24"/>
          <w:szCs w:val="24"/>
          <w:u w:val="single"/>
        </w:rPr>
        <w:t xml:space="preserve">уточная потребность </w:t>
      </w:r>
      <w:r>
        <w:rPr>
          <w:rFonts w:cs="Arial"/>
          <w:sz w:val="24"/>
          <w:szCs w:val="24"/>
        </w:rPr>
        <w:t>в цинке – 10-22 мг/сут (взрослые); при беременности – 10-30 мг/сут; при лактации – 13-54 мг/сут.</w:t>
      </w:r>
    </w:p>
    <w:p>
      <w:pPr>
        <w:pStyle w:val="Normal"/>
        <w:autoSpaceDE w:val="false"/>
        <w:rPr/>
      </w:pPr>
      <w:r>
        <w:rPr>
          <w:rFonts w:cs="Arial"/>
          <w:bCs/>
          <w:iCs/>
          <w:sz w:val="24"/>
          <w:szCs w:val="24"/>
        </w:rPr>
        <w:t xml:space="preserve">Усвояемость </w:t>
      </w:r>
      <w:r>
        <w:rPr>
          <w:rFonts w:cs="Arial"/>
          <w:bCs/>
          <w:sz w:val="24"/>
          <w:szCs w:val="24"/>
        </w:rPr>
        <w:t xml:space="preserve">Zn </w:t>
      </w:r>
      <w:r>
        <w:rPr>
          <w:rFonts w:cs="Arial"/>
          <w:sz w:val="24"/>
          <w:szCs w:val="24"/>
        </w:rPr>
        <w:t>– 20-40% от содержания в рационе, при этом к основным пищевым источникам цинка относят: мясо, птицу, морепродукты (2-5 мг%); зернобобовые, некоторые крупы; твердые сыры (3 мг%); орехи (2 мг%). Следует также отметить низкое содержание цинка в растительных и молочных продуктах.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Хронические заболевания печени и цинк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Нами обследовано 108 больных с хроническими заболеваниями печени (31 чел. – неалкогольный стеатогепатит, 35 чел. – алкогольный гепатит (АГ), 42 чел. – алкогольный цирроз печени (ЦП)). Все больные комплексно обследованы: изучались лабораторно-инструментальные показатели в соответствии с принятыми стандартами. Кроме того, изучали элементный статус методами - атомно-эмиссионная спектрометрия (</w:t>
      </w:r>
      <w:r>
        <w:rPr>
          <w:rFonts w:cs="Arial"/>
          <w:bCs/>
          <w:iCs/>
          <w:sz w:val="24"/>
          <w:szCs w:val="24"/>
          <w:lang w:val="en-US"/>
        </w:rPr>
        <w:t>ICP</w:t>
      </w:r>
      <w:r>
        <w:rPr>
          <w:rFonts w:cs="Arial"/>
          <w:bCs/>
          <w:iCs/>
          <w:sz w:val="24"/>
          <w:szCs w:val="24"/>
        </w:rPr>
        <w:t>-</w:t>
      </w:r>
      <w:r>
        <w:rPr>
          <w:rFonts w:cs="Arial"/>
          <w:bCs/>
          <w:iCs/>
          <w:sz w:val="24"/>
          <w:szCs w:val="24"/>
          <w:lang w:val="en-US"/>
        </w:rPr>
        <w:t>OES</w:t>
      </w:r>
      <w:r>
        <w:rPr>
          <w:rFonts w:cs="Arial"/>
          <w:bCs/>
          <w:iCs/>
          <w:sz w:val="24"/>
          <w:szCs w:val="24"/>
        </w:rPr>
        <w:t xml:space="preserve">; </w:t>
      </w:r>
      <w:r>
        <w:rPr>
          <w:rFonts w:cs="Arial"/>
          <w:sz w:val="24"/>
          <w:szCs w:val="24"/>
          <w:lang w:val="en-US"/>
        </w:rPr>
        <w:t>Elan</w:t>
      </w:r>
      <w:r>
        <w:rPr>
          <w:rFonts w:cs="Arial"/>
          <w:sz w:val="24"/>
          <w:szCs w:val="24"/>
        </w:rPr>
        <w:t xml:space="preserve"> 9000, </w:t>
      </w:r>
      <w:r>
        <w:rPr>
          <w:rFonts w:cs="Arial"/>
          <w:sz w:val="24"/>
          <w:szCs w:val="24"/>
          <w:lang w:val="en-US"/>
        </w:rPr>
        <w:t>PerkinElmer</w:t>
      </w:r>
      <w:r>
        <w:rPr>
          <w:rFonts w:cs="Arial"/>
          <w:sz w:val="24"/>
          <w:szCs w:val="24"/>
        </w:rPr>
        <w:t>, США) и масс-спектрометрия (</w:t>
      </w:r>
      <w:r>
        <w:rPr>
          <w:rFonts w:cs="Arial"/>
          <w:bCs/>
          <w:iCs/>
          <w:sz w:val="24"/>
          <w:szCs w:val="24"/>
        </w:rPr>
        <w:t xml:space="preserve">ICPMS; </w:t>
      </w:r>
      <w:r>
        <w:rPr>
          <w:rFonts w:cs="Arial"/>
          <w:sz w:val="24"/>
          <w:szCs w:val="24"/>
        </w:rPr>
        <w:t>Optima 2000 DV, PerkinElmer, США) с индуктивно-связанной плазмой. Особое внимание было уделено цинку. Полученные данные показали резкое снижение уровня цинка при АГ и особенно при ЦП. Кроме того, в этих же группах больных отмечалось резкое повышение содержания токсичных элементов (Sn, Pb), что, с одной стороны могло привести к дефициту Zn, а с другой стороны, свидетельствует о наличии нарушении процессов элиминации токсичных элементов и может утяжелять течение основного заболевания. Представленные результаты указывают, на наш взгляд, о необходимости дополнительного назначения больным данных категорий цинка в виде моно- или мультиминеральных комплексов для повышения эффективности лечебно-профилактических мероприятий. В качестве заключения еще раз следует остановиться на основных точках приложения Zn и продуктах компании В</w:t>
      </w:r>
      <w:r>
        <w:rPr>
          <w:rFonts w:cs="Arial"/>
          <w:caps/>
          <w:sz w:val="24"/>
          <w:szCs w:val="24"/>
        </w:rPr>
        <w:t>итамакс</w:t>
      </w:r>
      <w:r>
        <w:rPr>
          <w:rFonts w:cs="Arial"/>
          <w:sz w:val="24"/>
          <w:szCs w:val="24"/>
        </w:rPr>
        <w:t>, содержащих цинк.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Основные точки приложения цинка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офилактика нарушений иммунитета (дизадаптационный синдром, инфекции);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офилактика онкозаболеваний и процессов старения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еобходимый элемент при беременности, у детей;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еобходимый элемент при интоксикациях различного происхождения (лекарственная, алкогольная)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рушения углеводного, жирового обмена;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трофические нарушения (кожи,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волосы)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епродуктивная функция;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заболевания печени различного происхождения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При анализе основных точек приложения и продуктов компании В</w:t>
      </w:r>
      <w:r>
        <w:rPr>
          <w:rFonts w:cs="Arial"/>
          <w:caps/>
          <w:sz w:val="24"/>
          <w:szCs w:val="24"/>
        </w:rPr>
        <w:t>итамакс</w:t>
      </w:r>
      <w:r>
        <w:rPr>
          <w:rFonts w:cs="Arial"/>
          <w:sz w:val="24"/>
          <w:szCs w:val="24"/>
        </w:rPr>
        <w:t xml:space="preserve"> можно увидеть, что достаточно много продуктов содержат </w:t>
      </w:r>
      <w:r>
        <w:rPr>
          <w:rFonts w:cs="Arial"/>
          <w:bCs/>
          <w:sz w:val="24"/>
          <w:szCs w:val="24"/>
        </w:rPr>
        <w:t>Zn</w:t>
      </w:r>
      <w:r>
        <w:rPr>
          <w:rFonts w:cs="Arial"/>
          <w:sz w:val="24"/>
          <w:szCs w:val="24"/>
        </w:rPr>
        <w:t xml:space="preserve">. Однако следует указать, что большинство из этих продуктов содержат </w:t>
      </w:r>
      <w:r>
        <w:rPr>
          <w:rFonts w:cs="Arial"/>
          <w:bCs/>
          <w:sz w:val="24"/>
          <w:szCs w:val="24"/>
        </w:rPr>
        <w:t xml:space="preserve">Zn </w:t>
      </w:r>
      <w:r>
        <w:rPr>
          <w:rFonts w:cs="Arial"/>
          <w:sz w:val="24"/>
          <w:szCs w:val="24"/>
        </w:rPr>
        <w:t xml:space="preserve">– как синергист многих микронутриентов. В частности, известно, что </w:t>
      </w:r>
      <w:r>
        <w:rPr>
          <w:rFonts w:cs="Arial"/>
          <w:bCs/>
          <w:sz w:val="24"/>
          <w:szCs w:val="24"/>
        </w:rPr>
        <w:t>Zn</w:t>
      </w:r>
      <w:r>
        <w:rPr>
          <w:rFonts w:cs="Arial"/>
          <w:sz w:val="24"/>
          <w:szCs w:val="24"/>
        </w:rPr>
        <w:t xml:space="preserve"> способствует всасыванию витамина Е и поддержанию нормальной концентрации этого витамина в крови (поэтому он введен в И</w:t>
      </w:r>
      <w:r>
        <w:rPr>
          <w:rFonts w:cs="Arial"/>
          <w:caps/>
          <w:sz w:val="24"/>
          <w:szCs w:val="24"/>
        </w:rPr>
        <w:t>нтросан</w:t>
      </w:r>
      <w:r>
        <w:rPr>
          <w:rFonts w:cs="Arial"/>
          <w:sz w:val="24"/>
          <w:szCs w:val="24"/>
        </w:rPr>
        <w:t>); Zn тесно связан с фолиевой кислотой; дефицит Zn нарушает превращение провитамина А в витамин А (поэтому он введен в У</w:t>
      </w:r>
      <w:r>
        <w:rPr>
          <w:rFonts w:cs="Arial"/>
          <w:caps/>
          <w:sz w:val="24"/>
          <w:szCs w:val="24"/>
        </w:rPr>
        <w:t>льтарклиа</w:t>
      </w:r>
      <w:r>
        <w:rPr>
          <w:rFonts w:cs="Arial"/>
          <w:sz w:val="24"/>
          <w:szCs w:val="24"/>
        </w:rPr>
        <w:t>, он введен в В</w:t>
      </w:r>
      <w:r>
        <w:rPr>
          <w:rFonts w:cs="Arial"/>
          <w:caps/>
          <w:sz w:val="24"/>
          <w:szCs w:val="24"/>
        </w:rPr>
        <w:t>итабаланс</w:t>
      </w:r>
      <w:r>
        <w:rPr>
          <w:rFonts w:cs="Arial"/>
          <w:sz w:val="24"/>
          <w:szCs w:val="24"/>
        </w:rPr>
        <w:t xml:space="preserve"> 2000). Кроме того, Zn введен и по прямым показаниям: в И</w:t>
      </w:r>
      <w:r>
        <w:rPr>
          <w:rFonts w:cs="Arial"/>
          <w:caps/>
          <w:sz w:val="24"/>
          <w:szCs w:val="24"/>
        </w:rPr>
        <w:t>нвадерм</w:t>
      </w:r>
      <w:r>
        <w:rPr>
          <w:rFonts w:cs="Arial"/>
          <w:sz w:val="24"/>
          <w:szCs w:val="24"/>
        </w:rPr>
        <w:t xml:space="preserve"> (для улучшения состояния кожи), в Д</w:t>
      </w:r>
      <w:r>
        <w:rPr>
          <w:rFonts w:cs="Arial"/>
          <w:caps/>
          <w:sz w:val="24"/>
          <w:szCs w:val="24"/>
        </w:rPr>
        <w:t>етокс</w:t>
      </w:r>
      <w:r>
        <w:rPr>
          <w:rFonts w:cs="Arial"/>
          <w:sz w:val="24"/>
          <w:szCs w:val="24"/>
        </w:rPr>
        <w:t xml:space="preserve"> П</w:t>
      </w:r>
      <w:r>
        <w:rPr>
          <w:rFonts w:cs="Arial"/>
          <w:caps/>
          <w:sz w:val="24"/>
          <w:szCs w:val="24"/>
        </w:rPr>
        <w:t>люс</w:t>
      </w:r>
      <w:r>
        <w:rPr>
          <w:rFonts w:cs="Arial"/>
          <w:sz w:val="24"/>
          <w:szCs w:val="24"/>
        </w:rPr>
        <w:t xml:space="preserve"> и А</w:t>
      </w:r>
      <w:r>
        <w:rPr>
          <w:rFonts w:cs="Arial"/>
          <w:caps/>
          <w:sz w:val="24"/>
          <w:szCs w:val="24"/>
        </w:rPr>
        <w:t>ргинин</w:t>
      </w:r>
      <w:r>
        <w:rPr>
          <w:rFonts w:cs="Arial"/>
          <w:sz w:val="24"/>
          <w:szCs w:val="24"/>
        </w:rPr>
        <w:t>-</w:t>
      </w:r>
      <w:r>
        <w:rPr>
          <w:rFonts w:cs="Arial"/>
          <w:caps/>
          <w:sz w:val="24"/>
          <w:szCs w:val="24"/>
        </w:rPr>
        <w:t>цин</w:t>
      </w:r>
      <w:r>
        <w:rPr>
          <w:rFonts w:cs="Arial"/>
          <w:sz w:val="24"/>
          <w:szCs w:val="24"/>
        </w:rPr>
        <w:t>К (как усиливающий детоксикацию), как естественный ингибитор 5а-редуктазы (П</w:t>
      </w:r>
      <w:r>
        <w:rPr>
          <w:rFonts w:cs="Arial"/>
          <w:caps/>
          <w:sz w:val="24"/>
          <w:szCs w:val="24"/>
        </w:rPr>
        <w:t>ростакс</w:t>
      </w:r>
      <w:r>
        <w:rPr>
          <w:rFonts w:cs="Arial"/>
          <w:sz w:val="24"/>
          <w:szCs w:val="24"/>
        </w:rPr>
        <w:t>, А</w:t>
      </w:r>
      <w:r>
        <w:rPr>
          <w:rFonts w:cs="Arial"/>
          <w:caps/>
          <w:sz w:val="24"/>
          <w:szCs w:val="24"/>
        </w:rPr>
        <w:t>лодекс</w:t>
      </w:r>
      <w:r>
        <w:rPr>
          <w:rFonts w:cs="Arial"/>
          <w:sz w:val="24"/>
          <w:szCs w:val="24"/>
        </w:rPr>
        <w:t>). Ну и, конечно, в качестве нутрицевтика Zn ярко находится в составе С</w:t>
      </w:r>
      <w:r>
        <w:rPr>
          <w:rFonts w:cs="Arial"/>
          <w:caps/>
          <w:sz w:val="24"/>
          <w:szCs w:val="24"/>
        </w:rPr>
        <w:t>пектрамин</w:t>
      </w:r>
      <w:r>
        <w:rPr>
          <w:rFonts w:cs="Arial"/>
          <w:sz w:val="24"/>
          <w:szCs w:val="24"/>
        </w:rPr>
        <w:t xml:space="preserve">: Zn представлен в хелатной форме, прием 2 капсул обеспечивает суточную потребность в этом элементе. Обобщая все сказанное, можно указать основные лечебно-профилактические эффекты </w:t>
      </w:r>
      <w:r>
        <w:rPr>
          <w:rFonts w:cs="Arial"/>
          <w:bCs/>
          <w:iCs/>
          <w:sz w:val="24"/>
          <w:szCs w:val="24"/>
        </w:rPr>
        <w:t>Zn-содержащих продуктов</w:t>
      </w:r>
      <w:r>
        <w:rPr>
          <w:rFonts w:cs="Arial"/>
          <w:sz w:val="24"/>
          <w:szCs w:val="24"/>
        </w:rPr>
        <w:t>: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адаптационно-трофический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антиинфекционный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антианемический;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ормализация жирового и углеводного обмена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антигипоксический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етоксицирующий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10:00Z</dcterms:created>
  <dc:creator>eman_elena</dc:creator>
  <dc:description/>
  <cp:keywords/>
  <dc:language>en-US</dc:language>
  <cp:lastModifiedBy>gofman_natalia</cp:lastModifiedBy>
  <dcterms:modified xsi:type="dcterms:W3CDTF">2010-08-31T13:17:00Z</dcterms:modified>
  <cp:revision>3</cp:revision>
  <dc:subject/>
  <dc:title>Цинк: значение нарушений обмена </dc:title>
</cp:coreProperties>
</file>