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е эффективности  применения биологически активной добавки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АРТРОЛОН в  комплексной терапии заболеваний суставов </w:t>
      </w:r>
    </w:p>
    <w:p>
      <w:pPr>
        <w:pStyle w:val="Style14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lineRule="auto" w:line="240" w:before="0" w:after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Городская Клиническая Больница № 31 г. Москвы</w:t>
      </w:r>
    </w:p>
    <w:p>
      <w:pPr>
        <w:pStyle w:val="Style14"/>
        <w:spacing w:lineRule="auto" w:line="240" w:before="0" w:after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Отделения терапии, травматологии и ортопедии</w:t>
      </w:r>
    </w:p>
    <w:p>
      <w:pPr>
        <w:pStyle w:val="Style14"/>
        <w:spacing w:lineRule="auto" w:line="240" w:before="0" w:after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4"/>
        <w:rPr/>
      </w:pPr>
      <w:r>
        <w:rPr>
          <w:sz w:val="22"/>
          <w:szCs w:val="22"/>
        </w:rPr>
        <w:t>Цель исследования:</w:t>
      </w:r>
    </w:p>
    <w:p>
      <w:pPr>
        <w:pStyle w:val="Heading4"/>
        <w:rPr/>
      </w:pPr>
      <w:r>
        <w:rPr>
          <w:b w:val="false"/>
          <w:sz w:val="22"/>
          <w:szCs w:val="22"/>
        </w:rPr>
        <w:t>Клинико-лабораторная оценка эффективности  применения  комплекса АРТРОЛОН в лечении артритов, артрозов, остеохондрозов, боли в спине различной этиологии и степени тяже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Style14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1. Оценить влияние комплекса АРТРОЛОН на динамику клинической картины у пациентов  с  заболеваниями суставов различной степени тяжести, проанализировав   его действие на основные лабораторные и функциональные показатели.</w:t>
      </w:r>
    </w:p>
    <w:p>
      <w:pPr>
        <w:pStyle w:val="Style14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Оценить эффективность АРТРОЛОНА в комплексных схемах лечения у пациентов с заболеваниями суставов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линическое иссле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эффективности АРТРОЛОНА была проведена в отделениях терапии, травматологии и ортопедии 31-ой городской  клинической  больницы г. Москвы в </w:t>
      </w:r>
      <w:r>
        <w:rPr>
          <w:rFonts w:cs="Arial" w:ascii="Arial" w:hAnsi="Arial"/>
          <w:bCs/>
          <w:sz w:val="22"/>
          <w:szCs w:val="22"/>
        </w:rPr>
        <w:t>период  декабря 2008 по май 2009 г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РТРОЛОН представляет биологически активную добавку (БАД), которая </w:t>
      </w:r>
      <w:r>
        <w:rPr>
          <w:rFonts w:cs="Arial" w:ascii="Arial" w:hAnsi="Arial"/>
          <w:sz w:val="22"/>
          <w:szCs w:val="22"/>
        </w:rPr>
        <w:t>рекомендована для применения в качест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олнительного источника хондроитин сульфата, глюкозамин сульфата, куркумина, фитостеролов, кремния. Данные компоненты обладают различными механизмами защиты хрящевой ткани, обладают болеутоляющими и противовоспалительными свойствами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следование относится к варианту открытого клинического изучения, преследует лечебную цель и включает клинико-лабораторную оценку результатов. Все исследования проведены после тщательного обследования пациентов и подтверждения диагноза. Все пациенты проинформированы о проведении клинического исследования. Контроль проводился через 2, 4 недели 1, 2 и 3 месяцев после начала приема БАД.  Катамнез после 2, 4, 6 месяцев. </w:t>
      </w:r>
    </w:p>
    <w:p>
      <w:pPr>
        <w:pStyle w:val="Style14"/>
        <w:spacing w:lineRule="auto" w:line="24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й включения пациентов в исследование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озраст пациентов от 42 до 75 ле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анамнезе документированных указанных состояний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клинических симптомов (объективный статус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выраженность боли в суставах,  длительность утренней скованности, число болезненных и припухших суставов, окружность пораженных суставов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атологические сдвиги при лабораторно-инструментальном методах обследования, характеризующие заболевания суставов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тоды исслед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линическая оценка состояния больных (объективный статус –  </w:t>
        <w:br/>
        <w:t xml:space="preserve">выраженность боли в суставах,  длительность утренней скованности, число болезненных и припухших суставов, окружность пораженных суставов, функциональные индексы ВАШ и </w:t>
      </w:r>
      <w:r>
        <w:rPr>
          <w:rFonts w:cs="Arial" w:ascii="Arial" w:hAnsi="Arial"/>
          <w:sz w:val="22"/>
          <w:szCs w:val="22"/>
          <w:lang w:val="en-US"/>
        </w:rPr>
        <w:t>Woma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бораторные методы исследования (общий анализ крови, биохимический анализ крови и лабораторные критерии: сиаловые кислоты, СОЭ, СРБ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нструментальные методы обследования рентгенография костей и суставов с цветной дешифровкой рентгенограмм и  радионуклидная  сцинтиграф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снование диагноза и параметры оценки состоя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ноз ставили на основании клинической оценки статистических данных, осмотра больных, исследования картины крови, биохимических и иммунологических анализов, рентгенографии костей и суставов с цветной дешифровкой рентгенограмм и радионуклидной сцинтиграфии скелета. В процессе лечения особенно учитывалась динамика болевого синдрома и функций сустава по Индекс WOMAC и ВА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всех 86 обследованных больных остеоартрозом, включённых в исследование, было 70  женщин и 16 мужчин в возрасте от 42 до 75 лет, средний возраст составил 63,84±0,88 года, средняя длительность заболевания 6,0±5,0 лет, последнего обострения - 5,5± 4,5 мес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подавляющего большинства больных остеоартрозом (62 человека) имел место явный синовит, проявляющийся болью в покое, припухлостью, гипертермией, функциональными нарушениями. У 24 больных синовит протекал субклинически и проявлялся спонтанной ночной болью, утренней скованностью, локальной болезненностью при пальпации. Чаще имело место поражение коленных (89,1%), голеностопных (60,3%), тазобедренных (18,8%) и мелких суставов кистей (27,6%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клиническое исследование эффективности применения АРТРОЛОНА были включены 60 пациентов (40 женщин, 20 мужчин) разделённые на 2 группы. Первая группа включала </w:t>
      </w:r>
      <w:r>
        <w:rPr>
          <w:rFonts w:cs="Arial" w:ascii="Arial" w:hAnsi="Arial"/>
          <w:color w:val="000000"/>
          <w:sz w:val="22"/>
          <w:szCs w:val="22"/>
        </w:rPr>
        <w:t>пациентов получавших комбинированную терапию: традиционная + АРТРОЛОН включала 35 человек от 42 до 75 лет с разными патологиями опорно-двигательной системы и различной степенью тяжести заболевания. Традиционная терапия осуществлялась препаратами НВПС (нестероидными противовоспалительными средствами) (</w:t>
      </w:r>
      <w:r>
        <w:rPr>
          <w:rFonts w:cs="Arial" w:ascii="Arial" w:hAnsi="Arial"/>
          <w:sz w:val="22"/>
          <w:szCs w:val="22"/>
        </w:rPr>
        <w:t>бутадион, ибупрофен (бруфен), напроксен, флугалин (флурбипрофен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пироксикам, метиндол (индометацин), вольтарен (диклофенак, ортофен), мефенанавая кислота</w:t>
      </w:r>
      <w:r>
        <w:rPr>
          <w:rFonts w:cs="Arial" w:ascii="Arial" w:hAnsi="Arial"/>
          <w:color w:val="000000"/>
          <w:sz w:val="22"/>
          <w:szCs w:val="22"/>
        </w:rPr>
        <w:t xml:space="preserve">). Биологически активную добавку к пище АРТРОЛОН пациенты получали в течение 1 месяца по 1 капсуле х 2 раза в день во время еды.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Группа пациентов получавших только биологически активную добавку к пище АРТРОЛОН включала 25 человек с разными патологиями опорно-двигательной системы и различной степенью тяжести заболевания в возрасте от 42 до 65 лет. Они получали АРТРОЛОН в течение 1 месяца по 2 капсулы х 2 раза в день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Контролем служили 26 человек, получавшие только основную традиционную терапию, которая осуществлялась препаратами НПВС, широко используемых в России для лечения заболеваний опорно-двигательного аппарата.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ктивный статус </w:t>
      </w:r>
      <w:r>
        <w:rPr>
          <w:rFonts w:cs="Arial" w:ascii="Arial" w:hAnsi="Arial"/>
          <w:sz w:val="22"/>
          <w:szCs w:val="22"/>
        </w:rPr>
        <w:t>(средний показатель по группа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изуально аналоговая шкала (ВАШ; 0 = отсутствие боли, 100 = невыносимая боль) и выраженность болей в покое, отмечаемых в течение суток, по 4–балльной шкале (0 = отсутствие болей, 1 = незначительные боли, 2 = умеренно выраженные боли, 3 = резкие боли). </w:t>
      </w:r>
    </w:p>
    <w:tbl>
      <w:tblPr>
        <w:tblW w:w="5000" w:type="pct"/>
        <w:jc w:val="left"/>
        <w:tblInd w:w="-139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4" w:space="6" w:color="AAAAAA"/>
              </w:pBdr>
              <w:shd w:fill="EEEEEE" w:val="clear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екс WOMAC</w:t>
            </w:r>
          </w:p>
        </w:tc>
      </w:tr>
      <w:tr>
        <w:trPr/>
        <w:tc>
          <w:tcPr>
            <w:tcW w:w="9355" w:type="dxa"/>
            <w:tcBorders>
              <w:bottom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а боли (5 вопросов)</w:t>
            </w:r>
          </w:p>
        </w:tc>
      </w:tr>
      <w:tr>
        <w:trPr/>
        <w:tc>
          <w:tcPr>
            <w:tcW w:w="935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нсивность испытываемой Вами боли в следующих условиях... </w:t>
              <w:br/>
              <w:t xml:space="preserve">Ходьба по ровной местности </w:t>
              <w:br/>
              <w:t xml:space="preserve">Подъем и спуск по лестнице </w:t>
              <w:br/>
              <w:t xml:space="preserve">Ночью в кровати </w:t>
              <w:br/>
              <w:t xml:space="preserve">Сидя или лежа </w:t>
              <w:br/>
              <w:t xml:space="preserve">В вертикальном положении </w:t>
            </w:r>
          </w:p>
        </w:tc>
      </w:tr>
      <w:tr>
        <w:trPr/>
        <w:tc>
          <w:tcPr>
            <w:tcW w:w="9355" w:type="dxa"/>
            <w:tcBorders>
              <w:bottom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а скованности (2 вопроса)</w:t>
            </w:r>
          </w:p>
        </w:tc>
      </w:tr>
      <w:tr>
        <w:trPr/>
        <w:tc>
          <w:tcPr>
            <w:tcW w:w="935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ова степень скованности после того, как Вы проснулись с утра? </w:t>
              <w:br/>
              <w:t>Какова степень скованности после того, как Вы сидели, лежали, отдыхали в течение дня?</w:t>
            </w:r>
          </w:p>
        </w:tc>
      </w:tr>
      <w:tr>
        <w:trPr/>
        <w:tc>
          <w:tcPr>
            <w:tcW w:w="9355" w:type="dxa"/>
            <w:tcBorders>
              <w:bottom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а функции (17 вопросов)</w:t>
            </w:r>
          </w:p>
        </w:tc>
      </w:tr>
      <w:tr>
        <w:trPr/>
        <w:tc>
          <w:tcPr>
            <w:tcW w:w="935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колько сложно для Вас: </w:t>
              <w:br/>
              <w:t xml:space="preserve">Спускаться по лестниц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ниматься по лестнице </w:t>
              <w:br/>
              <w:t xml:space="preserve">Вставать после того, как Вы сидели </w:t>
              <w:br/>
              <w:t xml:space="preserve">Стоять </w:t>
              <w:br/>
              <w:t xml:space="preserve">Нагибаться до пола </w:t>
              <w:br/>
              <w:t xml:space="preserve">Ходить по ровной местности </w:t>
              <w:br/>
              <w:t xml:space="preserve">Садиться в машину или выходить из нее </w:t>
              <w:br/>
              <w:t xml:space="preserve">Ходить за покупками </w:t>
              <w:br/>
              <w:t xml:space="preserve">Надевать носки или чулки </w:t>
              <w:br/>
              <w:t xml:space="preserve">Вставать с кровати </w:t>
              <w:br/>
              <w:t xml:space="preserve">Снимать носки или чулки </w:t>
              <w:br/>
              <w:t xml:space="preserve">Лежать в постели </w:t>
              <w:br/>
              <w:t xml:space="preserve">Залезать или вылезать из ванны </w:t>
              <w:br/>
              <w:t xml:space="preserve">Сидеть </w:t>
              <w:br/>
              <w:t xml:space="preserve">Присаживаться или вставать с унитаза </w:t>
              <w:br/>
              <w:t xml:space="preserve">Выполнять тяжелую работу по дому </w:t>
              <w:br/>
              <w:t xml:space="preserve">Выполнять легкую работу по дому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9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8379"/>
        <w:gridCol w:w="976"/>
      </w:tblGrid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4" w:space="6" w:color="AAAAAA"/>
              </w:pBdr>
              <w:shd w:fill="EEEEEE" w:val="clear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екс WOMAC</w:t>
            </w:r>
          </w:p>
        </w:tc>
      </w:tr>
      <w:tr>
        <w:trPr/>
        <w:tc>
          <w:tcPr>
            <w:tcW w:w="8379" w:type="dxa"/>
            <w:tcBorders>
              <w:bottom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 или дискомфорт</w:t>
            </w:r>
          </w:p>
        </w:tc>
        <w:tc>
          <w:tcPr>
            <w:tcW w:w="976" w:type="dxa"/>
            <w:tcBorders>
              <w:bottom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 время ночного отдыха в постели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или незначительная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при движениях или в определенном положении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движений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ренняя скованность или уменьшающаяся в интенсивности боль после подъема с постели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инута или менее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 до 15 минут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стояния в течение 30 минут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или 1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движениях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после прохождения определенного расстояния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зу после начала движения и возрастающая интенсивность при продолжении движений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одолжительном сидении (2 часа)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или 1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симальное проходимое расстояние (можно идти, несмотря на боль)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граничений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1 км, но с затруднением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о 1 км примерно за 15 мин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0 до 600 м примерно за 8 – 15 минут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00 до 500 м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до 300 м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е 100 м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дной тростью или костылем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двумя тростями или костылями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вседневная активность*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ть носки, наклонившись вперед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..2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ять некий предмет с пола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..2</w:t>
            </w:r>
          </w:p>
        </w:tc>
      </w:tr>
      <w:tr>
        <w:trPr/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яться и спуститься по стандартному лестничному проему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..2</w:t>
            </w:r>
          </w:p>
        </w:tc>
      </w:tr>
      <w:tr>
        <w:trPr>
          <w:trHeight w:val="393" w:hRule="atLeast"/>
        </w:trPr>
        <w:tc>
          <w:tcPr>
            <w:tcW w:w="8379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сть в автомобиль и выйти из него</w:t>
            </w:r>
          </w:p>
        </w:tc>
        <w:tc>
          <w:tcPr>
            <w:tcW w:w="976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..2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* Способ оценки: без затруднений — 0, с затруднениями — 1, невозможно — 2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наружения эффективности лечения все характеристики сравнивались до и после курса терапии с помощью непараметрического парного, рангового критерия Уилкоксона, где вычислялись Z-статистика и Ро вероятность нулевой гипотезы (Но – нет различий). Результаты исследования картины крови, биохимических исследований подвергались статистическому анализу с определением вида распределения до и после лечения и вычислением средней (М), ошибки среднего (+-m), с последующим сравнением между группами и определением значимых различий при 95% уровня вероя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лечения явлений непереносимости препарата не отмечали и изменения методики лечения или прекращения не потребовалос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 исследований</w:t>
      </w:r>
    </w:p>
    <w:p>
      <w:pPr>
        <w:pStyle w:val="Style14"/>
        <w:spacing w:lineRule="auto" w:line="240"/>
        <w:rPr/>
      </w:pPr>
      <w:r>
        <w:rPr>
          <w:bCs/>
          <w:sz w:val="22"/>
          <w:szCs w:val="22"/>
        </w:rPr>
        <w:t xml:space="preserve">Сравнительная эффективность двух режимов приема АРТРОЛОНА на основании средне-суммарных показателей индекса WOMAC                                                                                                  </w:t>
      </w:r>
    </w:p>
    <w:p>
      <w:pPr>
        <w:pStyle w:val="Style14"/>
        <w:spacing w:lineRule="auto" w:line="2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аблица </w:t>
      </w:r>
    </w:p>
    <w:tbl>
      <w:tblPr>
        <w:tblW w:w="85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1656"/>
        <w:gridCol w:w="1658"/>
        <w:gridCol w:w="1656"/>
        <w:gridCol w:w="1658"/>
      </w:tblGrid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а 1 (комбинированная терапия)</w:t>
            </w:r>
          </w:p>
        </w:tc>
        <w:tc>
          <w:tcPr>
            <w:tcW w:w="3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а 2 (только АРТРОЛОН)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рез 2 недел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рез 4 недели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рез 2 недел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рез 4 недели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евой синдром, м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13**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,1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78**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ренняя скованность, мин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97**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1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3**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альная активность, балл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,1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,17**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5,1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,69**</w:t>
            </w:r>
          </w:p>
        </w:tc>
      </w:tr>
      <w:tr>
        <w:trPr/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мечание. ** - p&lt;0,01, </w:t>
            </w:r>
          </w:p>
        </w:tc>
      </w:tr>
    </w:tbl>
    <w:p>
      <w:pPr>
        <w:pStyle w:val="Style14"/>
        <w:spacing w:lineRule="auto" w:line="2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</w:p>
    <w:p>
      <w:pPr>
        <w:pStyle w:val="Style14"/>
        <w:spacing w:lineRule="auto" w:line="2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казатели выраженности заболевания на основании оценки состояния здоровья пациентом и врачом через 2 и 4 недели применения комплекса АРТРОЛОН</w:t>
      </w:r>
    </w:p>
    <w:p>
      <w:pPr>
        <w:pStyle w:val="Style14"/>
        <w:spacing w:lineRule="auto" w:line="2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аблица </w:t>
      </w:r>
    </w:p>
    <w:tbl>
      <w:tblPr>
        <w:tblW w:w="85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4"/>
        <w:gridCol w:w="1578"/>
        <w:gridCol w:w="1579"/>
        <w:gridCol w:w="1579"/>
        <w:gridCol w:w="1580"/>
      </w:tblGrid>
      <w:tr>
        <w:trPr/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стояние здоровья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а 1 (комбинированная терапия)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руппа 2 </w:t>
            </w:r>
          </w:p>
          <w:p>
            <w:pPr>
              <w:pStyle w:val="Style14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лько АРТРОЛОН)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рез 2 недел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рез 4 недел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рез 2 недел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ерез 4 недели</w:t>
            </w:r>
          </w:p>
        </w:tc>
      </w:tr>
      <w:tr>
        <w:trPr/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своего состояния пациентом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,4% 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%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х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%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плох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%</w:t>
            </w:r>
          </w:p>
        </w:tc>
      </w:tr>
      <w:tr>
        <w:trPr/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врача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 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%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%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х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%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плох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едущими жалобами у наблюдавшихся больных в первой группе в начале лечения были боли в суставах (92%), утренняя скованность (71%), ограничение движений в суставах (92%), нарушение функции ходьбы (89%). Анализ данных по наличию болевых ощущений у больных в покое и при активном движении до и после лечения (через 4 недели) свидетельствует, что после курса комплексной терапии АРТРОЛОНОМ увеличилось количество больных, у которых боль в покое полностью купирована до 50%, уменьшилась утренняя скованность у 42% пациентов, пациентов с ограничением движений  в суставах уменьшилось с 92% до 43% (т.е. на 49%); количество пациентов с нарушением функции ходьбы уменьшилось с 89% до 31%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Лабораторные исследова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инический анализ кров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31"/>
        <w:gridCol w:w="1232"/>
        <w:gridCol w:w="1316"/>
        <w:gridCol w:w="1263"/>
        <w:gridCol w:w="1611"/>
        <w:gridCol w:w="137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+ m (д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+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сл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- крите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ая гипоте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- уровен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7± 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6±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или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 (одностор.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±0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0±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или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 (одностор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иохимический анализ кров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данной таблице приводится динамика основных биохимических показателей в процессе лечения в течении  4 недель в основных группах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709"/>
        <w:gridCol w:w="1276"/>
        <w:gridCol w:w="1275"/>
        <w:gridCol w:w="1197"/>
        <w:gridCol w:w="1780"/>
        <w:gridCol w:w="1559"/>
      </w:tblGrid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+ m (д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+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сл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- крите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ая гипотез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- уровень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иаловые кисло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,31 + 1,6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97 + 1,76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103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нденция к уменьш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15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естер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,07 + 0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,13 + 0,2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различ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7 (дву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липопротеи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74 + 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63 + 3,1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илис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02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ьбу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,59 + 0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,66 + 0,4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илис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05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,81 + 0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,24 + 0,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2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илис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02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7 + 0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37 + 0,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98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различ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92 (дву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чев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31 + 0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28 + 0,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6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илис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05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4,71 + 2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03 + 2,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ил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075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64 + 0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81 + 0,9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4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различ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96 (дву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,42 + 1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31 + 1,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нденция к уменьш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15 (одностор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,42 + 1,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,03 + 1,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1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различ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.308(двустор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Г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27 + 3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61 + 2,0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7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нденция к уменьш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0.15 (одностор.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двух месяцев пациенты всех групп прошли повторный курс лечения. Он показал, что комплекс АРТРОЛОН достоверно снижал выраженность боли в суставах в покое и при движении, измеряемой по ВАШ и индексу WOMAC, во всех группах, а также положительно влиял на функциональную активность пациентов (по индексу WOMAC). По нашей оценке  суммарный положительный эффект после окончания курса был отмечен у 74 % больных 1-ой группы, у 65 % - 2-ой и у 69 % - 3-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120" w:after="12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намика показателей нормализованного значения индекса </w:t>
      </w:r>
      <w:r>
        <w:rPr>
          <w:rFonts w:cs="Arial" w:ascii="Arial" w:hAnsi="Arial"/>
          <w:b/>
          <w:sz w:val="22"/>
          <w:szCs w:val="22"/>
          <w:lang w:val="en-US"/>
        </w:rPr>
        <w:t>WOMAC</w:t>
      </w:r>
    </w:p>
    <w:p>
      <w:pPr>
        <w:pStyle w:val="Normal1"/>
        <w:spacing w:before="120" w:after="12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в баллах) в различных группах на фоне терапии</w:t>
      </w:r>
    </w:p>
    <w:p>
      <w:pPr>
        <w:pStyle w:val="Normal1"/>
        <w:spacing w:before="120" w:after="120"/>
        <w:ind w:left="7776" w:firstLine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2265"/>
        <w:gridCol w:w="2160"/>
        <w:gridCol w:w="2554"/>
      </w:tblGrid>
      <w:tr>
        <w:trPr>
          <w:trHeight w:val="645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альный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дек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M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лечения (баллы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лечения (через 2 месяц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баллы)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групп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2,2 ± 4,8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 ± 4,3*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рупп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 ± 6,1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 ± 5,6*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онтрольна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 ± 6,6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 ± 6,4*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инамика показателей УЗИ коленных суставов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динамическом УЗИ коленных суставов у больных 1-ой, 2-ой и 3-ей групп выявлено достоверное уменьшение толщины синовиальной оболочки (как показателя редукции вторичного синовита) и увеличение толщины медиального и латерального отделов внутрисуставного гиалинового хряща.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показателей рентгенограмм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равнительном денситометрическом цветовом анализе рентгенограмм тазобедренных суставов до лечения и после через полтора-два месяца отмечается небольшое повышение плотности костной ткани головки тазобедренного сустава у пациентов в первой и второй группах, причем в группе, принимающих по 2 капсуле 2 раза в день только АРТРОЛОН данные изменения выражены более значимо. Переносимость АРТРОЛОНА оставалась достаточно хорошей. Рентгенологического прогрессирования ОА за этот период исследования отмечено не бы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клинических и лабораторных показателей у больных О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зличных группах</w:t>
      </w:r>
    </w:p>
    <w:p>
      <w:pPr>
        <w:pStyle w:val="Style14"/>
        <w:spacing w:lineRule="auto" w:line="240"/>
        <w:ind w:left="77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440"/>
        <w:gridCol w:w="1260"/>
        <w:gridCol w:w="1980"/>
      </w:tblGrid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НПВП+ АРТРОЛОН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группа (АРТРОЛОН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группа (НПВП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я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1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2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2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3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3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интенсивность боли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3±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±0,2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7 ±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±0,1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±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78±0,23*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ость утренней скованности (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±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7±1,2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7±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0±1,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7±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/>
              <w:ind w:hanging="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7±1,24*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ипухло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8± 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4±0,3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8± 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3±0,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8± 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7±0,42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ипухших сустав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абс.числ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 ±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±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8 ±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±0,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8 ±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±0,23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Лекена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5± 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±0,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5± 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8±0,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5± 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7±0,47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Womac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2±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±1,7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0±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1±1,6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1±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7±1,49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ность пораженных суставов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±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±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±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±0,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±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±0,08**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Э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± 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5±1,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± 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3±1,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± 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3±1,07*</w:t>
            </w:r>
          </w:p>
        </w:tc>
      </w:tr>
      <w:tr>
        <w:trPr>
          <w:trHeight w:val="1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П м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±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3±0,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±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0±0,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±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±0,59*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360" w:right="-178" w:hanging="0"/>
        <w:jc w:val="both"/>
        <w:rPr/>
      </w:pPr>
      <w:r>
        <w:rPr>
          <w:rFonts w:cs="Arial" w:ascii="Arial" w:hAnsi="Arial"/>
          <w:sz w:val="22"/>
          <w:szCs w:val="22"/>
        </w:rPr>
        <w:t>*значимые различия с исходными данными (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&lt;0.05), ** значимые различия с исходными данными (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&lt;0.001)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тамне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ациенты оценивались через 4 и 6 месяцев. Суммарный положительный эффект после окончания 2-го курса терапии был отмечен у 91% больных 1-ой группы, у 80 % - 2-ой и у 76 % - 3-е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 данным сцинтиграфии отмечается хорошая реакция костно-хрящевых структур на применение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>. Наблюдается снижение накопления препарата Тс, что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видетельствует о нормализации состояния костно-хрящевых структур суставов. Результаты рентгенологического исследования костно-суставной системы у наших пациентов с цветной дешифровкой рентгенограмм позволили установить, что лечение остеоартритов с помощью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способствует положительной динамике  изменений костных структур суставов выражающиеся в увеличении плотности кости, что подтверждает данные сцинтиграфии об изменении метаболизма костной ткани с ее восстановл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чение больных остеоартритами с помощью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позволяет существенно улучшить состояние этих больных. В результате лечения значительно уменьшаются или исчезают боли в покое и при движении в суставах, уменьшаются показатели, характеризующие уровень болевых ощущений по данным визуально-аналоговой шкалы, уменьшаются боли при пальп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анным сцинтиграфии скелета с Тс у большей части больных происходит восстановление костно-хрящевых структур за счет улучшения минерального обмена. Результатом нормализации минерального обмена по данным рентгенографии является восстановление плотности костной тка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ение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для терапии больных остеоартритом не вызывает каких-либо существенных изменений со стороны картины крови, биохимии крови, иммунитета, за исключением реакции говорящих о снижении процесса воспаления в хрящевой и соединительной тка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не оказывает каких-либо заметных побочных реакций на больных с остеоартритом в процессе леч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с АРТРОЛОН следует широко рекомендовать для комплексного лечения больных с заболеваниями опорно-двигательного аппарата. </w:t>
      </w:r>
    </w:p>
    <w:p>
      <w:pPr>
        <w:pStyle w:val="Normal"/>
        <w:tabs>
          <w:tab w:val="clear" w:pos="708"/>
          <w:tab w:val="left" w:pos="9356" w:leader="none"/>
        </w:tabs>
        <w:ind w:right="-1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ИМУШЕСТВА ТЕРАПИИ комплексом </w:t>
      </w:r>
      <w:r>
        <w:rPr>
          <w:rFonts w:cs="Arial" w:ascii="Arial" w:hAnsi="Arial"/>
          <w:b/>
          <w:color w:val="000000"/>
          <w:sz w:val="22"/>
          <w:szCs w:val="22"/>
        </w:rPr>
        <w:t>АРТРОЛОН</w:t>
      </w:r>
    </w:p>
    <w:p>
      <w:pPr>
        <w:pStyle w:val="Normal"/>
        <w:tabs>
          <w:tab w:val="clear" w:pos="708"/>
          <w:tab w:val="left" w:pos="9356" w:leader="none"/>
        </w:tabs>
        <w:ind w:right="-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лияние на организм)</w:t>
      </w:r>
    </w:p>
    <w:p>
      <w:pPr>
        <w:pStyle w:val="Normal"/>
        <w:tabs>
          <w:tab w:val="clear" w:pos="708"/>
          <w:tab w:val="left" w:pos="9356" w:leader="none"/>
        </w:tabs>
        <w:ind w:right="-1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является источником, содержащим компоненты, необходимые организму для естественного восстановления хрящевой ткани. В отличие от лекарственных средств, которые снимают симптомы болезни хрящей, действие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направлено на более глубокое решение проблемы, а именно на стабилизацию деструктивных изменений и даже на восстановление матричной структуры сустава, но для полного усвоения и проявления эффективности требуется врем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оказывает хондропротектное, хондростимулирующее, регенерирующее, противовоспалительное и анальгезирующее действие, уменьшая боли в суставах и позвоночнике в состоянии покоя и при ходьбе. Регулярное употребление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снижает, а иногда и полностью устраняет необходимость приема нестероидных противовоспалительных средств. А это означает улучшение качества жизни больных, многие годы страдающих различными заболеваниями суставов и позвоночни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оненты комплекса АРТРОЛОН</w:t>
      </w:r>
      <w:r>
        <w:rPr>
          <w:rFonts w:cs="Arial" w:ascii="Arial" w:hAnsi="Arial"/>
          <w:sz w:val="22"/>
          <w:szCs w:val="22"/>
        </w:rPr>
        <w:t xml:space="preserve"> хорошо всасываются в тонком кишечнике, проникают через биологические барьеры и распределяются в тканях. Особенно хорошо абсорбируется суставным хрящом из-за тропизма и небольшого размера молекул хондроитина и глюкозамина. Это также позволяет биологически активным соединениям биологически активной добавки  быстро проникать через гемато-синовиальный барьер в матрицу, затем - в хондроцит. Компоненты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используются для синтеза гликозаминогликанов и протеогликанов, формирующих полисахаридную сеть тканей хряща. Применение продукта приводит к стимуляции хондроцитов и усилению ими синтеза протеогликанов с нормальной полимерной структурой и макромолекулярным соединением с гиалуроновой кислотой, то есть экзогенный глюкозамина сульфат компенсирует недостаток эндогенного при ОА. При приеме внутрь продукт легко преодолевает биологические барьеры и проникает в ткани преимущественно суставного хрящ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назначается в комплексной терапии по 1 капсуле х 2 раза в день, или отдельно по 2 капсулы х 2 раза в день. Для оказания симптоматического действия достаточно приема препарата в течение 4 недель, для оказания базисного действия его необходимо принимать длительно, не менее 3 месяце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я продемонстрировали, что компоненты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оказывают противовоспалительное и болеутоляющее действие, препятствуют разрушению ткани суставного хряща при остеоартрозе и артритах и способствуют его восстановлению. На фоне приема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улучшается подвижность суставов конечностей и позвоночника, уменьшаются или исчезают боли и хруст в суставах. Эффективность его подтверждается не только клинически, но и инструментально: у пациентов, получавших эту БАД, отмечается значительное улучшение рентгенологических показателей. Клинические данные свидетельствуют о том, что прием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препятствует прогрессированию остеоартроза и уменьшает частоту его обострений. Вследствие ингибирования протеолитических ферментов компоненты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способны предотвращать деструктивные изменения в хрящевой и костной тканях, стимулировать регенерацию суставного хряща, оказывать существенное влияние на болевой синдром и функциональное состояние суставов.  В результате метаболизма комплекс биологически активных веществ АРТРОЛОН действуют синергично, проникают в матрицу хондроцитов человека, не изменяя качества вырабатываемых протеогликанов. Компоненты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стимулируют синтез собственной гиалуроновой кислоты и протеогликанов, ингибируют действие протеолитических ферментов, значительно снижают активность хондроитиназы в синовиальной жидкости, при этом обладают выраженным тропизмом к тканям, богатым гликозаминогликанами и, в частности, к суставному хрящу. По имеющимся клиническим данным, применение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пациентами пожилого возраста с атеросклерозом приводило к умеренному снижению уровня холестерина и триглицеридов в плазме крови. При однократном пероральном приеме по 1 капсуле х 2 раза в день во время еды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быстро всасывается из желудочно-кишечного тракта и максимальная его концентрация в плазме крови достигается через 3-4 часа, в синовиальной жидкости - через 5-6 часов. Биодоступность комплекса составляет 13-15 % и выводится он, в основном, почками в течение 24 часов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оненты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необходимы также при любых патологических процессах соединительной ткани не только хряща, но и сухожилий. Исследования позволили подтвердить клиническую значимость хондропротекторов, входящих в состав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в комплексном лечении остеоартроза, артрита, их профилактики с возможностью существенно изменить ход течения болезни и способны стать основой длительной базисной терапии этого заболе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следовании комплекса </w:t>
      </w:r>
      <w:r>
        <w:rPr>
          <w:rFonts w:cs="Arial" w:ascii="Arial" w:hAnsi="Arial"/>
          <w:color w:val="000000"/>
          <w:sz w:val="22"/>
          <w:szCs w:val="22"/>
        </w:rPr>
        <w:t xml:space="preserve">АРТРОЛОН </w:t>
      </w:r>
      <w:r>
        <w:rPr>
          <w:rFonts w:cs="Arial" w:ascii="Arial" w:hAnsi="Arial"/>
          <w:sz w:val="22"/>
          <w:szCs w:val="22"/>
        </w:rPr>
        <w:t xml:space="preserve">установлено благоприятное влияние его компонентов на метаболизм хряща - усиление анаболических и ослабление катаболических процессов, установлены стимуляция препаратом синтеза протеогликанов и коллагена, повышение продукции компонентов внеклеточного матрикса, при этом свойства гликозаминогликанов и протеогликанов (по данным хроматографического анализа) были близки к физиологическим. Компоненты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проявляют умеренное противовоспалительное действие на различных моделях воспаления. Оно не связано с подавлением синтеза простагландинов, а реализуется за счет антиоксидантной активности (путем блокирования образования супероксидных радикалов) и подавления активности лизосомальных фер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о время исследования установили отсутствие токсичности и тяжелых побочных эффектов, а также клинических, биохимических или гематологических изменений при длительном его приеме. Случаи легких побочных эффектов, проходящих нередко без отмены препарата, были на уровне комбинированной терапии и составляли около 3 % (1-5 %) - легкая тошнота, горечь во рту, изжога, запор. Данные симптомы не потребовали медикаментозной коррекции и исчезли самостоятельно после снижения дозы. В последующем больные вернулись к терапевтической дозе (по 2 капсулы 2 раза в день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данном клиническом исследовании продемонстрирована эффективность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в отношении влияния его компонентов на болевой синдром и функциональное состояние сустав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анном клиническом исследовании, при котором сравнивался эффект 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и НПВП. Отмечалось, что применение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в дозе по 1 капсуле х 2 раза в день во время еды позволяет уменьшить прием НПВП в 1,5-2 раза, это имеет большое клиническое значение, так как НПВП («Диклофенак», «Ибупрофен», «Вольтарен» и др.) даже в терапевтических дозах имеют выраженные побочные эффекты, особенно на слизистые ЖКТ, приводя в к эрозиям, язвам, что делает затруднительным их применение у лиц с заболеваниями слизистой пищевода, желудка и кишечник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рименении комплекса АРТРОЛОН прослеживался противоболевой и противовоспалительный эффект его компонентов и увеличения подвижности суставов у больных остеоартрозом и артритом. Хотя эффект от приема БАД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наступал несколько позже (на 4-6-й неделе лечения) по сравнению с действием НПВП (на 1-2-й неделе лечения), он держался более длительно после прекращения ле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емаловажным преимуществом продукта является хорошая переносимость, побочные проявления при его приеме незначительны и нечасты - около 1-3 % случаев, тогда как при приеме НПВП они более серьезны (прежде всего, желудочно-кишечные кровотечения, изъязвления и т.п.) и встречаются у 30-40 % лиц. Наличие синергизма в составе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хондроитина сульфата, глюкозамина, фитостеролов, кремния, куркумы, босвелии, бромелайна, астаксантина хорошо влияет на метаболические и противовоспалительные процессы в хрящевой ткани. Он заключается в стимулировании метаболизма хондроцитов и синовиоцитов, ингибировании активности ферментов, способствующих деградации матрикса хряща, улучшении микроциркуляции сосудистого русла периартрикулярных ткан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енные клинические данные свидетельствуют, что комплекс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оказывает не только симптоматическое действие, но и патогенетическое действие, улучшая метаболизм хряща, восстанавливая его структуру и нормализуя обмен. В конечном итоге, этот хондропротектор действительно оказывает защитное действие в отношении суставного хряща, препятствует его разрушению и способствует (хотя бы частично) его восстановлению. Эти данные дают основание считать, что компоненты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обладают патогенетическим действием и способны оказывать модифицирующее влияние на течение остеоартроза и артрита. По мнению многих специалистов, хондропротекторы с доказанным защитным эффектом в отношении хряща должны стать основой длительной базисной терапии остеоартроза и артри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нализируя клиническую эффективность и переносимость </w:t>
      </w:r>
      <w:r>
        <w:rPr>
          <w:rFonts w:cs="Arial" w:ascii="Arial" w:hAnsi="Arial"/>
          <w:color w:val="000000"/>
          <w:sz w:val="22"/>
          <w:szCs w:val="22"/>
        </w:rPr>
        <w:t>АРТРОЛОНА</w:t>
      </w:r>
      <w:r>
        <w:rPr>
          <w:rFonts w:cs="Arial" w:ascii="Arial" w:hAnsi="Arial"/>
          <w:sz w:val="22"/>
          <w:szCs w:val="22"/>
        </w:rPr>
        <w:t xml:space="preserve"> следует выделить несомненные его преимущества как достаточно эффективного и безопасного продукт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ЫВОДЫ:</w:t>
        <w:br/>
      </w:r>
      <w:r>
        <w:rPr>
          <w:rFonts w:cs="Arial" w:ascii="Arial" w:hAnsi="Arial"/>
          <w:sz w:val="22"/>
          <w:szCs w:val="22"/>
        </w:rPr>
        <w:t xml:space="preserve">Правильно подобранный комбинированный состав биологически активных веществ (хондроитин и глюкозамин сульфат, комплекс фитостеролов, экстракты босвелии, корня юкки, мартини, порошок куркумы, кремний)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обеспечивает насыщение организма хондропротекторами, синергичный противовоспалительный и противоболевой эффект по сравнению с действием одного компонента, а следовательно более выраженный клинический эффек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денная клиническая апробация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показала, что БАД хорошо переносится пациентами, не вызывает побочных реакций и оказывает терапевтический эффект у пациентов с заболеваниями опорно-двигательной системы различной степени тяже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сходя из изложенного, биологически активная добавка к пище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может быть рекомендована для использования в комплексной терапии заболеваний опорно-двигательной системы. Компоненты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улучшают функциональные характеристики суставов, замедляют дегенеративно-дистрофические процессы в суставах. Оказывают выраженный обезболивающий и противовоспалительный эффекты. При сочетанном применении с НПВС способствуют снижению дозы НПВС и устранению эффектов связанных с приемом препаратов данной групп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предоставляет взаимодополняющий метаболический эффект комбинированной терапии при хорошей переносимости, позволяет достичь антидегенеративно-дистрофический защитный эффект и таким образом улучшает качество жизни больных с заболеваниями суставов и позвоноч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ное исследование показало, что применение комплекса </w:t>
      </w:r>
      <w:r>
        <w:rPr>
          <w:rFonts w:cs="Arial" w:ascii="Arial" w:hAnsi="Arial"/>
          <w:color w:val="000000"/>
          <w:sz w:val="22"/>
          <w:szCs w:val="22"/>
        </w:rPr>
        <w:t>АРТРОЛОН</w:t>
      </w:r>
      <w:r>
        <w:rPr>
          <w:rFonts w:cs="Arial" w:ascii="Arial" w:hAnsi="Arial"/>
          <w:sz w:val="22"/>
          <w:szCs w:val="22"/>
        </w:rPr>
        <w:t xml:space="preserve"> в комбинации с традиционными препаратами открывает дополнительные терапевтические возможности в лечении заболеваний суставов и позвоночника. Усиливает эффект традиционных лекарственных препаратов и снижает риск возникновения побочных эффектов при леч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SimSun;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none"/>
      </w:tabs>
      <w:spacing w:lineRule="auto" w:line="360"/>
      <w:ind w:right="72" w:hanging="0"/>
      <w:jc w:val="center"/>
    </w:pPr>
    <w:rPr>
      <w:rFonts w:ascii="Arial" w:hAnsi="Arial" w:cs="Arial"/>
      <w:sz w:val="20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1:00Z</dcterms:created>
  <dc:creator>Сандра</dc:creator>
  <dc:description/>
  <cp:keywords/>
  <dc:language>en-US</dc:language>
  <cp:lastModifiedBy>eman_elena</cp:lastModifiedBy>
  <dcterms:modified xsi:type="dcterms:W3CDTF">2010-02-25T10:01:00Z</dcterms:modified>
  <cp:revision>2</cp:revision>
  <dc:subject/>
  <dc:title> Изучение эффективности  применения биологически активной доб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70940</vt:r8>
  </property>
  <property fmtid="{D5CDD505-2E9C-101B-9397-08002B2CF9AE}" pid="3" name="_AuthorEmail">
    <vt:lpwstr>sandler_julia@vitamax.ru</vt:lpwstr>
  </property>
  <property fmtid="{D5CDD505-2E9C-101B-9397-08002B2CF9AE}" pid="4" name="_AuthorEmailDisplayName">
    <vt:lpwstr>sandler_julia</vt:lpwstr>
  </property>
  <property fmtid="{D5CDD505-2E9C-101B-9397-08002B2CF9AE}" pid="5" name="_EmailSubject">
    <vt:lpwstr>на сайт клин.исследования</vt:lpwstr>
  </property>
  <property fmtid="{D5CDD505-2E9C-101B-9397-08002B2CF9AE}" pid="6" name="_ReviewingToolsShownOnce">
    <vt:lpwstr/>
  </property>
</Properties>
</file>