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</w:rPr>
        <w:t xml:space="preserve">Полезные свойства семян чиа: 10 причин для того, чтобы включить чиа в ваш рацион 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Ч-ч-ч-чиа! «Пушистые, зеленые, необычные штучки» – вот первое, что может прийти на ум, когда вы слышите слово «чиа», и действительно эти крошечные питательные семена являются причиной «роскошной гривы» игрушечных питомцев фирмы </w:t>
      </w:r>
      <w:r>
        <w:rPr>
          <w:i/>
          <w:lang w:val="en-US"/>
        </w:rPr>
        <w:t>Chia</w:t>
      </w:r>
      <w:r>
        <w:rPr>
          <w:i/>
        </w:rPr>
        <w:t xml:space="preserve"> </w:t>
      </w:r>
      <w:r>
        <w:rPr>
          <w:i/>
          <w:lang w:val="en-US"/>
        </w:rPr>
        <w:t>Pets</w:t>
      </w:r>
      <w:r>
        <w:rPr>
          <w:i/>
        </w:rPr>
        <w:t>.</w:t>
      </w:r>
      <w:r>
        <w:rPr/>
        <w:t xml:space="preserve"> В наши дни семена чиа приобретают все большую известность, как прекрасный источник полезных для здоровья омега-3 полиненасыщенных жирных кислот и клетчатки. А также, к счастью, этот продукт можно легко включить в рацион.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Семена чиа получают из цветущего растения (семейство губоцветные), родиной которого являются Мексика и Гватемала, к тому же история свидетельствует, что эта культура была важным элементом пищевого рациона ацтеков. Семена чиа нашли широкое применение на своей родине, но оставались по большей части неизвестными в Северной Америке до тех пор, пока около 29 лет назад исследователь Уэйн Коутс (</w:t>
      </w:r>
      <w:r>
        <w:rPr>
          <w:i/>
          <w:lang w:val="en-US"/>
        </w:rPr>
        <w:t>Wayne</w:t>
      </w:r>
      <w:r>
        <w:rPr>
          <w:i/>
        </w:rPr>
        <w:t xml:space="preserve"> </w:t>
      </w:r>
      <w:r>
        <w:rPr>
          <w:i/>
          <w:lang w:val="en-US"/>
        </w:rPr>
        <w:t>Coates</w:t>
      </w:r>
      <w:r>
        <w:rPr>
          <w:i/>
        </w:rPr>
        <w:t>)</w:t>
      </w:r>
      <w:r>
        <w:rPr/>
        <w:t xml:space="preserve"> не начал изучение чиа, как альтернативной сельскохозяйственной культуры для фермеров на севере Аргентины.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Коутс начал изучать чиа в 1991 году и с тех пор стал активным сторонником полезных свойств этих крошечных семян. Клинические испытания на людях ограничены – как это часто бывает с исследованиями пищевых продуктов – но многочисленные факты свидетельствуют о том, что семена чиа оказывают благоприятное воздействие на здоровье человека, а также повышают тонус организма, стабилизируют уровень сахара в крови, способствуют пищеварению и снижают уровень холестерина. 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</w:rPr>
        <w:t>10 причин, чтобы включить семена чиа в ваш рацио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hanging="360"/>
        <w:jc w:val="both"/>
        <w:rPr/>
      </w:pPr>
      <w:r>
        <w:rPr>
          <w:b/>
        </w:rPr>
        <w:t>Б</w:t>
      </w:r>
      <w:r>
        <w:rPr>
          <w:b/>
          <w:bCs/>
        </w:rPr>
        <w:t xml:space="preserve">орьба с диабетом  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/>
        <w:t xml:space="preserve">Семена чиа изучают в качестве натурального средства для лечения диабета 2 типа ввиду способности семян замедлять процесс пищеварения. Желатинозная оболочка, которой покрываются семена под воздействием жидкостей, может также предупреждать выброс сахара в кровь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hanging="360"/>
        <w:jc w:val="both"/>
        <w:rPr/>
      </w:pPr>
      <w:r>
        <w:rPr>
          <w:b/>
        </w:rPr>
        <w:t>Б</w:t>
      </w:r>
      <w:r>
        <w:rPr>
          <w:b/>
          <w:bCs/>
        </w:rPr>
        <w:t xml:space="preserve">огатый источник клетчатки  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/>
        <w:t xml:space="preserve">Всего лишь одна порция – 28 граммов или одна унция  семян чиа, содержит 11 граммов клетчатки, что составляет около одной трети рекомендуемого суточного потребления для взрослых. Включение небольшого количества семян чиа в ваш рацион – легкий способ добиться того, чтобы организм получал достаточное количество клетчатки, необходимой для здоровья органов пищеваре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hanging="360"/>
        <w:jc w:val="both"/>
        <w:rPr>
          <w:b/>
          <w:b/>
          <w:bCs/>
        </w:rPr>
      </w:pPr>
      <w:r>
        <w:rPr>
          <w:b/>
        </w:rPr>
        <w:t>Н</w:t>
      </w:r>
      <w:r>
        <w:rPr>
          <w:b/>
          <w:bCs/>
        </w:rPr>
        <w:t>еистощимый запас омега-3 полиненасыщенных жирных кислот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/>
        <w:t xml:space="preserve">Семена чиа богаты омега-3 полиненасыщенными жирными кислотами, содержание которых в одной унции составляет пять граммов. Омега-3 полиненасыщенные жирные кислоты очень важны для здоровья мозга. «Омега-3 полиненасыщенные жирные кислоты быстрее поступают в плазму из семян чиа, чем из семян льна», – отмечает исследователь Уэйн Коутс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hanging="360"/>
        <w:jc w:val="both"/>
        <w:rPr/>
      </w:pPr>
      <w:r>
        <w:rPr>
          <w:b/>
        </w:rPr>
        <w:t>У</w:t>
      </w:r>
      <w:r>
        <w:rPr>
          <w:b/>
          <w:bCs/>
        </w:rPr>
        <w:t xml:space="preserve">крепление зубов и костей  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/>
        <w:t xml:space="preserve">Порция семян чиа содержит 18% рекомендуемого суточного потребления кальция, что поможет вам сохранить здоровье костной системы и полости рта, а также предупредить развитие остеопороз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hanging="360"/>
        <w:jc w:val="both"/>
        <w:rPr/>
      </w:pPr>
      <w:r>
        <w:rPr>
          <w:b/>
          <w:bCs/>
        </w:rPr>
        <w:t xml:space="preserve">Не забывайте о марганце 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/>
        <w:t xml:space="preserve">Марганец – малоизвестное питательное вещество, однако он является очень важным для нашего здоровья: марганец полезен для костной ткани и помогает вашему организму усваивать другие незаменимые питательные вещества, такие как, например, биотин и тиамин. Одна порция, или 28 граммов семян чиа содержит 30% рекомендуемого суточного потребления этого минерального веществ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Высокое содержание фосфора 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/>
        <w:t xml:space="preserve">Семена чиа содержат 27% суточной нормы потребления фосфора, что поможет сохранить здоровье костей и зубов. Фосфор необходим организму для синтеза белка, а также для роста и восстановления клеток и ткане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hanging="360"/>
        <w:jc w:val="both"/>
        <w:rPr/>
      </w:pPr>
      <w:r>
        <w:rPr>
          <w:b/>
        </w:rPr>
        <w:t>Б</w:t>
      </w:r>
      <w:r>
        <w:rPr>
          <w:b/>
          <w:bCs/>
        </w:rPr>
        <w:t xml:space="preserve">огатый источник белка  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/>
        <w:t xml:space="preserve">Семена чиа также являются прекрасным источником белка для вегетарианцев и не содержат холестерина. Одна порция, или 28 граммов, этих уникальных семян содержит 4,4 грамма белка, что составляет около 10% суточной нормы потребле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hanging="360"/>
        <w:jc w:val="both"/>
        <w:rPr/>
      </w:pPr>
      <w:r>
        <w:rPr>
          <w:b/>
        </w:rPr>
        <w:t>Б</w:t>
      </w:r>
      <w:r>
        <w:rPr>
          <w:b/>
          <w:bCs/>
        </w:rPr>
        <w:t xml:space="preserve">орьба с жировыми отложениями в области живота 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/>
        <w:t>Стабилизирующее воздействие семян чиа на уровень сахара в крови помогает бороться с инсулиновой резистентностью. Сопротивляемость организма инсулину может привести к увеличению жировых отложений в области живота, согласно данным фонда «Лайв Стронг» (</w:t>
      </w:r>
      <w:r>
        <w:rPr>
          <w:i/>
        </w:rPr>
        <w:t>Live Strong</w:t>
      </w:r>
      <w:r>
        <w:rPr/>
        <w:t xml:space="preserve">). Данный тип резистентности может быть также опасным для общего состояния здоровь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Быстрое насыщение 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/>
        <w:t>Триптофан – аминокислота, которая содержится в индейке, была также обнаружена в семенах чиа. Несмотря на то что именно триптофан вызывает неудержимое желание вздремнуть после насыщенного ужина, например, по случаю Дня Благодарения, он помогает регулировать аппетит и сон, а также повышает настро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hanging="360"/>
        <w:jc w:val="both"/>
        <w:rPr/>
      </w:pPr>
      <w:r>
        <w:rPr>
          <w:b/>
          <w:bCs/>
        </w:rPr>
        <w:t xml:space="preserve">Укрепление сердечно-сосудистой системы  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/>
        <w:t>Согласно исследованиям Кливлендской клиники (</w:t>
      </w:r>
      <w:r>
        <w:rPr>
          <w:i/>
        </w:rPr>
        <w:t>Cleveland Clinic</w:t>
      </w:r>
      <w:r>
        <w:rPr/>
        <w:t>) было доказано, что семена чиа помогают стабилизировать давление у больных диабетом, а также способны повышать уровень полезного для здоровья холестерина, снижая при этом уровень общего холестерина, липопротеина низкой плотности и триглицеридов.  Все это полезно для вашего сердца!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К тому же маленькое семя, которое обычно бывает белого, темно-коричневого или черного цвета, обладает огромной питательной ценностью. Оно содержит кальций, марганец и фосфор и является прекрасным источником полезных для здоровья омега-3 полиненасыщенных жирных кислот. Ещё одним преимуществом семян чиа является то, что их можно употреблять в пищу целыми или измельченными, в то время как льняные семена перед употреблением необходимо мелко помолоть, чтобы их полезные свойства проявились в полной мере. 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Покупка семян чиа как белого, так и черного цвета, является правильным выбором, но господин Коутс предупреждает о необходимости убедиться в том, что вам предлагают высококачественный продукт, и не рекомендует приобретать семена красного цвета (незрелые семена чиа) или семян черного цвета размером меньше, чем обычные семена чиа (семена сорных растений). Коутс сам продает семена, а также их можно купить в специальных магазинах полезных для здоровья продуктов или супермаркетах.  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Итак, вы купили семена, как теперь включить их в рацион? «Самый простой способ – добавлять их во все блюда», – говорит господин Коутс.  Семена не имеют вкуса и поэтому не меняют вкусовых ощущений привычной для вас пищи, что позволяет легко включить их в рацион. Ими можно посыпать сверху салаты и тосты или добавлять, предварительно измельчив, во фруктовые коктейли. По словам Коутса, некоторые из его клиентов добавляют семена чиа в мороженое. Вы можете даже проращивать их и употреблять в пищу пророщенные семена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0:00Z</dcterms:created>
  <dc:creator>User</dc:creator>
  <dc:description/>
  <cp:keywords/>
  <dc:language>en-US</dc:language>
  <cp:lastModifiedBy>danilov_nikolay</cp:lastModifiedBy>
  <dcterms:modified xsi:type="dcterms:W3CDTF">2014-01-09T09:20:00Z</dcterms:modified>
  <cp:revision>2</cp:revision>
  <dc:subject/>
  <dc:title>Chia Seed Benefits: 10 Reasons To Add Chia To Your Diet</dc:title>
</cp:coreProperties>
</file>