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лючение о результатах проведения клинической апробац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ологически активной добавки к пище ДЕТОКС ПЛЮ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Хрипун А.А., д.м.н., профессор, заместитель главного врача,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родская клиническая больница № 31 г. Москвы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Отделение терапии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pacing w:val="-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ЦЕЛИ И ЗАДАЧИ ИССЛЕ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Цель исследования</w:t>
      </w:r>
      <w:r>
        <w:rPr>
          <w:rFonts w:cs="Arial" w:ascii="Arial" w:hAnsi="Arial"/>
          <w:sz w:val="20"/>
          <w:szCs w:val="20"/>
        </w:rPr>
        <w:t xml:space="preserve"> - изучить возможность использования ДЕТОКС ПЛЮС в комплексном лечении больных с различными заболеваниями.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Задачи исслед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Оценить влияние ДЕТОКС ПЛЮС на динамику клинической картины у больных с различными заболева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Оценить динамику основных лабораторных показателей, изучить динамику некоторых показателей детоксицирующего статуса и антиоксидантной системы у больных с различными заболеваниями при применении ДЕТОКС ПЛЮ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Провести сравнительную оценку комплексного применения ДЕТОКС ПЛЮС и стандартных схем лечения у больных с различными заболеваниями.</w:t>
      </w:r>
    </w:p>
    <w:p>
      <w:pPr>
        <w:pStyle w:val="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МАТЕРИАЛЫ И МЕТОДЫ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сего в исследовании приняли участие 126 человек. Клиническая апробация ДЕТОКС ПЛЮС была проведена в 2 –х частях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сследование биологически активной добавки к пище ДЕТОКС ПЛЮС относится к варианту открытого простого клинического изучения, преследует лечебную цель и включает клинико-лабораторную оценку результа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ольных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75) по нозологическим группа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20) -  заболевания желудочно-кишечного тракта (хронический гастродуоденит, хронический энтероколит с синдромом избыточного бактериального роста, хронический холецистит, дисфункция желчевыводящих путей, интоксикация  на фоне пищевого отравления с явлениями энтероколита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20) - заболевания органов дыхания (хронический бронхит, обструктивный синдром, острая дыхательная недостаточность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20) - хронические заболевания мочевыделительной системы (хронический пиелонефри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15) – заболевания опорно-двигательного аппарата (деформирующий остеоартроз, посттравматический артрит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каждой группе пациенты были разделены на 2 подгруппы: основная, в которой пациенты, на фоне стандартной терапии принимали БАД ДЕТОКС ПЛЮС и контрольная - пациенты получали только стандартную терап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отдельную группу включены 16 больных с хроническими заболеваниями желудочно-кишечного тракта, получающие только стандартную терапию в стационаре и дополнительно после курса традиционной терапии  получали  только  БАД ДЕТОКС ПЛЮС в течение 1 меся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я проведены после тщательного обследования пациентов и подтверждения диагноз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 пациенты проинформированы о проведении клинического исследования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ь проводился через 2, 4 недели, 1 месяц после начала приема БАД. Катамнез после 2, 4, 6 месяце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ую группу пациентов (стандартная терапия + биологически активная добавка ДЕТОКС ПЛЮС) составили 40 человек. В исследование были включены 29 женщин и  11 мужчин. Средний возраст пациентов 55±25,0 лет, средняя длительность заболевания 8,0±6,0 лет, последнего обострения - 5,6±5,4 месяцев. Они получали  биологически активную добавку к пище ДЕТОКС ПЛЮС в течение 1 месяца по1 капсуле 2 раза в день во время еды вместе с основной терапией. Стандартная терапия осуществлялась препаратами, применяемыми для лечения соответствующих нозологий и клинических фор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Контрольную группу обследуемых, получавших только  стандартную терапию составили  35 человек: 22 женщины и 13 мужчин. Средний возраст пациентов 50±25,0 лет, средняя длительность заболевания 6,0±6,0 лет, последнего обострения -5,6±5,4 месяцев. Они получали только стандартную терапию, которая осуществлялась традиционными препаратами, применяемых для лечения соответствующих заболе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Группа обследуемых,  получавших дополнительно биологически активную добавку к пище ДЕТОКС ПЛЮС после проведенной стандартной терапии составила 16 человек. Они получали БАД в течении 1 месяца по 1 капсуле 1 раз в день. Это пациенты, пролечившиеся в условиях стационара с тяжелыми  заболеваниями желудочно-кишечного тракта и сочетанной патологией в возрасте 56-78 лет (12 женщин и 6 мужчин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сследование закончил 39 пациентов в основной группе, 33 - в контрольной и 16 пациентов в дополнительной группе, принимающие ДЕТОКС ПЛЮС через месяц после основной терапии. В процессе лечения явлений непереносимости препарата не отмечали и изменения методики лечения или прекращения не потребовалос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учении возможности применения в комплексной терапии ДЕТОКС ПЛЮС рандомизированным методом были сформированы две группы больных с хроническим экзогенным (токсическим) гепати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больные получали стандартную терапию по поводу основного заболевания, диетическое питание в объеме 5 стола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ая опытная группа, 20 человек, наряду со стандартной терапией основного заболевания получала «ДЕТОКС ПЛЮС» в течение 1 месяца (по 1 капсуле 2 раза в день во время еды) и 2-я – контрольная группа, 15 человек, получала только стандартную терапию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данном исследовании были поставлены следующие задачи:</w:t>
      </w:r>
    </w:p>
    <w:p>
      <w:pPr>
        <w:pStyle w:val="2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Оценить влияние и эффективность применения ДЕТОКС ПЛЮС на динамику клинической картины у больных с </w:t>
      </w:r>
      <w:r>
        <w:rPr>
          <w:rFonts w:cs="Arial" w:ascii="Arial" w:hAnsi="Arial"/>
          <w:sz w:val="20"/>
        </w:rPr>
        <w:t>хроническим экзогенным гепатитом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2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ценить динамику основных лабораторных показателей у больных с </w:t>
      </w:r>
      <w:r>
        <w:rPr>
          <w:rFonts w:cs="Arial" w:ascii="Arial" w:hAnsi="Arial"/>
          <w:sz w:val="20"/>
        </w:rPr>
        <w:t>хроническим экзогенным гепатитом</w:t>
      </w:r>
      <w:r>
        <w:rPr>
          <w:rFonts w:cs="Arial" w:ascii="Arial" w:hAnsi="Arial"/>
          <w:color w:val="000000"/>
          <w:sz w:val="20"/>
        </w:rPr>
        <w:t xml:space="preserve"> при применении ДЕТОКС ПЛЮС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  Изучить динамику некоторых показателей иммунного статуса, некоторых показателей перекисного окисления липидов и антиоксидантной системы при применении </w:t>
      </w:r>
      <w:r>
        <w:rPr>
          <w:rFonts w:cs="Arial" w:ascii="Arial" w:hAnsi="Arial"/>
          <w:sz w:val="20"/>
          <w:szCs w:val="20"/>
        </w:rPr>
        <w:t>ДЕТОКС ПЛЮС</w:t>
      </w:r>
      <w:r>
        <w:rPr>
          <w:rFonts w:cs="Arial" w:ascii="Arial" w:hAnsi="Arial"/>
          <w:color w:val="000000"/>
          <w:sz w:val="20"/>
          <w:szCs w:val="20"/>
        </w:rPr>
        <w:t xml:space="preserve"> у больных с </w:t>
      </w:r>
      <w:r>
        <w:rPr>
          <w:rFonts w:cs="Arial" w:ascii="Arial" w:hAnsi="Arial"/>
          <w:sz w:val="20"/>
          <w:szCs w:val="20"/>
        </w:rPr>
        <w:t>хроническим экзогенным гепатит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линическая оценка состояния больных оценивалась по субъективным данным (методом самооценки самочувствия), при физикальном обследовании. При биохимическом исследовании крови активность патологического процесса оценивалась по уровню АлАТ, АсАТ; проявления холестатического синдрома - по содержанию общего билирубина, щелочной фосфатазы, ГГТП, холестерина. Изучение белково-синтетической функции печени проводилось с помощью оценки уровня общего белка, альбумина, холинэстеразы, трансферрина.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ценка иммунного статуса проводилась с помощью определения сывороточных иммуноглобулинов, а также по показателям общего анализа крови (в первую очередь, абсолютное количество лимфоцитов). Изучение активности перекисного окисления липидов (ПОЛ) и антиоксидантной защиты проводилось с помощью оценки интегрального показателя - общеокислительная активность  кров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выявления сопутствующей патологии проводились биохимические исследования на глюкозу, мочевину, креатинин, аммиак, электролиты крови.</w:t>
      </w:r>
    </w:p>
    <w:p>
      <w:pPr>
        <w:pStyle w:val="Normal1"/>
        <w:jc w:val="both"/>
        <w:rPr/>
      </w:pPr>
      <w:r>
        <w:rPr>
          <w:rFonts w:cs="Arial" w:ascii="Arial" w:hAnsi="Arial"/>
          <w:caps w:val="false"/>
          <w:smallCaps w:val="false"/>
          <w:sz w:val="20"/>
          <w:u w:val="none"/>
        </w:rPr>
        <w:t>Рутинные методы исследования проводились по общепринятым методикам, изложенным в справочниках и руководствах. Концентрацию общего белка определяли унифицированным биуретовым методом, альбумина - с использованием бромкрезолового зеленого индикатора, концентрацию преальбумина и трансферрина - иммунотурбидиметрическим методом с помощью коммерческих тест-наборов  («</w:t>
      </w:r>
      <w:r>
        <w:rPr>
          <w:rFonts w:cs="Arial" w:ascii="Arial" w:hAnsi="Arial"/>
          <w:caps w:val="false"/>
          <w:smallCaps w:val="false"/>
          <w:sz w:val="20"/>
          <w:u w:val="none"/>
          <w:lang w:val="en-US"/>
        </w:rPr>
        <w:t>Sclavo</w:t>
      </w:r>
      <w:r>
        <w:rPr>
          <w:rFonts w:cs="Arial" w:ascii="Arial" w:hAnsi="Arial"/>
          <w:caps w:val="false"/>
          <w:smallCaps w:val="false"/>
          <w:sz w:val="20"/>
          <w:u w:val="none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u w:val="none"/>
          <w:lang w:val="en-US"/>
        </w:rPr>
        <w:t>Diagnostics</w:t>
      </w:r>
      <w:r>
        <w:rPr>
          <w:rFonts w:cs="Arial" w:ascii="Arial" w:hAnsi="Arial"/>
          <w:caps w:val="false"/>
          <w:smallCaps w:val="false"/>
          <w:sz w:val="20"/>
          <w:u w:val="none"/>
        </w:rPr>
        <w:t>»). Активность сывороточной холинэстеразы определяли по гидролизу синтетического субстрата бутирилтиохолина.</w:t>
      </w:r>
    </w:p>
    <w:p>
      <w:pPr>
        <w:pStyle w:val="Normal1"/>
        <w:jc w:val="both"/>
        <w:rPr/>
      </w:pPr>
      <w:r>
        <w:rPr>
          <w:rFonts w:cs="Arial" w:ascii="Arial" w:hAnsi="Arial"/>
          <w:caps w:val="false"/>
          <w:smallCaps w:val="false"/>
          <w:sz w:val="20"/>
          <w:u w:val="none"/>
        </w:rPr>
        <w:t>При поступлении больных в клинику проводилась скрининговая вирусологическая диагностика на гепатотропные вирусы (</w:t>
      </w:r>
      <w:r>
        <w:rPr>
          <w:rFonts w:cs="Arial" w:ascii="Arial" w:hAnsi="Arial"/>
          <w:caps w:val="false"/>
          <w:smallCaps w:val="false"/>
          <w:sz w:val="20"/>
          <w:u w:val="none"/>
          <w:lang w:val="en-US"/>
        </w:rPr>
        <w:t>HBsAg</w:t>
      </w:r>
      <w:r>
        <w:rPr>
          <w:rFonts w:cs="Arial" w:ascii="Arial" w:hAnsi="Arial"/>
          <w:caps w:val="false"/>
          <w:smallCaps w:val="false"/>
          <w:sz w:val="20"/>
          <w:u w:val="none"/>
        </w:rPr>
        <w:t xml:space="preserve">, </w:t>
      </w:r>
      <w:r>
        <w:rPr>
          <w:rFonts w:cs="Arial" w:ascii="Arial" w:hAnsi="Arial"/>
          <w:caps w:val="false"/>
          <w:smallCaps w:val="false"/>
          <w:sz w:val="20"/>
          <w:u w:val="none"/>
          <w:lang w:val="en-US"/>
        </w:rPr>
        <w:t>ab</w:t>
      </w:r>
      <w:r>
        <w:rPr>
          <w:rFonts w:cs="Arial" w:ascii="Arial" w:hAnsi="Arial"/>
          <w:caps w:val="false"/>
          <w:smallCaps w:val="false"/>
          <w:sz w:val="20"/>
          <w:u w:val="none"/>
        </w:rPr>
        <w:t>-</w:t>
      </w:r>
      <w:r>
        <w:rPr>
          <w:rFonts w:cs="Arial" w:ascii="Arial" w:hAnsi="Arial"/>
          <w:caps w:val="false"/>
          <w:smallCaps w:val="false"/>
          <w:sz w:val="20"/>
          <w:u w:val="none"/>
          <w:lang w:val="en-US"/>
        </w:rPr>
        <w:t>HCV</w:t>
      </w:r>
      <w:r>
        <w:rPr>
          <w:rFonts w:cs="Arial" w:ascii="Arial" w:hAnsi="Arial"/>
          <w:caps w:val="false"/>
          <w:smallCaps w:val="false"/>
          <w:sz w:val="20"/>
          <w:u w:val="none"/>
        </w:rPr>
        <w:t>), дальнейшая вирусологическая диагностика - по показаниям, а также ультразвуковое исследование печени, селезенки, эзофагогастродуоденоскоп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атематическую обработку полученных результатов проводили с использованием методов вариационной статистики (пакет прикладных программ Microsoft </w:t>
      </w:r>
      <w:r>
        <w:rPr>
          <w:rFonts w:cs="Arial" w:ascii="Arial" w:hAnsi="Arial"/>
          <w:color w:val="000000"/>
          <w:sz w:val="20"/>
          <w:szCs w:val="20"/>
          <w:lang w:val="en-US"/>
        </w:rPr>
        <w:t>Excel</w:t>
      </w:r>
      <w:r>
        <w:rPr>
          <w:rFonts w:cs="Arial" w:ascii="Arial" w:hAnsi="Arial"/>
          <w:color w:val="000000"/>
          <w:sz w:val="20"/>
          <w:szCs w:val="20"/>
        </w:rPr>
        <w:t xml:space="preserve">  для 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 xml:space="preserve"> 95, </w:t>
      </w:r>
      <w:r>
        <w:rPr>
          <w:rFonts w:cs="Arial" w:ascii="Arial" w:hAnsi="Arial"/>
          <w:color w:val="000000"/>
          <w:sz w:val="20"/>
          <w:szCs w:val="20"/>
          <w:lang w:val="en-US"/>
        </w:rPr>
        <w:t>SPSS</w:t>
      </w:r>
      <w:r>
        <w:rPr>
          <w:rFonts w:cs="Arial" w:ascii="Arial" w:hAnsi="Arial"/>
          <w:color w:val="000000"/>
          <w:sz w:val="20"/>
          <w:szCs w:val="20"/>
        </w:rPr>
        <w:t xml:space="preserve"> 9.0.). Статистическую обработку результатов исследования проводили с использованием общепринятых методов математической статистики: непараметрического рангового критерия Мана-Уитни, критерия Вилкоксона и 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теста Стьюдента для попарно связанных величин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Критерии Эффективности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динамика и  сроки нормализации клинических и лабораторных показателей цитолитического и холестатического синдромов, антиоксидантного статуса, других лабораторно-инструментальных показателей активности патологического процесса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Дополнительные Критерии Эффективност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самочувствия больных (по шкале самооценки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госпитал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ДЕТОКС ПЛЮС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before="264" w:after="0"/>
        <w:ind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ЕТОКС ПЛЮС </w:t>
      </w:r>
      <w:r>
        <w:rPr>
          <w:rFonts w:cs="Arial" w:ascii="Arial" w:hAnsi="Arial"/>
          <w:spacing w:val="6"/>
          <w:sz w:val="20"/>
          <w:szCs w:val="20"/>
        </w:rPr>
        <w:t xml:space="preserve">рекомендуется фирмой-производителем в качестве биологически активной </w:t>
      </w:r>
      <w:r>
        <w:rPr>
          <w:rFonts w:cs="Arial" w:ascii="Arial" w:hAnsi="Arial"/>
          <w:spacing w:val="4"/>
          <w:sz w:val="20"/>
          <w:szCs w:val="20"/>
        </w:rPr>
        <w:t xml:space="preserve">добавки к пище - дополнительного источника фолиевой кислоты, витамина С, цинка, </w:t>
      </w:r>
      <w:r>
        <w:rPr>
          <w:rFonts w:cs="Arial" w:ascii="Arial" w:hAnsi="Arial"/>
          <w:spacing w:val="-8"/>
          <w:sz w:val="20"/>
          <w:szCs w:val="20"/>
        </w:rPr>
        <w:t>меди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6" w:right="1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Д выпускается в виде капсул массой 720 мг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6" w:right="1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Рекомендуемая дозировка - взрослым 1 капсуле в день во время еды. Продолжительность приема -1месяц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586" w:right="1037" w:firstLine="101"/>
        <w:rPr/>
      </w:pPr>
      <w:r>
        <w:rPr>
          <w:rFonts w:cs="Arial" w:ascii="Arial" w:hAnsi="Arial"/>
          <w:spacing w:val="-1"/>
          <w:sz w:val="20"/>
          <w:szCs w:val="20"/>
        </w:rPr>
        <w:t xml:space="preserve">Противопоказания: индивидуальная непереносимость компонентов БАД.                           </w:t>
      </w:r>
      <w:r>
        <w:rPr>
          <w:rFonts w:cs="Arial" w:ascii="Arial" w:hAnsi="Arial"/>
          <w:sz w:val="20"/>
          <w:szCs w:val="20"/>
        </w:rPr>
        <w:t>Перед применением рекомендуется проконсультироваться с врачом.</w:t>
      </w:r>
    </w:p>
    <w:p>
      <w:pPr>
        <w:pStyle w:val="Normal"/>
        <w:shd w:fill="FFFFFF" w:val="clear"/>
        <w:ind w:left="586" w:right="1037" w:firstLine="101"/>
        <w:rPr/>
      </w:pPr>
      <w:r>
        <w:rPr>
          <w:rFonts w:cs="Arial" w:ascii="Arial" w:hAnsi="Arial"/>
          <w:sz w:val="20"/>
          <w:szCs w:val="20"/>
        </w:rPr>
        <w:t>В состав БАД входят: суточная профилактическая доза  (</w:t>
      </w:r>
      <w:r>
        <w:rPr>
          <w:rFonts w:cs="Arial" w:ascii="Arial" w:hAnsi="Arial"/>
          <w:spacing w:val="-2"/>
          <w:sz w:val="20"/>
          <w:szCs w:val="20"/>
        </w:rPr>
        <w:t>1 капсула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ind w:left="586" w:right="1037" w:firstLine="1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юкорат кальция </w:t>
        <w:tab/>
        <w:t>20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ацетилцистеин</w:t>
        <w:tab/>
        <w:t>10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С (аскорбиновая кислота)</w:t>
        <w:tab/>
        <w:t>5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урин</w:t>
        <w:tab/>
        <w:t>5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акт брокколи</w:t>
        <w:tab/>
        <w:t>25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метилглицин (бетаина ангидрит)</w:t>
        <w:tab/>
        <w:t>2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розмарина (в т.ч. карнозная кислота 9мг) </w:t>
        <w:tab/>
        <w:t>15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ицин</w:t>
        <w:tab/>
        <w:t>15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ды гранатника (в т.ч. 40% эллаговая кислота 4мг)</w:t>
        <w:tab/>
        <w:t>1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тамин (L-глютамин)</w:t>
        <w:tab/>
        <w:t>1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/>
      </w:pPr>
      <w:r>
        <w:rPr>
          <w:rFonts w:cs="Arial" w:ascii="Arial" w:hAnsi="Arial"/>
          <w:sz w:val="20"/>
          <w:szCs w:val="20"/>
        </w:rPr>
        <w:t>цинк (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-метионин цинк)</w:t>
        <w:tab/>
        <w:t>10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ютатион </w:t>
        <w:tab/>
        <w:t>5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ь (глюконат)</w:t>
        <w:tab/>
        <w:t>1м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ая кислота</w:t>
        <w:tab/>
        <w:t>400мкг</w:t>
      </w:r>
    </w:p>
    <w:p>
      <w:pPr>
        <w:pStyle w:val="Normal"/>
        <w:tabs>
          <w:tab w:val="clear" w:pos="708"/>
          <w:tab w:val="left" w:pos="6768" w:leader="none"/>
        </w:tabs>
        <w:ind w:left="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В12 (цианокобаламин) 1%</w:t>
        <w:tab/>
        <w:t>2мкг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pacing w:val="-2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%  от  суточной потребности: витамин С - 70%, медь- 100%, фолиевая  кислота - 90%,  цинк -80%,  кальций -2%</w:t>
      </w:r>
    </w:p>
    <w:p>
      <w:pPr>
        <w:pStyle w:val="Normal"/>
        <w:shd w:fill="FFFFFF" w:val="clear"/>
        <w:spacing w:before="278" w:after="0"/>
        <w:ind w:left="34" w:right="72" w:firstLine="682"/>
        <w:jc w:val="both"/>
        <w:rPr/>
      </w:pPr>
      <w:r>
        <w:rPr>
          <w:rFonts w:cs="Arial" w:ascii="Arial" w:hAnsi="Arial"/>
          <w:b/>
          <w:i/>
          <w:iCs/>
          <w:spacing w:val="2"/>
          <w:sz w:val="20"/>
          <w:szCs w:val="20"/>
        </w:rPr>
        <w:t>Аскорбиновая кислота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- </w:t>
      </w:r>
      <w:r>
        <w:rPr>
          <w:rFonts w:cs="Arial" w:ascii="Arial" w:hAnsi="Arial"/>
          <w:spacing w:val="2"/>
          <w:sz w:val="20"/>
          <w:szCs w:val="20"/>
        </w:rPr>
        <w:t>принимает участие во многих видах окислительно-</w:t>
      </w:r>
      <w:r>
        <w:rPr>
          <w:rFonts w:cs="Arial" w:ascii="Arial" w:hAnsi="Arial"/>
          <w:spacing w:val="7"/>
          <w:sz w:val="20"/>
          <w:szCs w:val="20"/>
        </w:rPr>
        <w:t xml:space="preserve">восстановительных реакциях, обеспечивает нормальную проницаемость стенок </w:t>
      </w:r>
      <w:r>
        <w:rPr>
          <w:rFonts w:cs="Arial" w:ascii="Arial" w:hAnsi="Arial"/>
          <w:sz w:val="20"/>
          <w:szCs w:val="20"/>
        </w:rPr>
        <w:t xml:space="preserve">капиллярных сосудов, участвует в синтезе стероидных гормонов коры надпочечников, </w:t>
      </w:r>
      <w:r>
        <w:rPr>
          <w:rFonts w:cs="Arial" w:ascii="Arial" w:hAnsi="Arial"/>
          <w:spacing w:val="1"/>
          <w:sz w:val="20"/>
          <w:szCs w:val="20"/>
        </w:rPr>
        <w:t xml:space="preserve">гормонов щитовидной железы, стимулирует функцию клеток, синтезирующих коллаген, </w:t>
      </w:r>
      <w:r>
        <w:rPr>
          <w:rFonts w:cs="Arial" w:ascii="Arial" w:hAnsi="Arial"/>
          <w:spacing w:val="7"/>
          <w:sz w:val="20"/>
          <w:szCs w:val="20"/>
        </w:rPr>
        <w:t xml:space="preserve">способствует усвоению железа и нормальному кроветворению. При потреблении </w:t>
      </w:r>
      <w:r>
        <w:rPr>
          <w:rFonts w:cs="Arial" w:ascii="Arial" w:hAnsi="Arial"/>
          <w:spacing w:val="8"/>
          <w:sz w:val="20"/>
          <w:szCs w:val="20"/>
        </w:rPr>
        <w:t xml:space="preserve">продукта в суточной дозе (1 кап.) в организм поступает 50 мг витамина С, что </w:t>
      </w:r>
      <w:r>
        <w:rPr>
          <w:rFonts w:cs="Arial" w:ascii="Arial" w:hAnsi="Arial"/>
          <w:sz w:val="20"/>
          <w:szCs w:val="20"/>
        </w:rPr>
        <w:t>соответствует 70% от адекватного уровня потребления в составе суточного рациона.</w:t>
      </w:r>
    </w:p>
    <w:p>
      <w:pPr>
        <w:pStyle w:val="Normal"/>
        <w:shd w:fill="FFFFFF" w:val="clear"/>
        <w:ind w:left="29" w:right="86" w:firstLine="6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pacing w:val="7"/>
          <w:sz w:val="20"/>
          <w:szCs w:val="20"/>
        </w:rPr>
        <w:t xml:space="preserve">Медь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- </w:t>
      </w:r>
      <w:r>
        <w:rPr>
          <w:rFonts w:cs="Arial" w:ascii="Arial" w:hAnsi="Arial"/>
          <w:spacing w:val="7"/>
          <w:sz w:val="20"/>
          <w:szCs w:val="20"/>
        </w:rPr>
        <w:t xml:space="preserve">принимает активное участие в процессах жизнедеятельности, входя в </w:t>
      </w:r>
      <w:r>
        <w:rPr>
          <w:rFonts w:cs="Arial" w:ascii="Arial" w:hAnsi="Arial"/>
          <w:spacing w:val="-1"/>
          <w:sz w:val="20"/>
          <w:szCs w:val="20"/>
        </w:rPr>
        <w:t xml:space="preserve">состав ряда ферментных систем. При потреблении продукта в рекомендуемой дозе (1 кап.) </w:t>
      </w:r>
      <w:r>
        <w:rPr>
          <w:rFonts w:cs="Arial" w:ascii="Arial" w:hAnsi="Arial"/>
          <w:spacing w:val="6"/>
          <w:sz w:val="20"/>
          <w:szCs w:val="20"/>
        </w:rPr>
        <w:t xml:space="preserve">в организм человека поступает 1 мг меди, что соответствует 100% от адекватного </w:t>
      </w:r>
      <w:r>
        <w:rPr>
          <w:rFonts w:cs="Arial" w:ascii="Arial" w:hAnsi="Arial"/>
          <w:spacing w:val="-1"/>
          <w:sz w:val="20"/>
          <w:szCs w:val="20"/>
        </w:rPr>
        <w:t>суточного потребления в составе суточного рациона.</w:t>
      </w:r>
    </w:p>
    <w:p>
      <w:pPr>
        <w:pStyle w:val="Normal"/>
        <w:shd w:fill="FFFFFF" w:val="clear"/>
        <w:ind w:left="29" w:right="86" w:firstLine="7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pacing w:val="6"/>
          <w:sz w:val="20"/>
          <w:szCs w:val="20"/>
        </w:rPr>
        <w:t>Фолиевая кислота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- восполняет дефицит фолиевой кислоты и стимулирует </w:t>
      </w:r>
      <w:r>
        <w:rPr>
          <w:rFonts w:cs="Arial" w:ascii="Arial" w:hAnsi="Arial"/>
          <w:spacing w:val="2"/>
          <w:sz w:val="20"/>
          <w:szCs w:val="20"/>
        </w:rPr>
        <w:t xml:space="preserve">гемопоэз. При потреблении продукта в суточной дозе (1 кап.) в организм поступает 345 </w:t>
      </w:r>
      <w:r>
        <w:rPr>
          <w:rFonts w:cs="Arial" w:ascii="Arial" w:hAnsi="Arial"/>
          <w:spacing w:val="4"/>
          <w:sz w:val="20"/>
          <w:szCs w:val="20"/>
        </w:rPr>
        <w:t xml:space="preserve">мкг фолиевой кислоты, что соответствует 90% от адекватного уровня потребления в </w:t>
      </w:r>
      <w:r>
        <w:rPr>
          <w:rFonts w:cs="Arial" w:ascii="Arial" w:hAnsi="Arial"/>
          <w:spacing w:val="-1"/>
          <w:sz w:val="20"/>
          <w:szCs w:val="20"/>
        </w:rPr>
        <w:t>составе суточного рациона.</w:t>
      </w:r>
    </w:p>
    <w:p>
      <w:pPr>
        <w:pStyle w:val="Normal"/>
        <w:shd w:fill="FFFFFF" w:val="clear"/>
        <w:ind w:left="14" w:right="82" w:firstLine="6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pacing w:val="3"/>
          <w:sz w:val="20"/>
          <w:szCs w:val="20"/>
        </w:rPr>
        <w:t>Цинк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- минеральное вещество, участвующее в формировании иммунитета и </w:t>
      </w:r>
      <w:r>
        <w:rPr>
          <w:rFonts w:cs="Arial" w:ascii="Arial" w:hAnsi="Arial"/>
          <w:sz w:val="20"/>
          <w:szCs w:val="20"/>
        </w:rPr>
        <w:t xml:space="preserve">поддержании функции мужских половых желез (является составной частью мужского полового гормона дигидрокситестостерона). Входит в состав большого числа ферментов, </w:t>
      </w:r>
      <w:r>
        <w:rPr>
          <w:rFonts w:cs="Arial" w:ascii="Arial" w:hAnsi="Arial"/>
          <w:spacing w:val="2"/>
          <w:sz w:val="20"/>
          <w:szCs w:val="20"/>
        </w:rPr>
        <w:t xml:space="preserve">катализирующих метаболизм нуклеиновых кислот, обеспечивающих реализацию </w:t>
      </w:r>
      <w:r>
        <w:rPr>
          <w:rFonts w:cs="Arial" w:ascii="Arial" w:hAnsi="Arial"/>
          <w:spacing w:val="4"/>
          <w:sz w:val="20"/>
          <w:szCs w:val="20"/>
        </w:rPr>
        <w:t xml:space="preserve">биологического действия витаминов А и фолиевой кислоты (кроветворение). При </w:t>
      </w:r>
      <w:r>
        <w:rPr>
          <w:rFonts w:cs="Arial" w:ascii="Arial" w:hAnsi="Arial"/>
          <w:spacing w:val="-1"/>
          <w:sz w:val="20"/>
          <w:szCs w:val="20"/>
        </w:rPr>
        <w:t xml:space="preserve">потреблении продукта в рекомендуемой дозе (1 кап.) в организм человека поступает 10 мг </w:t>
      </w:r>
      <w:r>
        <w:rPr>
          <w:rFonts w:cs="Arial" w:ascii="Arial" w:hAnsi="Arial"/>
          <w:spacing w:val="1"/>
          <w:sz w:val="20"/>
          <w:szCs w:val="20"/>
        </w:rPr>
        <w:t xml:space="preserve">цинка, что соответствует 80% от адекватного уровня потребления в составе суточного </w:t>
      </w:r>
      <w:r>
        <w:rPr>
          <w:rFonts w:cs="Arial" w:ascii="Arial" w:hAnsi="Arial"/>
          <w:spacing w:val="-3"/>
          <w:sz w:val="20"/>
          <w:szCs w:val="20"/>
        </w:rPr>
        <w:t>рациона.</w:t>
      </w:r>
    </w:p>
    <w:p>
      <w:pPr>
        <w:pStyle w:val="Normal"/>
        <w:shd w:fill="FFFFFF" w:val="clear"/>
        <w:ind w:left="10" w:right="91" w:firstLine="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Кальций </w:t>
      </w:r>
      <w:r>
        <w:rPr>
          <w:rFonts w:cs="Arial" w:ascii="Arial" w:hAnsi="Arial"/>
          <w:i/>
          <w:iCs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участвует в процессах гемокоагуляции, в регуляции процессов нервной </w:t>
      </w:r>
      <w:r>
        <w:rPr>
          <w:rFonts w:cs="Arial" w:ascii="Arial" w:hAnsi="Arial"/>
          <w:spacing w:val="-1"/>
          <w:sz w:val="20"/>
          <w:szCs w:val="20"/>
        </w:rPr>
        <w:t xml:space="preserve">проводимости и мышечных сокращений, в поддержании сердечной деятельности и уровня </w:t>
      </w:r>
      <w:r>
        <w:rPr>
          <w:rFonts w:cs="Arial" w:ascii="Arial" w:hAnsi="Arial"/>
          <w:spacing w:val="2"/>
          <w:sz w:val="20"/>
          <w:szCs w:val="20"/>
        </w:rPr>
        <w:t xml:space="preserve">артериального давления), одним из важнейших является его участие в формировании </w:t>
      </w:r>
      <w:r>
        <w:rPr>
          <w:rFonts w:cs="Arial" w:ascii="Arial" w:hAnsi="Arial"/>
          <w:spacing w:val="1"/>
          <w:sz w:val="20"/>
          <w:szCs w:val="20"/>
        </w:rPr>
        <w:t>костной ткани. Входя в состав основного минерального компонента костной ткани</w:t>
      </w:r>
      <w:r>
        <w:rPr>
          <w:rFonts w:cs="Arial" w:ascii="Arial" w:hAnsi="Arial"/>
          <w:spacing w:val="2"/>
          <w:sz w:val="20"/>
          <w:szCs w:val="20"/>
        </w:rPr>
        <w:t xml:space="preserve">, он способствует укреплению и образованию жесткой структуры костной </w:t>
      </w:r>
      <w:r>
        <w:rPr>
          <w:rFonts w:cs="Arial" w:ascii="Arial" w:hAnsi="Arial"/>
          <w:sz w:val="20"/>
          <w:szCs w:val="20"/>
        </w:rPr>
        <w:t xml:space="preserve">ткани. При потреблении продукта в рекомендуемой дозе (1 кап.) в организм поступает 25 </w:t>
      </w:r>
      <w:r>
        <w:rPr>
          <w:rFonts w:cs="Arial" w:ascii="Arial" w:hAnsi="Arial"/>
          <w:spacing w:val="-1"/>
          <w:sz w:val="20"/>
          <w:szCs w:val="20"/>
        </w:rPr>
        <w:t xml:space="preserve">мг кальция, что соответствует 2% от адекватного уровня потребления в составе суточного </w:t>
      </w:r>
      <w:r>
        <w:rPr>
          <w:rFonts w:cs="Arial" w:ascii="Arial" w:hAnsi="Arial"/>
          <w:spacing w:val="-5"/>
          <w:sz w:val="20"/>
          <w:szCs w:val="20"/>
        </w:rPr>
        <w:t>рациона.</w:t>
      </w:r>
    </w:p>
    <w:p>
      <w:pPr>
        <w:pStyle w:val="Normal"/>
        <w:shd w:fill="FFFFFF" w:val="clear"/>
        <w:ind w:left="5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pacing w:val="2"/>
          <w:sz w:val="20"/>
          <w:szCs w:val="20"/>
        </w:rPr>
        <w:t>Цистеи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- </w:t>
      </w:r>
      <w:r>
        <w:rPr>
          <w:rFonts w:cs="Arial" w:ascii="Arial" w:hAnsi="Arial"/>
          <w:spacing w:val="2"/>
          <w:sz w:val="20"/>
          <w:szCs w:val="20"/>
        </w:rPr>
        <w:t>серосодержашая аминокислота. Цистеин входит в состав кератина -</w:t>
      </w:r>
      <w:r>
        <w:rPr>
          <w:rFonts w:cs="Arial" w:ascii="Arial" w:hAnsi="Arial"/>
          <w:sz w:val="20"/>
          <w:szCs w:val="20"/>
        </w:rPr>
        <w:t xml:space="preserve">основного белка волос, ногтей и кожи. Активизирует клеточный иммунитет - лейкоциты и </w:t>
      </w:r>
      <w:r>
        <w:rPr>
          <w:rFonts w:cs="Arial" w:ascii="Arial" w:hAnsi="Arial"/>
          <w:spacing w:val="1"/>
          <w:sz w:val="20"/>
          <w:szCs w:val="20"/>
        </w:rPr>
        <w:t xml:space="preserve">лимфоциты. Цистеин участвует в обеспечении эластичности, упругости и текстуры кожи; </w:t>
      </w:r>
      <w:r>
        <w:rPr>
          <w:rFonts w:cs="Arial" w:ascii="Arial" w:hAnsi="Arial"/>
          <w:spacing w:val="7"/>
          <w:sz w:val="20"/>
          <w:szCs w:val="20"/>
        </w:rPr>
        <w:t xml:space="preserve">благодаря содержанию метальных групп обеспечивает функции печени, снижает </w:t>
      </w:r>
      <w:r>
        <w:rPr>
          <w:rFonts w:cs="Arial" w:ascii="Arial" w:hAnsi="Arial"/>
          <w:spacing w:val="2"/>
          <w:sz w:val="20"/>
          <w:szCs w:val="20"/>
        </w:rPr>
        <w:t xml:space="preserve">вероятность ее жирового перерождения; проявляет антиоксидантные свойства. </w:t>
      </w:r>
    </w:p>
    <w:p>
      <w:pPr>
        <w:pStyle w:val="Normal"/>
        <w:shd w:fill="FFFFFF" w:val="clear"/>
        <w:ind w:left="5" w:right="101" w:firstLine="706"/>
        <w:jc w:val="both"/>
        <w:rPr/>
      </w:pPr>
      <w:r>
        <w:rPr>
          <w:rFonts w:cs="Arial" w:ascii="Arial" w:hAnsi="Arial"/>
          <w:b/>
          <w:i/>
          <w:iCs/>
          <w:spacing w:val="1"/>
          <w:sz w:val="20"/>
          <w:szCs w:val="20"/>
        </w:rPr>
        <w:t>Таурин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- </w:t>
      </w:r>
      <w:r>
        <w:rPr>
          <w:rFonts w:cs="Arial" w:ascii="Arial" w:hAnsi="Arial"/>
          <w:spacing w:val="1"/>
          <w:sz w:val="20"/>
          <w:szCs w:val="20"/>
        </w:rPr>
        <w:t xml:space="preserve">серосодержащая аминокислота, образующаяся в организме из цистеина. Регулирует водно-солевой баланс, оказывает диуретическое действие, регулирует </w:t>
      </w:r>
      <w:r>
        <w:rPr>
          <w:rFonts w:cs="Arial" w:ascii="Arial" w:hAnsi="Arial"/>
          <w:spacing w:val="7"/>
          <w:sz w:val="20"/>
          <w:szCs w:val="20"/>
        </w:rPr>
        <w:t xml:space="preserve">внутриклеточное распределение кальция, укрепляет сердечную мышцу, снижает опасность образования тромбов, снижает спазм кровеносных сосудов, повышает </w:t>
      </w:r>
      <w:r>
        <w:rPr>
          <w:rFonts w:cs="Arial" w:ascii="Arial" w:hAnsi="Arial"/>
          <w:sz w:val="20"/>
          <w:szCs w:val="20"/>
        </w:rPr>
        <w:t>иммунитет и обеспечивает антиоксидантную защиту альвеол, бронхов, сердца</w:t>
      </w:r>
    </w:p>
    <w:p>
      <w:pPr>
        <w:pStyle w:val="Normal"/>
        <w:shd w:fill="FFFFFF" w:val="clear"/>
        <w:ind w:right="110" w:firstLine="667"/>
        <w:jc w:val="both"/>
        <w:rPr/>
      </w:pPr>
      <w:r>
        <w:rPr>
          <w:rFonts w:cs="Arial" w:ascii="Arial" w:hAnsi="Arial"/>
          <w:b/>
          <w:i/>
          <w:iCs/>
          <w:spacing w:val="2"/>
          <w:sz w:val="20"/>
          <w:szCs w:val="20"/>
        </w:rPr>
        <w:t>Капуста брокколи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rassic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lerace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.) </w:t>
      </w:r>
      <w:r>
        <w:rPr>
          <w:rFonts w:cs="Arial" w:ascii="Arial" w:hAnsi="Arial"/>
          <w:spacing w:val="2"/>
          <w:sz w:val="20"/>
          <w:szCs w:val="20"/>
        </w:rPr>
        <w:t xml:space="preserve">- растение семейства крестоцветных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  <w:lang w:val="en-US"/>
        </w:rPr>
        <w:t>Brassicacea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Burnett</w:t>
      </w:r>
      <w:r>
        <w:rPr>
          <w:rFonts w:cs="Arial" w:ascii="Arial" w:hAnsi="Arial"/>
          <w:spacing w:val="1"/>
          <w:sz w:val="20"/>
          <w:szCs w:val="20"/>
        </w:rPr>
        <w:t xml:space="preserve">.). Для медицинских целей заготавливают листья и сок растений. </w:t>
      </w:r>
      <w:r>
        <w:rPr>
          <w:rFonts w:cs="Arial" w:ascii="Arial" w:hAnsi="Arial"/>
          <w:spacing w:val="4"/>
          <w:sz w:val="20"/>
          <w:szCs w:val="20"/>
        </w:rPr>
        <w:t xml:space="preserve">Брокколи является ценным пищевым продуктом и имеет разнообразный химический </w:t>
      </w:r>
      <w:r>
        <w:rPr>
          <w:rFonts w:cs="Arial" w:ascii="Arial" w:hAnsi="Arial"/>
          <w:sz w:val="20"/>
          <w:szCs w:val="20"/>
        </w:rPr>
        <w:t>состав.   В   капусте   обнаружено   большое   количество   углеводов,   жиров,   сахар</w:t>
      </w:r>
      <w:r>
        <w:rPr>
          <w:rFonts w:cs="Arial" w:ascii="Arial" w:hAnsi="Arial"/>
          <w:spacing w:val="1"/>
          <w:sz w:val="20"/>
          <w:szCs w:val="20"/>
        </w:rPr>
        <w:t>, много минеральных веществ, в том числе соли калия и фосфора. В капусте</w:t>
        <w:br/>
      </w:r>
      <w:r>
        <w:rPr>
          <w:rFonts w:cs="Arial" w:ascii="Arial" w:hAnsi="Arial"/>
          <w:sz w:val="20"/>
          <w:szCs w:val="20"/>
        </w:rPr>
        <w:t>содержится 16 свободных аминокислот, среди них метионин, лизин, триптофан, тирозин,</w:t>
        <w:br/>
        <w:t xml:space="preserve">гистидин и др., фолиевая, пантотеновая, тартроновая и аскорбиновая кислоты, клетчатка, </w:t>
      </w:r>
      <w:r>
        <w:rPr>
          <w:rFonts w:cs="Arial" w:ascii="Arial" w:hAnsi="Arial"/>
          <w:spacing w:val="4"/>
          <w:sz w:val="20"/>
          <w:szCs w:val="20"/>
        </w:rPr>
        <w:t xml:space="preserve">ферменты, витамины К, </w:t>
      </w:r>
      <w:r>
        <w:rPr>
          <w:rFonts w:cs="Arial" w:ascii="Arial" w:hAnsi="Arial"/>
          <w:spacing w:val="4"/>
          <w:sz w:val="20"/>
          <w:szCs w:val="20"/>
          <w:lang w:val="en-US"/>
        </w:rPr>
        <w:t>Bl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val="en-US"/>
        </w:rPr>
        <w:t>B</w:t>
      </w:r>
      <w:r>
        <w:rPr>
          <w:rFonts w:cs="Arial" w:ascii="Arial" w:hAnsi="Arial"/>
          <w:spacing w:val="4"/>
          <w:sz w:val="20"/>
          <w:szCs w:val="20"/>
        </w:rPr>
        <w:t xml:space="preserve">6, РР, а также противоязвенный витамин </w:t>
      </w:r>
      <w:r>
        <w:rPr>
          <w:rFonts w:cs="Arial" w:ascii="Arial" w:hAnsi="Arial"/>
          <w:spacing w:val="4"/>
          <w:sz w:val="20"/>
          <w:szCs w:val="20"/>
          <w:lang w:val="en-US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, каротин, </w:t>
      </w:r>
      <w:r>
        <w:rPr>
          <w:rFonts w:cs="Arial" w:ascii="Arial" w:hAnsi="Arial"/>
          <w:sz w:val="20"/>
          <w:szCs w:val="20"/>
        </w:rPr>
        <w:t xml:space="preserve">фитонциды. В капусте содержится биологически активный компонент крестоцветных </w:t>
      </w:r>
      <w:r>
        <w:rPr>
          <w:rFonts w:cs="Arial" w:ascii="Arial" w:hAnsi="Arial"/>
          <w:spacing w:val="-5"/>
          <w:sz w:val="20"/>
          <w:szCs w:val="20"/>
        </w:rPr>
        <w:t>индол-3-карбинол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обладающий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выраженным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антиоксидантным</w:t>
      </w:r>
      <w:r>
        <w:rPr>
          <w:rFonts w:cs="Arial" w:ascii="Arial" w:hAnsi="Arial"/>
          <w:sz w:val="20"/>
          <w:szCs w:val="20"/>
        </w:rPr>
        <w:t xml:space="preserve">и свойствами и </w:t>
      </w:r>
      <w:r>
        <w:rPr>
          <w:rFonts w:cs="Arial" w:ascii="Arial" w:hAnsi="Arial"/>
          <w:spacing w:val="6"/>
          <w:sz w:val="20"/>
          <w:szCs w:val="20"/>
        </w:rPr>
        <w:t xml:space="preserve">гипохолестеринемическим действием. Снижает риск развития атеросклероза и </w:t>
      </w:r>
      <w:r>
        <w:rPr>
          <w:rFonts w:cs="Arial" w:ascii="Arial" w:hAnsi="Arial"/>
          <w:sz w:val="20"/>
          <w:szCs w:val="20"/>
        </w:rPr>
        <w:t xml:space="preserve">онкологических заболеваний, а также уменьшает отрицательное воздействие на организм химических веществ, радиоизлучения и т.п. </w:t>
      </w:r>
    </w:p>
    <w:p>
      <w:pPr>
        <w:pStyle w:val="Normal"/>
        <w:shd w:fill="FFFFFF" w:val="clear"/>
        <w:spacing w:before="5" w:after="0"/>
        <w:ind w:left="43" w:right="14" w:firstLine="691"/>
        <w:jc w:val="both"/>
        <w:rPr/>
      </w:pPr>
      <w:r>
        <w:rPr>
          <w:rFonts w:cs="Arial" w:ascii="Arial" w:hAnsi="Arial"/>
          <w:b/>
          <w:i/>
          <w:iCs/>
          <w:spacing w:val="1"/>
          <w:sz w:val="20"/>
          <w:szCs w:val="20"/>
        </w:rPr>
        <w:t>Глицин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- </w:t>
      </w:r>
      <w:r>
        <w:rPr>
          <w:rFonts w:cs="Arial" w:ascii="Arial" w:hAnsi="Arial"/>
          <w:spacing w:val="1"/>
          <w:sz w:val="20"/>
          <w:szCs w:val="20"/>
        </w:rPr>
        <w:t xml:space="preserve">заменимая аминокислота, является центральным медиатором тормозного типа действия. Улучшает метаболические процессы в тканях мозга. Используют глицин </w:t>
      </w:r>
      <w:r>
        <w:rPr>
          <w:rFonts w:cs="Arial" w:ascii="Arial" w:hAnsi="Arial"/>
          <w:sz w:val="20"/>
          <w:szCs w:val="20"/>
        </w:rPr>
        <w:t>при психоэмоциональных напряжениях, снижении памяти, внимания, умственной работоспособности. (Регистр лекарственных средств в России, 2 изд., 1999 г).</w:t>
      </w:r>
    </w:p>
    <w:p>
      <w:pPr>
        <w:pStyle w:val="Normal"/>
        <w:shd w:fill="FFFFFF" w:val="clear"/>
        <w:ind w:left="29" w:right="14" w:firstLine="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pacing w:val="3"/>
          <w:sz w:val="20"/>
          <w:szCs w:val="20"/>
        </w:rPr>
        <w:t xml:space="preserve">Гранат </w:t>
      </w:r>
      <w:r>
        <w:rPr>
          <w:rFonts w:cs="Arial" w:ascii="Arial" w:hAnsi="Arial"/>
          <w:spacing w:val="3"/>
          <w:sz w:val="20"/>
          <w:szCs w:val="20"/>
        </w:rPr>
        <w:t>- растение семейства гранатовых (</w:t>
      </w:r>
      <w:r>
        <w:rPr>
          <w:rFonts w:cs="Arial" w:ascii="Arial" w:hAnsi="Arial"/>
          <w:spacing w:val="3"/>
          <w:sz w:val="20"/>
          <w:szCs w:val="20"/>
          <w:lang w:val="en-US"/>
        </w:rPr>
        <w:t>Punicaceae</w:t>
      </w:r>
      <w:r>
        <w:rPr>
          <w:rFonts w:cs="Arial" w:ascii="Arial" w:hAnsi="Arial"/>
          <w:spacing w:val="3"/>
          <w:sz w:val="20"/>
          <w:szCs w:val="20"/>
        </w:rPr>
        <w:t xml:space="preserve">). Для </w:t>
      </w:r>
      <w:r>
        <w:rPr>
          <w:rFonts w:cs="Arial" w:ascii="Arial" w:hAnsi="Arial"/>
          <w:sz w:val="20"/>
          <w:szCs w:val="20"/>
        </w:rPr>
        <w:t xml:space="preserve">медицинских целей используют плоды растения, содержащие сахар (8-19%), витамины </w:t>
      </w:r>
      <w:r>
        <w:rPr>
          <w:rFonts w:cs="Arial" w:ascii="Arial" w:hAnsi="Arial"/>
          <w:spacing w:val="1"/>
          <w:sz w:val="20"/>
          <w:szCs w:val="20"/>
        </w:rPr>
        <w:t xml:space="preserve">группы В, РР, каротин, а также кислоты (лимонную, пантотеновую), танин, фолацин, </w:t>
      </w:r>
      <w:r>
        <w:rPr>
          <w:rFonts w:cs="Arial" w:ascii="Arial" w:hAnsi="Arial"/>
          <w:spacing w:val="8"/>
          <w:sz w:val="20"/>
          <w:szCs w:val="20"/>
        </w:rPr>
        <w:t xml:space="preserve">фитонциды, фосфор, кальций, магний, железо и кобальт. В народной медицине </w:t>
      </w:r>
      <w:r>
        <w:rPr>
          <w:rFonts w:cs="Arial" w:ascii="Arial" w:hAnsi="Arial"/>
          <w:spacing w:val="1"/>
          <w:sz w:val="20"/>
          <w:szCs w:val="20"/>
        </w:rPr>
        <w:t xml:space="preserve">используют как вяжущее и противовоспалительное средство. </w:t>
      </w:r>
    </w:p>
    <w:p>
      <w:pPr>
        <w:pStyle w:val="Normal"/>
        <w:shd w:fill="FFFFFF" w:val="clear"/>
        <w:ind w:left="24" w:right="24" w:firstLine="682"/>
        <w:jc w:val="both"/>
        <w:rPr/>
      </w:pPr>
      <w:r>
        <w:rPr>
          <w:rFonts w:cs="Arial" w:ascii="Arial" w:hAnsi="Arial"/>
          <w:b/>
          <w:i/>
          <w:iCs/>
          <w:spacing w:val="12"/>
          <w:sz w:val="20"/>
          <w:szCs w:val="20"/>
        </w:rPr>
        <w:t>Глютаминовая кислота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- </w:t>
      </w:r>
      <w:r>
        <w:rPr>
          <w:rFonts w:cs="Arial" w:ascii="Arial" w:hAnsi="Arial"/>
          <w:spacing w:val="12"/>
          <w:sz w:val="20"/>
          <w:szCs w:val="20"/>
        </w:rPr>
        <w:t xml:space="preserve">участвует в белковом и углеводном обмене, </w:t>
      </w:r>
      <w:r>
        <w:rPr>
          <w:rFonts w:cs="Arial" w:ascii="Arial" w:hAnsi="Arial"/>
          <w:spacing w:val="1"/>
          <w:sz w:val="20"/>
          <w:szCs w:val="20"/>
        </w:rPr>
        <w:t xml:space="preserve">способствует выведению и обезвреживанию аммиака, повышает устойчивость организма </w:t>
      </w:r>
      <w:r>
        <w:rPr>
          <w:rFonts w:cs="Arial" w:ascii="Arial" w:hAnsi="Arial"/>
          <w:sz w:val="20"/>
          <w:szCs w:val="20"/>
        </w:rPr>
        <w:t xml:space="preserve">к гипоксии, улучшает синтез ацетилхолина и АТФ, стимулирует передачу возбуждения в </w:t>
      </w:r>
      <w:r>
        <w:rPr>
          <w:rFonts w:cs="Arial" w:ascii="Arial" w:hAnsi="Arial"/>
          <w:spacing w:val="11"/>
          <w:sz w:val="20"/>
          <w:szCs w:val="20"/>
        </w:rPr>
        <w:t xml:space="preserve">ЦНС. Оказывает нейромедиаторное действие, стимулирует окислительно-восстановительные процессы. Суточное количество глютаминовой кислоты, </w:t>
      </w:r>
      <w:r>
        <w:rPr>
          <w:rFonts w:cs="Arial" w:ascii="Arial" w:hAnsi="Arial"/>
          <w:sz w:val="20"/>
          <w:szCs w:val="20"/>
        </w:rPr>
        <w:t xml:space="preserve">поступающее с продуктом, составляет 10 мг, что ниже доз, используемых в медицине: разовая доза 1 г в виде таблеток. </w:t>
      </w:r>
    </w:p>
    <w:p>
      <w:pPr>
        <w:pStyle w:val="Normal"/>
        <w:shd w:fill="FFFFFF" w:val="clear"/>
        <w:ind w:left="19" w:right="38" w:firstLine="6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pacing w:val="3"/>
          <w:sz w:val="20"/>
          <w:szCs w:val="20"/>
        </w:rPr>
        <w:t>Глутатион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- </w:t>
      </w:r>
      <w:r>
        <w:rPr>
          <w:rFonts w:cs="Arial" w:ascii="Arial" w:hAnsi="Arial"/>
          <w:spacing w:val="3"/>
          <w:sz w:val="20"/>
          <w:szCs w:val="20"/>
        </w:rPr>
        <w:t xml:space="preserve">белок, серосодержащий трипептид, проявляющий высокие </w:t>
      </w:r>
      <w:r>
        <w:rPr>
          <w:rFonts w:cs="Arial" w:ascii="Arial" w:hAnsi="Arial"/>
          <w:spacing w:val="1"/>
          <w:sz w:val="20"/>
          <w:szCs w:val="20"/>
        </w:rPr>
        <w:t xml:space="preserve">антиоксидантные свойства, способствует детоксикации вредных веществ в организме. В процессе обмена веществ синтезируется в печени из цистеина, глицина и глютаминовой кислоты. Входит в состав различных фермент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ЕЗУЛЬТАТЫ ИССЛЕДОВАНИЙ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намика клинических симптомов группы больных с хроническим экзогенным гепатитом основной и контрольной подгрупп представлена в таблице 1. Полученные данные свидетельствуют, что у больных при приеме ДЕТОКС ПЛЮС отмечается отчетливая положительная динамика в уменьшении проявлений функциональной диспепсии (отрыжка, тошнота, метеоризм) и астено-вегетативного синдрома (общая слабость, повышенная утомляемость, нарушения сна) по сравнению с контрольной группой. Так, частота встречаемости метеоризма и проявлений астено-вегетативного синдрома в основной группе уменьшилась на 60% и 64% соответственно. В то же время в контрольной группе имело место уменьшение частоты встречаемости метеоризма и проявлений астено-вегетативного синдрома только на 20%. Оценка болевого синдрома и проявлений желудочной диспепсии не выявила существенных различий в динамике указанных симптомов у больных обеих групп, но наблюдается более выраженная тенденция к уменьшению у пациентов основной группы. 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Style13"/>
        <w:ind w:left="0" w:right="0" w:firstLine="7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инамика клинических симптомов у больных основной и контрольной групп до и после лечения (частота встречаемости в группе, %)</w:t>
      </w:r>
    </w:p>
    <w:p>
      <w:pPr>
        <w:pStyle w:val="Style13"/>
        <w:ind w:left="142" w:right="0" w:firstLine="7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00"/>
        <w:gridCol w:w="16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инические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пто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групп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групп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ни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жога, отрыжка, тошн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оли в эпигастрии, правом подребе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теоризм</w:t>
            </w:r>
          </w:p>
          <w:p>
            <w:pPr>
              <w:pStyle w:val="Style13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щая слабость, повышенная утомляемость, нарушения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</w:t>
            </w:r>
          </w:p>
        </w:tc>
      </w:tr>
    </w:tbl>
    <w:p>
      <w:pPr>
        <w:pStyle w:val="Style1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ind w:left="0" w:right="0" w:hanging="0"/>
        <w:jc w:val="both"/>
        <w:rPr/>
      </w:pPr>
      <w:r>
        <w:rPr>
          <w:rFonts w:cs="Arial" w:ascii="Arial" w:hAnsi="Arial"/>
          <w:sz w:val="20"/>
        </w:rPr>
        <w:t>Динамика основных биохимических показателей представлена в таблице 2. Полученные данные свидетельствуют, что при приеме ДЕТОКС ПЛЮС отмечается отчетливая положительная динамика проявлений цитолитического и холестатического синдромов по сравнению с контрольной группой. Так, в основной группе уровень АлАТ, АсАТ, билирубина, щелочной фосфатазы после лечения ДЕТОКС ПЛЮС достоверно уменьшился. В контрольной группе также имела место положительная динамика изучаемых показателей, однако отмеченные изменения были статистически незначимы.</w:t>
      </w:r>
    </w:p>
    <w:p>
      <w:pPr>
        <w:pStyle w:val="3"/>
        <w:spacing w:before="0" w:after="0"/>
        <w:ind w:lef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3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ка основных биохимических показателей больных с хроническим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кзогенным гепатитом при лечении ДЕТОКС ПЛЮС </w:t>
      </w:r>
      <w:r>
        <w:rPr>
          <w:rFonts w:cs="Arial" w:ascii="Arial" w:hAnsi="Arial"/>
          <w:color w:val="000000"/>
          <w:spacing w:val="20"/>
          <w:sz w:val="20"/>
          <w:szCs w:val="20"/>
        </w:rPr>
        <w:t>(х±m)</w:t>
      </w:r>
    </w:p>
    <w:p>
      <w:pPr>
        <w:pStyle w:val="3"/>
        <w:jc w:val="center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800"/>
        <w:gridCol w:w="180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химическ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зател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орм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групп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групп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ни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АТ, МЕ/л (до 4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Т, МЕ/л (до 4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билируби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5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ль/л (3-2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лочная фосфатаза, МЕ/л (до 2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ГТП (до 5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</w:tr>
    </w:tbl>
    <w:p>
      <w:pPr>
        <w:pStyle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- различие достоверно при сравнении с аналогичным показателем до лечения.</w:t>
      </w:r>
    </w:p>
    <w:p>
      <w:pPr>
        <w:pStyle w:val="3"/>
        <w:ind w:left="283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таблице 3 представлены результаты изучения показателей белкового статуса, отражающих как состояние висцерального белкового пула, так и состояние белково-синтетической функции печени. </w:t>
      </w:r>
    </w:p>
    <w:p>
      <w:pPr>
        <w:pStyle w:val="3"/>
        <w:ind w:left="283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ученные данные свидетельствуют, что в обеих группах не было отмечено изменений при изучении содержания короткоживущих белков. Однако при оценке проявлений гепатодепрессивного синдрома по уровню альбумина следует отметить, что при приеме </w:t>
      </w:r>
      <w:r>
        <w:rPr>
          <w:rFonts w:cs="Arial" w:ascii="Arial" w:hAnsi="Arial"/>
          <w:sz w:val="20"/>
          <w:szCs w:val="20"/>
        </w:rPr>
        <w:t>ДЕТОКС ПЛЮС</w:t>
      </w:r>
      <w:r>
        <w:rPr>
          <w:rFonts w:cs="Arial" w:ascii="Arial" w:hAnsi="Arial"/>
          <w:color w:val="000000"/>
          <w:sz w:val="20"/>
          <w:szCs w:val="20"/>
        </w:rPr>
        <w:t xml:space="preserve"> нарушений белково-синтетической функции отмечено не было, в то время как в контрольной группе, несмотря на проводимую терапию, имела место достоверная  отрицательная динамика изучаемого показателя. </w:t>
      </w:r>
    </w:p>
    <w:p>
      <w:pPr>
        <w:pStyle w:val="Normal1"/>
        <w:spacing w:lineRule="auto" w:line="360"/>
        <w:ind w:firstLine="539"/>
        <w:jc w:val="right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Таблица 3</w:t>
      </w:r>
    </w:p>
    <w:p>
      <w:pPr>
        <w:pStyle w:val="Normal1"/>
        <w:spacing w:lineRule="auto" w:line="360"/>
        <w:ind w:firstLine="539"/>
        <w:jc w:val="center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 xml:space="preserve">Динамика показателей белкового обмена в плазме крови  </w:t>
      </w:r>
      <w:r>
        <w:rPr>
          <w:rFonts w:cs="Arial" w:ascii="Arial" w:hAnsi="Arial"/>
          <w:caps w:val="false"/>
          <w:smallCaps w:val="false"/>
          <w:spacing w:val="20"/>
          <w:sz w:val="20"/>
          <w:u w:val="none"/>
        </w:rPr>
        <w:t>(х±m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127"/>
        <w:gridCol w:w="1701"/>
        <w:gridCol w:w="1984"/>
      </w:tblGrid>
      <w:tr>
        <w:trPr>
          <w:trHeight w:val="5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и 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нормы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групп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25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нтрольная группа (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=15)</w:t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лечения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лечения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лечения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лечения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альбумин    (160-370 мг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сферри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,0-4,0 г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инэстераз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,1-12,0 Ед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бумин              (38,0-44,0 г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3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белок                  (65,0-82,0 г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</w:tbl>
    <w:p>
      <w:pPr>
        <w:pStyle w:val="Normal1"/>
        <w:jc w:val="both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* - различие достоверно при сравнении с аналогичным показателем до лечения.</w:t>
      </w:r>
    </w:p>
    <w:p>
      <w:pPr>
        <w:pStyle w:val="3"/>
        <w:ind w:left="283" w:firstLine="720"/>
        <w:rPr>
          <w:rFonts w:ascii="Arial" w:hAnsi="Arial" w:cs="Arial"/>
          <w:smallCaps/>
          <w:color w:val="000000"/>
          <w:sz w:val="20"/>
          <w:szCs w:val="20"/>
          <w:u w:val="none"/>
        </w:rPr>
      </w:pPr>
      <w:r>
        <w:rPr>
          <w:rFonts w:cs="Arial" w:ascii="Arial" w:hAnsi="Arial"/>
          <w:smallCaps/>
          <w:color w:val="000000"/>
          <w:sz w:val="20"/>
          <w:szCs w:val="20"/>
          <w:u w:val="none"/>
        </w:rPr>
      </w:r>
    </w:p>
    <w:p>
      <w:pPr>
        <w:pStyle w:val="3"/>
        <w:ind w:left="283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таблице 4 представлены результаты изучения некоторых показателей иммунного статуса. Полученные данные свидетельствуют, что изучаемые показатели  в обеих группах соответствовали нормальным величинам.</w:t>
      </w:r>
    </w:p>
    <w:p>
      <w:pPr>
        <w:pStyle w:val="Normal1"/>
        <w:spacing w:lineRule="auto" w:line="360"/>
        <w:ind w:firstLine="539"/>
        <w:jc w:val="right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Таблица 4</w:t>
      </w:r>
    </w:p>
    <w:p>
      <w:pPr>
        <w:pStyle w:val="Normal1"/>
        <w:spacing w:lineRule="auto" w:line="360"/>
        <w:ind w:firstLine="539"/>
        <w:jc w:val="center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 xml:space="preserve">Динамика некоторых показателей иммунного статуса </w:t>
      </w:r>
      <w:r>
        <w:rPr>
          <w:rFonts w:cs="Arial" w:ascii="Arial" w:hAnsi="Arial"/>
          <w:caps w:val="false"/>
          <w:smallCaps w:val="false"/>
          <w:spacing w:val="20"/>
          <w:sz w:val="20"/>
          <w:u w:val="none"/>
        </w:rPr>
        <w:t>(х±m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620"/>
        <w:gridCol w:w="1980"/>
      </w:tblGrid>
      <w:tr>
        <w:trPr>
          <w:trHeight w:val="5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и 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нормы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групп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25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нтрольная группа (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=15)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лечени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лечения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лечения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лечения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7-4,0 г/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-2,3 г/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 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0-16,0 г/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</w:tr>
    </w:tbl>
    <w:p>
      <w:pPr>
        <w:pStyle w:val="3"/>
        <w:ind w:left="283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"/>
        <w:ind w:left="283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таблице 5 представлены результаты динамики интегрального показателя состояния систем перекисного окисления липидов (ПОЛ) и антиоксидантной системы (АОС) – показатель общеокислительной активности крови. Из представленных данных следует, что в обеих группах динамика изучаемого показателя отмечалась в пределах нормальных величин.  </w:t>
      </w:r>
    </w:p>
    <w:p>
      <w:pPr>
        <w:pStyle w:val="Normal1"/>
        <w:spacing w:lineRule="auto" w:line="360"/>
        <w:ind w:firstLine="539"/>
        <w:jc w:val="right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Таблица 5</w:t>
      </w:r>
    </w:p>
    <w:p>
      <w:pPr>
        <w:pStyle w:val="Normal1"/>
        <w:spacing w:lineRule="auto" w:line="360"/>
        <w:ind w:firstLine="539"/>
        <w:jc w:val="center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Динамика общеокислительной активности крови (ПОЛ/АОС)</w:t>
      </w:r>
      <w:r>
        <w:rPr>
          <w:rFonts w:cs="Arial" w:ascii="Arial" w:hAnsi="Arial"/>
          <w:caps w:val="false"/>
          <w:smallCaps w:val="false"/>
          <w:spacing w:val="20"/>
          <w:sz w:val="20"/>
          <w:u w:val="none"/>
        </w:rPr>
        <w:t xml:space="preserve"> (х±m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1800"/>
        <w:gridCol w:w="1440"/>
        <w:gridCol w:w="1980"/>
      </w:tblGrid>
      <w:tr>
        <w:trPr>
          <w:trHeight w:val="5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smallCaps/>
                <w:color w:val="00000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казатели 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нормы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групп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25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нтрольная группа (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=15)</w:t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лечени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лечения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л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окислитель-ная активность крови (1,3-1,77 ммоль/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</w:tr>
    </w:tbl>
    <w:p>
      <w:pPr>
        <w:pStyle w:val="3"/>
        <w:ind w:lef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"/>
        <w:ind w:lef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зультаты изучения динамики морфологической картины у больных 1 группы показали, что после 6 месяцев приема «ДЕТОКС ПЛЮС» отмечалась некоторая положительная динамика при оценке морфологических данных. Следует отметить, что во всех случаях имело место уменьшение гепатоцитов с жировой дистрофией, а также практически во всех случаях появление большого числа двуядерных гепатоцитов, что может косвенно свидетельствовать об усилении регенераторных процессов в печ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вод</w:t>
      </w:r>
      <w:r>
        <w:rPr>
          <w:rFonts w:cs="Arial" w:ascii="Arial" w:hAnsi="Arial"/>
          <w:color w:val="000000"/>
          <w:sz w:val="20"/>
          <w:szCs w:val="20"/>
        </w:rPr>
        <w:t>. Полученные результаты свидетельствуют, что в группе больных с хроническими заболеваниями печени при приеме ДЕТОКС ПЛЮС имели место достоверные по сравнению с контрольной группой положительные изменения показателей цитолитического и холестатического синдрома, сохранение на нормальном уровне маркеров гепатодепрессии, в то время как в контрольной группе отмечалась отрицательная динамика показателей белково-синтетической функции печени. Кроме того, прием ДЕТОКС ПЛЮС в течение 6 месяцев сопровождался такими положительными изменениями морфологической картины печени, как усиление регенераторных процессов, обратное развитие жировой дистроф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зультаты простого открытого изучения пациентов в 4-х различных групп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ольных по нозологическим групп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20) -  заболевания ЖКТ (хронический гастродуоденит, хронический энтероколит с синдромом избыточного бактериального роста, хронический холецистит, дисфункция желчевыводящих путей, интоксикация  на фоне пищевого отравления с явлениями энтероколита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20) -  заболевания органов дыхания (хронический бронхит, обструктивный синдром, острая дыхательная недостаточност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20) – хронические заболевания мочевыделительной системы (хронический пиелонефрит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я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15) – заболевания опорно-двигательного аппарата (деформирующий остеоартроз, посттравматический артри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уплении все пациенты были тщательно обследованы, каждому был поставлен диагноз и назначена схема лечения. Через 30 дней после окончания курса лечения все исследования были повторены в полн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блице 6 представлена динамика некоторых биохимических показателей в группах, в которых пациенты наряду со стандартной терапией получали ДЕТОКС ПЛЮС. Отмечается тот факт, что такие важные показатели как холестерин, АСТ, АЛТ, ГГТП, билирубин, мочевина уменьшились в процессе комплексной терапии. В то время, как в группе больных, получающих только стандартную терапию (таблица 7) за это же время (через 2 недели) отмечается только тенденция к уменьшению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 Основная групп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440"/>
        <w:gridCol w:w="1440"/>
        <w:gridCol w:w="180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± m (д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± m (пос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– 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ая гипо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– уров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аловы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,61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,97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 к умень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5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сте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,77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13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 (двух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 – липопроте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,72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7,63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2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у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,52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,66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5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,81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9,24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2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лицер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27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1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разли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 (дву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,61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,28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5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ати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,72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,03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75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иру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,94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,82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 (дву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,42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,33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5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,42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,03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5 (односто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,27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,64 </w:t>
            </w:r>
            <w:r>
              <w:rPr>
                <w:rFonts w:cs="Arial" w:ascii="Arial" w:hAnsi="Arial"/>
                <w:b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 xml:space="preserve"> 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5 (одностор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7 Контрольная групп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7"/>
        <w:gridCol w:w="23"/>
        <w:gridCol w:w="1566"/>
        <w:gridCol w:w="1440"/>
        <w:gridCol w:w="1331"/>
        <w:gridCol w:w="1610"/>
        <w:gridCol w:w="14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± m (д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± m (посл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– критер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ая гипот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– уров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аловые кисл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1 ± 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7 ± 1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 к уменьш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5 (одно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стер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 ± 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13 ± 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 к уменьш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 (двух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Н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2 ± 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 ± 3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различ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2 (одно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лицери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 ± 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 ± 0,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различ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 (дву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у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 ± 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 ± 0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ис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5 (одно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1 ± 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,24 ± 0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ис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2 (одно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 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18 ± 0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ис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5 (одно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атин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2 ± 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3 ± 2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л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75 (одно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ируб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 ± 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 ± 0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 к уменьш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 (дву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,42 ± 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,33 ±1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 к уменьш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5 (одно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 ± 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,03 ± 1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 к уменьш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 (двусто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Т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7 ± 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4 ± 2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 к уменьш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5 (одностор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/>
      </w:pPr>
      <w:r>
        <w:rPr>
          <w:rFonts w:cs="Arial" w:ascii="Arial" w:hAnsi="Arial"/>
          <w:sz w:val="20"/>
          <w:szCs w:val="20"/>
        </w:rPr>
        <w:t>В таблице 8 вашему вниманию представлены результаты динамики болевого синдрома у пациентов основной и контрольной группы в покое и при активном движении до и после лечения (количество пациентов с болевым синдромом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1915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олевого синдро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групп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стандартная терапия + ДЕТОКС ПЛЮС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сравнения (только стандартная терапия 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тера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терап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ы с болевым синдромом в по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ы с болевым синдромом при активных движ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ы с сильным болевым синдром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ы с умеренным болевым синдром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ы со слабым болевым синдром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 основной группе после курса терапии  стандартная + ДЕТОКС ПЛЮС болевой синдром гораздо быстрее уменьшается у большего числа пациентов, чем в контрольной. </w:t>
      </w:r>
    </w:p>
    <w:p>
      <w:pPr>
        <w:pStyle w:val="Normal"/>
        <w:ind w:left="-39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е представлены результаты сравнительной характеристики пациентов и динамики симптоматики у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сновной группы (стандартная терапия + </w:t>
      </w:r>
      <w:r>
        <w:rPr>
          <w:rFonts w:cs="Arial" w:ascii="Arial" w:hAnsi="Arial"/>
          <w:sz w:val="20"/>
          <w:szCs w:val="20"/>
        </w:rPr>
        <w:t>ДЕТОКС ПЛЮС</w:t>
      </w:r>
      <w:r>
        <w:rPr>
          <w:rFonts w:cs="Arial" w:ascii="Arial" w:hAnsi="Arial"/>
          <w:bCs/>
          <w:color w:val="000000"/>
          <w:sz w:val="20"/>
          <w:szCs w:val="20"/>
        </w:rPr>
        <w:t>) – табл.9 и контрольной группы (только стандартное лечение), табл. 10, по разным нозологическим группам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Таблица 9 Опытная групп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54"/>
        <w:gridCol w:w="1440"/>
        <w:gridCol w:w="1260"/>
        <w:gridCol w:w="1260"/>
      </w:tblGrid>
      <w:tr>
        <w:trPr>
          <w:trHeight w:val="43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в динамике при поступлении и через месяц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больных по диагноз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ь цитохрома Р-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ь 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Глютами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нсфераз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НСМН в плазме и эритроцитах; их соотно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субстратного звена антиоксидантной системы: уровень окисленного и восстановленного глутатиона и их соотно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ферментного звена АОС: (актив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, каталазы, ГП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пероксидации белковых молеку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стентность клеточных мембр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бел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Таблица 10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ая групп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260"/>
        <w:gridCol w:w="90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в динамике при поступлении и через месяц,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больных по диагноз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ь цитохрома Р-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сть 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( Глютами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нсфераз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НСМН в плазме и эритроцитах; их соотно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4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субстратного звена антиоксидантной системы (АОС) уровень окисленного и восстановленного глутатиона и их соотно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ферментного звена АОС (актив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, каталазы, ГП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ероксидации белковых молеку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стентность клеточных мембр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бел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динамики некоторых показателей детоксицирующего статуса антиоксидантной системы свидетельствует, что в группах, где пациенты получали комбинированную терапию с ДЕТОКС ПЛЮС показатели реагируют динамичнее, чем у пациентов, получающих только стандартную терап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енка терапевтической эффективности применения </w:t>
      </w:r>
      <w:r>
        <w:rPr>
          <w:rFonts w:cs="Arial" w:ascii="Arial" w:hAnsi="Arial"/>
          <w:sz w:val="20"/>
          <w:szCs w:val="20"/>
        </w:rPr>
        <w:t xml:space="preserve">ДЕТОКС ПЛЮС </w:t>
      </w:r>
      <w:r>
        <w:rPr>
          <w:rFonts w:cs="Arial" w:ascii="Arial" w:hAnsi="Arial"/>
          <w:color w:val="000000"/>
          <w:sz w:val="20"/>
          <w:szCs w:val="20"/>
        </w:rPr>
        <w:t xml:space="preserve">демонстрирует, что клинические симптомы у пациентов различных нозоологических групп уменьшались гораздо быстрее и купировались у большего числа пациентов в группах с комбинированной терапией (стандартная терапия + ДЕТОКС ПЛЮС) по сравнению с пациентами, получающих только стандартную терапию своего заболевания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ка  клинических симптомов и лабораторных показателей отражена в ниже представленных таблицах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блица 11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20 человек) -  заболевания желудочно-кишечного тракт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Клиническая картина (боли в животе, тошнота, отрыжка, расстройства стула, лабораторные показатели, УЗИ, ФЭГДС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684"/>
        <w:gridCol w:w="3060"/>
      </w:tblGrid>
      <w:tr>
        <w:trPr>
          <w:trHeight w:val="96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групп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стандартная терапия + ДЕТОКС ПЛЮС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групп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лько стандартная терапия)</w:t>
            </w:r>
          </w:p>
        </w:tc>
      </w:tr>
      <w:tr>
        <w:trPr>
          <w:trHeight w:val="43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имп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через1 н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динамики через 1 не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3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55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4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блица 12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20) - заболевания органов дыха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Клиническая картина: сухой, болезненный, приступообразный кашель, температура, общее недомогание, лабораторные и функциональные показатели, рентгенологическая картин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684"/>
        <w:gridCol w:w="3060"/>
      </w:tblGrid>
      <w:tr>
        <w:trPr>
          <w:trHeight w:val="90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ндартная терапия + ДЕТОКС ПЛЮС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групп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лько стандартная терапия)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имп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через1 н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динамики через 1 нед су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3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4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аблица 13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20) - хронические заболевания мочевыделительной системы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линическая картина</w:t>
      </w:r>
      <w:r>
        <w:rPr>
          <w:rFonts w:cs="Arial" w:ascii="Arial" w:hAnsi="Arial"/>
          <w:bCs/>
          <w:color w:val="000000"/>
          <w:sz w:val="20"/>
          <w:szCs w:val="20"/>
        </w:rPr>
        <w:t>: болевой синдром, температура, мочевой синдром, лабораторные показатели, УЗ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504"/>
        <w:gridCol w:w="3240"/>
      </w:tblGrid>
      <w:tr>
        <w:trPr>
          <w:trHeight w:val="85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ндартная терапия + ДЕТОКС ПЛЮ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групп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лько стандартная терапия)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имп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через 1 н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динамики через 1 нед су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3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4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аблица 14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рупп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15) – заболевания опорно-двигательного аппара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линическая картина: болевой синдром, лабораторные, рентгенологические показатели, </w:t>
      </w:r>
      <w:r>
        <w:rPr>
          <w:rFonts w:cs="Arial" w:ascii="Arial" w:hAnsi="Arial"/>
          <w:sz w:val="20"/>
          <w:szCs w:val="20"/>
        </w:rPr>
        <w:t>сцинтиграфия скелета с Тс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504"/>
        <w:gridCol w:w="3240"/>
      </w:tblGrid>
      <w:tr>
        <w:trPr>
          <w:trHeight w:val="96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ндартная терапия + ДЕТОКС ПЛЮ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групп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лько стандартная терапия)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имп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через 1 н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динамики через 1 нед су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3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6"/>
              <w:gridCol w:w="2126"/>
              <w:gridCol w:w="2693"/>
              <w:gridCol w:w="2268"/>
            </w:tblGrid>
            <w:tr>
              <w:trPr>
                <w:trHeight w:val="326" w:hRule="exact"/>
              </w:trPr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4-й не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идно из таблиц, назначение ДЕТОКС ПЛЮС оказывает хороший терапевтический эффект. Уже к концу первой недели (в зависимости от принимаемой дозировки  по 1 - 2  капсуле 1-2 раза в день) происходит значительное улучшение общего состояния, уменьшение болевого синдрома, и затем на 3 неделе полное исчезновение клинических симптомов заболе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основании  клинической оценки статистических данных выявлено, что в каждом   случае прием БАД совместно со стандартной терапией оказывает  выраженный эффект на клиническую картину. Клиническая симптоматика от лечения при назначении  традиционных препаратов в комплексе с ДЕТОКС ПЛЮС меняется быстрее и более выражена, чем только при использовании  стандартного симптоматического лечения. </w:t>
      </w:r>
      <w:r>
        <w:rPr>
          <w:rFonts w:cs="Arial" w:ascii="Arial" w:hAnsi="Arial"/>
          <w:sz w:val="20"/>
          <w:szCs w:val="20"/>
        </w:rPr>
        <w:t xml:space="preserve">В результате применения комбинации лекарственных средств с </w:t>
      </w:r>
      <w:r>
        <w:rPr>
          <w:rFonts w:cs="Arial" w:ascii="Arial" w:hAnsi="Arial"/>
          <w:color w:val="000000"/>
          <w:sz w:val="20"/>
          <w:szCs w:val="20"/>
        </w:rPr>
        <w:t xml:space="preserve">ДЕТОКС ПЛЮС </w:t>
      </w:r>
      <w:r>
        <w:rPr>
          <w:rFonts w:cs="Arial" w:ascii="Arial" w:hAnsi="Arial"/>
          <w:sz w:val="20"/>
          <w:szCs w:val="20"/>
        </w:rPr>
        <w:t>наблюдалась более положительная динамика субъективных и объективных показателей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 более короткие сроки по сравнению с группой больных, не получавших вместе с основной терапией  ДЕТОКС ПЛЮС</w:t>
      </w:r>
      <w:r>
        <w:rPr>
          <w:rFonts w:cs="Arial" w:ascii="Arial" w:hAnsi="Arial"/>
          <w:sz w:val="20"/>
          <w:szCs w:val="20"/>
        </w:rPr>
        <w:t xml:space="preserve">. К моменту окончания курса приема отмечалось полное восстановление общего состояния. Побочных явлений при приеме </w:t>
      </w:r>
      <w:r>
        <w:rPr>
          <w:rFonts w:cs="Arial" w:ascii="Arial" w:hAnsi="Arial"/>
          <w:color w:val="000000"/>
          <w:sz w:val="20"/>
          <w:szCs w:val="20"/>
        </w:rPr>
        <w:t>ДЕТОКС ПЛЮС</w:t>
      </w:r>
      <w:r>
        <w:rPr>
          <w:rFonts w:cs="Arial" w:ascii="Arial" w:hAnsi="Arial"/>
          <w:sz w:val="20"/>
          <w:szCs w:val="20"/>
        </w:rPr>
        <w:t xml:space="preserve"> в указанных дозах не наблюдалос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АМНЕЗ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вующие в исследовании  пациенты  </w:t>
      </w:r>
      <w:r>
        <w:rPr>
          <w:rFonts w:cs="Arial" w:ascii="Arial" w:hAnsi="Arial"/>
          <w:color w:val="000000"/>
          <w:sz w:val="20"/>
          <w:szCs w:val="20"/>
        </w:rPr>
        <w:t>всех групп  являлись на катамнез  через 2, 4 и 6 месяцев. С</w:t>
      </w:r>
      <w:r>
        <w:rPr>
          <w:rFonts w:cs="Arial" w:ascii="Arial" w:hAnsi="Arial"/>
          <w:sz w:val="20"/>
          <w:szCs w:val="20"/>
        </w:rPr>
        <w:t>ледует отметить, что пациенты участвующие в клиническом исследовании, основной группы с «Детоксом плюс» и контрольной группы без него, принимавшие еще 1 месяц по окончании  основного лечения биологически активную добавку (всего 33 человека основной группы и 16 человек из контрольной) - повторно, в течении трех-шести месяцев, в клинику с обострениями не обращались. У 87% пациентов прошедших катамнез наблюдалось заметное улучшение за это время общего состояния, исчезла утомляемость, не было рецидивов основного заболевания, и в осенне-зимний период отсутствовали острые респираторные заболевания. Этот факт свидетельствует о том, что БАД ДЕТОКС ПЛЮС помимо хорошего симптоматического эффекта в лечении заболеваний  ЖКТ, верхних дыхательных путей, мочевыделительной системы оказывает также на организм в целом  общеукрепляющее и иммуностимулирующее действ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циенты из группы, не получавшие позже ДЕТОКС ПЛЮС – 16 человек из контрольной группы - с заболеваниями опорно-двигательной системы, хроническими заболеваниями ЖКТ и патологией мочевыделительной системы имели рецидивы хронических заболеваний через 4 и 6 месяц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о применении ДЕТОКС ПЛЮ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Не дает никаких побочных эффектов. Он совершенно безопасен при приеме внутрь и стимулирует активность  различных  ферментов  цитохрома Р-450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ействие и влияние на организм: «ДЕТОКС ПЛЮС» является  средством, содержащим все компоненты, необходимые организму для естественного процесса детоксикации. Действие ДЕТОКС ПЛЮС направлено на более глубокое решение проблемы, а именно на восстановление нарушенных фаз детоксикаций в организме. Интоксикация организма связанная с различными заболеваниями, является одной из серьезных проблем у лиц среднего и старшего возраста, которое наблюдается после 30 лет почти у 100 % населения. Однако все эти заболевания  развиваются и в молодом возрасте в результате неправильного питания, неадекватных физических нагрузок на организм, стрессовых ситуаций, когда начинают беспокоить боли различной этиологии. Регулярное потребление ДЕТОКС ПЛЮС снижает, а иногда и полностью устраняет необходимость приема лекарственных средств, а это означает улучшение качества жизни больных, многие годы страдающих различными хроническими заболевани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ОКС ПЛЮС оказывает регенерирующее, детоксицирующее действие. Исследования продемонстрировали, что на фоне приема ДЕТОКС ПЛЮС улучшается  общее состояние, быстрее происходит восстановление после проведенного лечения. Эффективность его подтверждается не только клинически, но и инструментально: у пациентов, получавших БАД, отмечается значительное улучшение рентгенологических, эндоскопических показателей. Клинические данные свидетельствуют о том, что его прием препятствует прогрессированию хронического заболевания и уменьшает частоту его обострений. Вследствие ингибирования протеолитических ферментов ДЕТОКС ПЛЮС способен предотвращать деструктивные изменения в  тканях, стимулировать регенерацию ткани, оказывать существенное влияние на   функциональное состояние органов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имеющимся клиническим данным, применение пациентами среднего и пожилого возраста с атеросклерозом приводило к </w:t>
      </w:r>
      <w:r>
        <w:rPr>
          <w:rFonts w:cs="Arial" w:ascii="Arial" w:hAnsi="Arial"/>
          <w:color w:val="000000"/>
          <w:sz w:val="20"/>
          <w:szCs w:val="20"/>
        </w:rPr>
        <w:t>умеренному снижению уровня холестерина в плазме кров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днократном пероральном приеме быстро всасывается из желудочно-кишечного тракта и максимальная его концентрация в плазме крови достигается через 3-4 часа, биодоступность составляет 13-15% и выводится он, в основном, почками в течение 24 часов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ак показали клинические наблюдения ДЕТОКС ПЛЮС улучшает клиническую картину и общее состояние при многих патологических состояниях: патологии органов пищеварения, органов дыхания, мочевыделительной системы, опорно-двигательного аппарата, улучшает состояние кожи. Поэтому ДЕТОКС ПЛЮС должны иметь в своем арсенале все врачи, в том числе и спортивные медики, </w:t>
      </w:r>
      <w:r>
        <w:rPr>
          <w:rFonts w:cs="Arial" w:ascii="Arial" w:hAnsi="Arial"/>
          <w:color w:val="000000"/>
          <w:sz w:val="20"/>
          <w:szCs w:val="20"/>
        </w:rPr>
        <w:t>дерматологи и косметологи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м образом, новейшие исследования позволяют подтвердить клиническую значимость ДЕТОКС ПЛЮС в процессах детоксикации организма, в комплексном лечении различных хронических заболе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 время исследования фармакологического эффекта ДЕТОКС ПЛЮС установлено благоприятное влияние на метаболизм - усиление анаболических и ослабление катаболических процессов. Оно не связано с подавлением синтеза простагландинов, а реализуется за счет антиоксидантной активности (путем блокирования образования супероксидных радикалов) и подавления активности лизосомальных ферментов. Установили отсутствие токсичности и тяжелых побочных эффектов, а также клинических, биохимических или гематологических изменений при длительном его приеме. Случаи легких побочных эффектов, преходящих нередко без отмены препарата, были на уровне плацебо и составляли около 5% — легкая тошнота, головокружение, жидкий стул и т. 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ЫВОД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ходя из изложенного, биологически активная добавка к пище ДЕТОКС ПЛЮС может быть рекомендована для использования в практике в качестве средства  способствующего усилению клинического эффекта от традиционной терапии при лечении  заболеваний пищеварительной системы, в том числе хронический экзогенный токсический (алкогольный, лекарственный) гепатит, при заболеваниях мочевыделительной системы, верхних дыхательных путей. При применении с препаратами стандартной терапии усиливает их эффект, не ухудшая при этом переносимости, чем позволяет добиться высокой эффективности у пациентов, устойчивых  к обычной терап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ТОКС ПЛЮС предоставляет взаимодополняющий метаболический эффект комбинированной терапии при хорошей переносимости, позволяет обеспечить защиту, стимулирует собственный иммунитет организма, и, таким образом, улучшает качество жизни больных  с различными заболевания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ное исследование показало, что применение ДЕТОКС ПЛЮС в комбинации с традиционными препаратами открывает  дополнительные терапевтические возможности  в лечении  и профилактике ряда заболеваний желудочно-кишечного тракта .   Усиливает эффект традиционных лекарственных препаратов и снижает риск  возникновения побочных эффектов при лечен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ние больных с  сопутствующим поражением  опорно-двигательной системы с помощью пищевой добавки ДЕТОКС ПЛЮС позволяет существенно улучшить состояние этих больных. В результате лечения значительно уменьшаются или исчезают боли в покое и при движении в костях и суставах, уменьшаются показатели, характеризующие уровень болевых ощущений по данным визуально-аналоговой шкалы, уменьшаются боли при пальпации. По данным сцинтиграфии скелета с Тс пирфотех у большей части больных происходит восстановление костно-хрящевых структур за счет улучшения минерального обмена. Результатом нормализации минерального обмена по данным рентгенографии является восстановление плотности костной ткани. Применение БАД в комплексной терапии  для лечения больных   вызывает  существенные </w:t>
      </w:r>
      <w:r>
        <w:rPr>
          <w:rFonts w:cs="Arial" w:ascii="Arial" w:hAnsi="Arial"/>
          <w:color w:val="000000"/>
          <w:sz w:val="20"/>
          <w:szCs w:val="20"/>
        </w:rPr>
        <w:t>изменения со стороны общей картины и биохимических показателей крови, иммунитета,  снижение процесса воспаления в хрящевой и соединительной ткани. БАД с традиционными п</w:t>
      </w:r>
      <w:r>
        <w:rPr>
          <w:rFonts w:cs="Arial" w:ascii="Arial" w:hAnsi="Arial"/>
          <w:sz w:val="20"/>
          <w:szCs w:val="20"/>
        </w:rPr>
        <w:t xml:space="preserve">репаратами  не оказывает каких-либо заметных побочных реакций на больных  в процессе ле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парат следует широко рекомендовать как дополнительное общеукрепляющее средство при применении традиционных препаратов во время лечения больных с  заболеваниями опорно-двигательного аппара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ные клинические исследования биологически активной добавки к пище ДЕТОКС ПЛЮС, показали, что БАД хорошо переносится пациентами, не вызывает побочных реакций </w:t>
      </w:r>
      <w:r>
        <w:rPr>
          <w:rFonts w:cs="Arial" w:ascii="Arial" w:hAnsi="Arial"/>
          <w:color w:val="000000"/>
          <w:sz w:val="20"/>
          <w:szCs w:val="20"/>
        </w:rPr>
        <w:t>и оказывает выраженный терапевтический эффект у пациентов с  различными заболеваниями</w:t>
      </w:r>
      <w:r>
        <w:rPr>
          <w:rFonts w:cs="Arial" w:ascii="Arial" w:hAnsi="Arial"/>
          <w:color w:val="FF0000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ходя из изложенного, биологически активная добавка к пище ДЕТОКС ПЛЮС может быть рекомендована для использования при лечении заболеваний желудочно-кишечного тракта, мочевыделительной, дыхательной и опорно-двигательной системы. Также как профилактическое и общеукрепляющее средство для лиц, страдающих хроническими заболеваниями желудочно-кишечного тракта как молодого, так и преклонного возра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ное исследование показало, что применение ДЕТОКС ПЛЮС в комбинации с традиционными препаратами открывает дополнительные терапевтические возможности в лечении различных заболева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ТОКС ПЛЮС усиливает эффект лекарственных препаратов и снижает риск возникновения побочных эффектов при леч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А ОБСЛЕДОВАНИЯ БОЛЬНЫХ ПРИ ПРИМЕНЕНИИ «ДЕТОКС ПЛЮС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м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леч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леч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рез 30 сут)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оценка состояния больных (общее состоя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клинический анализ кров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химический анализ кров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итический синдром - АЛТ, АС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статический синдром - билирубин, ГГТП, ЩФ, холестери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общий белок,  альбумин, холинэстераза, протромби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очевина, креатин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оксицирующий стату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оксидантный стату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ЭГД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УЗ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но до и после л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Courier New" w:hAnsi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0"/>
      <w:u w:val="single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4820" w:leader="none"/>
        <w:tab w:val="left" w:pos="6379" w:leader="none"/>
        <w:tab w:val="left" w:pos="7513" w:leader="none"/>
      </w:tabs>
      <w:ind w:left="567" w:right="567" w:firstLine="720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0:00Z</dcterms:created>
  <dc:creator>sandler_julia</dc:creator>
  <dc:description/>
  <cp:keywords/>
  <dc:language>en-US</dc:language>
  <cp:lastModifiedBy>eman_elena</cp:lastModifiedBy>
  <cp:lastPrinted>2007-08-02T11:19:00Z</cp:lastPrinted>
  <dcterms:modified xsi:type="dcterms:W3CDTF">2010-03-11T12:44:00Z</dcterms:modified>
  <cp:revision>6</cp:revision>
  <dc:subject/>
  <dc:title>Заключение о результатах клинической апробации биологически-актив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826346</vt:r8>
  </property>
  <property fmtid="{D5CDD505-2E9C-101B-9397-08002B2CF9AE}" pid="3" name="_AuthorEmail">
    <vt:lpwstr>bezrukova_elena@vitamax.ru</vt:lpwstr>
  </property>
  <property fmtid="{D5CDD505-2E9C-101B-9397-08002B2CF9AE}" pid="4" name="_AuthorEmailDisplayName">
    <vt:lpwstr>Bezrukova Elena</vt:lpwstr>
  </property>
  <property fmtid="{D5CDD505-2E9C-101B-9397-08002B2CF9AE}" pid="5" name="_EmailSubject">
    <vt:lpwstr>статья на сайт</vt:lpwstr>
  </property>
  <property fmtid="{D5CDD505-2E9C-101B-9397-08002B2CF9AE}" pid="6" name="_PreviousAdHocReviewCycleID">
    <vt:r8>31804591</vt:r8>
  </property>
  <property fmtid="{D5CDD505-2E9C-101B-9397-08002B2CF9AE}" pid="7" name="_ReviewingToolsShownOnce">
    <vt:lpwstr/>
  </property>
</Properties>
</file>