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физические осно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молаживающего и оздоровительного эфф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сных биодобавок ЭЛИКСИР МОЛОДОСТИ и ВИТАБАЛАНС 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А.Б. Согоконь, С.И. Согоконь, В.Г. Шахбаз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Т.В. Колупаева, В.Г. Квачев, С.Л. Назинян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Биоэнергоинформационный Центр НПМП “Syneko”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Харьковский Национальный Университет им.В.Н.Карази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Харьковский Дистрибьюторский Центр компании ВИТАМ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ысокий уровень общего здоровья, увеличение продолжительности жизни и активное долголетие является важнейшей задачей современной клинической медицины и медицины питания. Без решения этих проблем серьезные достижения в области повышения качества жизни в развитых странах вряд ли возможны. В мире идет активный поиск средств и технологий предотвращения преждевременного увядания организма, снижения его жизненно важных функций, расшифровки механизмов старения. Бесспорно огромное влияние на накопление метаболических «ошибок», частоту спонтанных мутаций в генетическом материале клеток человека оказали свободные радикалы и общая несбалансированность окислительно-антиоксидантных процессов, получивших название оксидантный стресс. Его способность вызывать галопирующее старение усиливается практически тотально распространенным иммунодефицитным синдромом, ограничивающим возможности иммунного распознавания и уничтожения стареющих, мутировавших и злокачественно измененных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их условиях особенно актуальным и необходимым является создание и активное внедрение в широкую медицинскую и валеологическую практику средств, усиливающих антиоксидантную защиту организма, препаратов, связывающих свободные радикалы, многокомпонентных продуктов, способных восстанавливать и стабилизировать физиологический баланс обменных процессов в орган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ВИТАМАКС предлагает два продукта, состав и биологическое действие которых в максимальной степени соответствует достижению перечисленных выше задач: ЭЛИКСИР МОЛОДОСТИ и ВИТАБАЛАНС 2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й работе впервые для оценки омолаживающего и общеоздоровительного действия биологически активных продуктов ЭЛИКСИР МОЛОДОСТИ и ВИТАБАЛАНС 2000 была применена кирлианография – метод изучения и оценки биоэнергоинформационных процессов в организме, основывающийся на широко известном в физическом мире эффекте супругов Кирлиан – свечении живых биологических объектов в высокочастотном поле. Кирлианография получила большое распространение в физике и биофизике, как метод экспериментальных исследований. Сегодня созданы интеллектуальные и аппаратурные предпосылки для проведения интенсивных исследований газоразрядного свечения экспериментальных биологических объектов и человека. Изображение на кирлианограмме меняется при изменении состояния человека, по виду кирлианограмм пальцев рук и ног человека оказалось возможным судить об общем уровне и характере течения физиологических процессов в организме, по типу свечения возможно оценивать состояние отдельных систем организма и следить за влиянием на организм различных воздействий: лекарственной и физиотерапии, биологически активных добавок, аутотренинга, психотерапии и т.п. В настоящее время активно создаются новые эффективные системы диагностики и мониторинга здоровья, основанные на получении и анализе кирлианограмм (Milhomens, 1997; Oldfield, &amp; Coghill, 1991; Snelgrove, 199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офессором К.Г. Коротковым было введено новое название метода визуального наблюдения, регистрации свечения газового разряда, возникающего вблизи поверхности исследуемого объекта при помещении его в электрическое поле высокой напряженности, - метод Газоразрядной Визуализации (ГРВ). Это название точно отражает физическую сущность метода. В отличие от распространенных способов медицинской визуализации, в методе ГРВ заключение дается не путем изучения анатомических структур организма, а на основании конформных преобразований и математической оценки многопараметрических образов, параметры которых зависят от психофизиологического состояния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ыбор метода ГРВ для оценки влияния биологически активной добавки на биологический возраст и уровень общего здоровья человека определяется следующими обстоя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-первых, старение, являясь феноменом целостного организма, в качестве одного из основных патогенетических механизмов включает процессы структурно-функциональной дезинтеграции, затрагивающие как субстратный, так и квантово-полевой уровни функционирования жив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-вторых, если принять во внимание, что старение – это одновременно и изменение качественных особенностей протекания энергоинформационных процессов на уровне самоорганизующейся системы организма, то становится совершенно очевидным, что биоэнергоинформационные методы должны быть включены в диагностический комплекс старения. Этот вывод тем более очевиден, так как методы биоэнергетической диагностики не только холистичны по своей природе, но и отражают процессы энергоинформационного взаимодействия организма и среды, столь важного для процессов поддержания здоровья и предупреждения ста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практической диагностики был использован программно-аппаратный комплекс ГРВ-камера. Это первый в мире прибор, позволяющий визуализировать распределение энергетических потоков в пространстве. Комплекс разработан под руководством профессора Короткова К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-аппаратный комплекс позволяет получать на экране компьютера подвижные изображения картин свечения газового разряда вокруг биологических объектов - ГРВ-граммы и запоминать их в виде файлов. Для анализа информации, заложенной в зафиксированных ГРВ-граммах, создан программный компл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е задачи исслед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ценить эффективность применения биологически активных добавок ЭЛИКСИР МОЛОДОСТИ и ВИТАБАЛАНС 2000 для снижения биологического возраста и повышения уровня общего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сширить и дополнить существующий арсенал диагностики старения и общего здоровья на основе метода регистрации и анализа биоэнергоинформационных характеристик (кирлианограмм) па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овести сопоставление результатов анализа кирлиановских изображений и оценки электрофоретической подвижности ядер в динамике программ омоложения с целью верификации метода кирлианографии для геронтодиагностики, расширения информации о геронтопротекторных характеристиках биодобавок ЭЛИКСИР МОЛОДОСТИ и ВИТАБАЛАНС 2000, создания новых геронтопротекторов и оптимизации программ их применения, а также для эффективного мониторинга процессов старения и уровня общего здоровья пациентов, использующих и не использующих биологически активные доб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ериалы исслед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аблюдением находилось три группы пациентов: две опытные и контрольная (всего 21 человек). Пациенты первой группы (7 человек) принимали препарат ЭЛИКСИР МОЛОДОСТИ (1 чайная ложка х 2 раза в день в течение 30 дней), пациенты второй группы (7 человек) принимали ВИТАБАЛАНС 2000 (1 таблетка х 2 раза в день в течение 30 дней). В контрольной группе (7 человек) биодобавки не использо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сех участников эксперимента до начала приема препаратов были сняты ГРВ-граммы (кирлиановские изображения) 10 пальцев рук. Повторные измерения проводились примерно через две недели после начала приема препаратов и через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ГРВ-грамм построены изображения ауры каждого испытуемого, диаграммы распределения энергетики по органам и графики распределения энергии. На основании полученных данных была проведена диагностика физического и психоэмоционального статуса испыт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 проведения диагно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жчина, 5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ГРВ-грамм с фильтром (физическое поле) и без фильтра (ментальное поле) до приема БАД показыв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нтальное поле неоднородно с большим количеством разрывов и окон. Энергетика чакр понижена. Физическое поле достаточно ровное. Эмоционально неустойчив, перепады настроения и состояния, внутренняя неудовлетворенность. Большое количество разрывов говорит о зависимости от постороннего влияния как энергетически, так и эмоционально. Состояние и настроение определяется ментальным настроением и зависит от состояния текущих дел. Небольшое доминирование правых ГРВ-грамм свидетельствует о преобладании логического контроля и анализа. Физическое поле. В целом относительно здоров. Зоны повышенного внимания – позвоночник, особенно в нижней части, желудочно-кишечный тракт чувствителен, зависит от эмоционального состояния, имеются небольшие изменения поля в области щитовидной железы. Диаграмма достаточно хорошая с избытком энергии в отмеченных выше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ный выше анализ был проведен по ГРВ-граммам всех испытуемых до приема комплексов ЭЛИКСИР МОЛОДОСТИ и ВИТАБАЛАНС 2000, а затем через 30 дней после приема БАД. Соответствующие исследования проводили у пациентов контрольной группы. Оценку биологического возраста по электрофоретической подвижности ядер проводили также у всех обследованных пациентов с последующим анализом изменений биологического возраста и его соответствия календарному возрасту па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рлианограммы пациентов контрольной группы, не получавших биологически активные добавки, на физическом уровне не изменились. Некоторые изменения наблюдались на ГРВ–граммах ментального поля. Эти изменения можно объяснить высокой чувствительностью метода к изменению внешних условий, в которых находились обследуе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ирлианограммы пациентов опытной группы, принимавших ВИТАБАЛАНС 2000 и опытной группы, принимавшей ЭЛИКСИР МОЛОДОСТИ, изменились как на ментальном, так и на физическом уровне. Наблюдались изменения ауры, ГРВ-диаграмм и графиков чакр. Эти изменения свидетельствуют о гармонизации энергетики отдельных систем и органов. У испытуемых улучшилось самочувствие, повысилась работоспособ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ак известно, на ранних стадиях процесса старения организма наблюдается развитие парциальных энергодефицитных состояний в функциональных системах организма. При этом существенно, что динамика и функциональная локализация энергодефицитных мишеней определяются как генетическими факторами, так и особенностями онтогенетического развития, в частности, перенесенными заболеваниями, и отчётливо определяются на кирлианограммах. Наибольшей дифференциальной чувствительностью из базовых параметров энергоэмиссионных процессов обладает параметр энтропии. Последнее, по всей видимости, объясняется тесной связью параметра энтропии с психофизическим потенциалом личности испытуемого. Выявленная закономерность вполне объяснима с точки зрения принципа редукции производства энтропии при старении организма (Коротков К.Г, 2001), что свидетельствует о снижении у обследованных как стресс-толерантности, так и психофизического потенциала в целом. Наиболее часто эти изменения обнаруживаются в зонах показателей эндокринной и сердечно-сосудистой систем. С учетом этих данных нами для анализа выбраны параметры, характеризующие иммунную и гипоталамо-гипофизарно-надпочечниковую системы организма. Оценка проводилась как визуально по изображению ауры, диаграммы и чакр, так и по базовым показателям ГРВ-граммы 4L и 4R пальцев, корреспондирующих эти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изуально на кирлианограммах, полученных до приема биологически активной добавки, у пациентов всех возрастных групп наблюдали изменения щитовидной железы, печени и почек, что свидетельствует о перенапряжении и декомпенсации адаптивных механизмов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количественного анализа нами были проведены исследования диагностической значимости характеристик кирлиановских изображений, таких как площадь, ширина спектра, плотность, фрактальность ГРВ-грамм, для определения их диагностической ценности при оценке биологическ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зультатам анализа выявлена достоверная корреляция между энергетическими эффектами и изменением биологического возраста по параметру “общая плотность” 4L и 4R пальцев. Параметр “общая плотность ГРВ-граммы” характеризуется отношением суммарной яркости (суммой яркостей всех точек, из которых состоит ГРВ-изображение) к площади зоны и отображает насыщенность свечения в зоне, и выражается в условных единицах ярк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качестве верифицирующего метода в данных исследованиях был использован метод определения биологического возраста обследуемых лиц по проценту подвижных электроотрицательных ядер (по В.Г. Шахбазову). Данный метод разработан на кафедре генетики и цитологии Харьковского национального университета. Суть метода заключается в подсчете количества ядер клеток буккального эпителия, которые смещаются в сторону анода при действии напряжения переменной полярности и определенной частоты. Искомую характеристику обозначали как процент электроотрицательных ядер (ЭОЯ%) в пробе клеток. По таблице стандартных показателей ЭОЯ% определяли биологический возраст человека. Динамику изменений биологического возраста определяли у 14 пациентов в группах, принимавших комплексы ЭЛИКСИР МОЛОДОСТИ (7 пациентов) и ВИТАБАЛАНС 2000 (7 пациентов). До начала приема системных продуктов здоровья биологический возраст (БВ) обследуемых 1 группы составлял 47,4 года, во 2 группе – 62,1 года. Средний паспортный возраст (ПВ) пациентов 1 группы составил 44,3года. Во 2 группе средний ПВ составил 57,1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им образом, разница между ПВ и БВ в группах равна 3,1 и 5 лет соответственно. При этом в 1 группе у 5 обследуемых БВ соответствовал ПВ или был меньше ПВ, тогда как во 2 группе БВ совпадал с ПВ только у одного пациента, а у других обследуемых БВ превышал ПВ. Повторные обследования, проводимые через 15 дней приема препаратов, показали, что у всех пациентов, получавших ВИТАБАЛАНС 2000 или ЭЛИКСИР МОЛОДОСТИ, прослеживается снижение БВ, то есть – омоложение. После 30-ти дневного курса приема препаратов БВ обследуемых лиц уменьшился на 8 лет в 1 группе и на 5 лет во 2 группе. У лиц, принимавших ЭЛИКСИР МОЛОДОСТИ, биологический возраст стал меньше паспортного в среднем на 4 года, у тех же, кто принимал ВИТАБАЛАНС 2000, биологический возраст сравнялся с паспортным возра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ИКСИР МОЛОДОСТИ и ВИТАБАЛАНС 2000 оказывают омолаживающее действие на организм обследуемых. При этом процент омоложения по отношению к показателям контрольной группы в 1 группе составил 123,3%, тогда как во 2 группе он равнялся 114,8%, что свидетельствует о большей геронтопротективной эффективности продукта ЭЛИКСИР МОЛО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из данных кирлианограмм и результатов тестирования ЭОЯ% пациентов, получавших и не получавших Системные Продукты Здоровья ВИТАМАКС, убедительно и однозначно свидетельствует об их мощном и разностороннем омолаживающем действии. Особенно ярко геронтопротективное и омолаживающее действие выражено у комплекса ЭЛИКСИР МОЛОДОСТИ, обеспечивающего индекс (процент) омоложения более 120 уже при 30-дневном приеме, что позволяет считать этот продукт уникальным и беспрецедентным и рекомендовать его для широкого применения в качестве фактора предупреждения старения. Проведенные исследования, особенно по данным анализа кирлианограмм, дают основания утверждать, что Системные Продукты Здоровья ЭЛИКСИР МОЛОДОСТИ и ВИТАБАЛАНС 2000 обладают оздоравливающим эффектом, т.е. повышают уровень общего здоровья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ные исследования свидетельствуют, что кирлианография, основанная на современных биофизических и энергоинформационных технологиях, позволяет расширить возможности и повысить эффективность как диагностики патологических процессов, в частности – старения, так и восстановления функционально-энергетического потенциала организма, и с успехом может быть использованы в целях совершенствования мониторинга здоровья и оптимизации геронтопрофилакт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8:00Z</dcterms:created>
  <dc:creator>kryazheva_evgeniya</dc:creator>
  <dc:description/>
  <cp:keywords/>
  <dc:language>en-US</dc:language>
  <cp:lastModifiedBy>kryazheva_evgeniya</cp:lastModifiedBy>
  <dcterms:modified xsi:type="dcterms:W3CDTF">2010-03-19T10:19:00Z</dcterms:modified>
  <cp:revision>3</cp:revision>
  <dc:subject/>
  <dc:title/>
</cp:coreProperties>
</file>