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Использование Энергетической инфракрасной лампы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ля профилактики вредных воздействий окружающей сред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аступлением жаркой летней погоды, люди предпочитают оставаться в закрытых помещениях, чтобы наслаждаться охлаждённым кондиционерами воздухом. Но такой воздух снижает наш метаболизм, циркуляцию крови и метаболические процессы в нашем теле замедляются. Это ведёт к развитию  многих  заболеваний.  Появляются  головные боли, замедляется микроциркуляция в поверхностных тканях, нарушается  обмен веществ, появляется раздражение и покраснение глаз, чихание, и сухой кашель.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8385</wp:posOffset>
            </wp:positionH>
            <wp:positionV relativeFrom="paragraph">
              <wp:posOffset>114300</wp:posOffset>
            </wp:positionV>
            <wp:extent cx="1999615" cy="1666875"/>
            <wp:effectExtent l="0" t="0" r="0" b="0"/>
            <wp:wrapTight wrapText="bothSides">
              <wp:wrapPolygon edited="0">
                <wp:start x="-75" y="0"/>
                <wp:lineTo x="-75" y="21507"/>
                <wp:lineTo x="21600" y="21507"/>
                <wp:lineTo x="21600" y="0"/>
                <wp:lineTo x="-75" y="0"/>
              </wp:wrapPolygon>
            </wp:wrapTight>
            <wp:docPr id="1" name="1246809600287250390050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6809600287250390050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ru-RU"/>
        </w:rPr>
        <w:t>А зимой, если мы достаточно долго находимся под действием низкой температуры,  происходит стойкий спазм капилляров, снижается эластичность и подвижность мышц и суставов, замедляется метаболизм  и активность пищеварения. Все это пагубно влияет на сердечнососудистую систему и систему снабжения организма энергией.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люди находятся в сидячем положении продолжительное время и не двигаются, мышцы ног  теряют возможность нормально сокращаться. 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ru-RU"/>
        </w:rPr>
        <w:t>При этом происходит передавливание  глубоких вен и происходит не только застой, но и даже обратный ток крови по венам. Если такая ситуация происходит в течение длительного времени, циркуляция крови  и метаболизм еще больше ухудшаются, что ведёт к нарушению питания тканей ног, мышц и кожных покровов.</w:t>
      </w:r>
    </w:p>
    <w:p>
      <w:pPr>
        <w:pStyle w:val="Normal"/>
        <w:spacing w:lineRule="atLeast" w:line="0"/>
        <w:rPr/>
      </w:pPr>
      <w:r>
        <w:rPr>
          <w:rStyle w:val="St"/>
          <w:color w:val="222222"/>
          <w:sz w:val="28"/>
          <w:szCs w:val="28"/>
          <w:lang w:val="ru-RU"/>
        </w:rPr>
        <w:t xml:space="preserve">Нарушается </w:t>
      </w:r>
      <w:r>
        <w:rPr>
          <w:sz w:val="28"/>
          <w:szCs w:val="28"/>
          <w:lang w:val="ru-RU"/>
        </w:rPr>
        <w:t>иннервация</w:t>
      </w:r>
      <w:r>
        <w:rPr>
          <w:rStyle w:val="St"/>
          <w:color w:val="222222"/>
          <w:sz w:val="28"/>
          <w:szCs w:val="28"/>
          <w:lang w:val="ru-RU"/>
        </w:rPr>
        <w:t xml:space="preserve"> (связь органов и тканей с центральной нервной системой при помощи нервов)</w:t>
      </w:r>
      <w:r>
        <w:rPr>
          <w:sz w:val="28"/>
          <w:szCs w:val="28"/>
          <w:lang w:val="ru-RU"/>
        </w:rPr>
        <w:t>, терморегуляция и система кровоснабжения суставов. Суставы не обладают достаточным мышечным или жировым покровом, чтобы стабильно поддерживать свою температуру.  Из-за длительного воздействия потоками холодного воздуха на суставы может возникать чувство скованности и болезненности.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е мы можем избежать таких последствий, вызываемых кондиционированием воздуха, воздействием холодной температуры и сидячим образом жизни?</w:t>
      </w:r>
    </w:p>
    <w:p>
      <w:pPr>
        <w:pStyle w:val="Normal"/>
        <w:spacing w:lineRule="atLeast" w:line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уйте Энергетическую инфракрасную лампу ежедневно  с целью улучшения метаболизма, и Вы легко справитесь со всеми перечисленными  факторами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0"/>
        <w:rPr>
          <w:b/>
          <w:b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64770</wp:posOffset>
            </wp:positionV>
            <wp:extent cx="2000250" cy="2057400"/>
            <wp:effectExtent l="0" t="0" r="0" b="0"/>
            <wp:wrapTight wrapText="bothSides">
              <wp:wrapPolygon edited="0">
                <wp:start x="-100" y="0"/>
                <wp:lineTo x="-100" y="21497"/>
                <wp:lineTo x="21600" y="21497"/>
                <wp:lineTo x="21600" y="0"/>
                <wp:lineTo x="-100" y="0"/>
              </wp:wrapPolygon>
            </wp:wrapTight>
            <wp:docPr id="2" name="小天照背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小天照背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Направьте излучатель на зону точки </w:t>
      </w:r>
      <w:r>
        <w:rPr>
          <w:b/>
          <w:sz w:val="28"/>
          <w:szCs w:val="28"/>
        </w:rPr>
        <w:t>Ming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Men</w:t>
      </w:r>
      <w:r>
        <w:rPr>
          <w:b/>
          <w:sz w:val="28"/>
          <w:szCs w:val="28"/>
          <w:lang w:val="ru-RU"/>
        </w:rPr>
        <w:t xml:space="preserve"> в области крестца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болизм нашего организма похож на конвейер. Если в каком-то участке нашего тела происходит сбой энергетического конвейера, то в этом участке тела происходит повреждение. Если Вы хотите избежать заболевания или процессов ускоренного старения, Вам необходимо поддерживать Ваш метаболизм на нормальном уровне.</w:t>
      </w:r>
    </w:p>
    <w:p>
      <w:pPr>
        <w:pStyle w:val="Normal"/>
        <w:spacing w:lineRule="atLeast" w:line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lang w:val="ru-RU"/>
        </w:rPr>
        <w:t xml:space="preserve">Используйте Энергетическую инфракрасную лампу на отдельные участки тела. </w:t>
      </w:r>
      <w:r>
        <w:rPr>
          <w:sz w:val="28"/>
          <w:szCs w:val="28"/>
          <w:lang w:val="ru-RU"/>
        </w:rPr>
        <w:t>Терминальные участки капилляров подвергаются спазму в результате воздействия холодного кондиционированного воздуха. В результате те части тела, которые снабжаются кровью пораженными зонами капиллярного русла, не получают адекватное количество кислорода и питательных веществ, быстро подвергаются процессам старения и деградации.  Направьте Энергетическую инфракрасную лампу на эти участки тела и затормозите процессы старения,  запустите вновь процессы метаболизма и, в том числе, синтеза коллагена.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095</wp:posOffset>
                </wp:positionH>
                <wp:positionV relativeFrom="paragraph">
                  <wp:posOffset>124460</wp:posOffset>
                </wp:positionV>
                <wp:extent cx="4076065" cy="2782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86865" cy="2369820"/>
                                  <wp:effectExtent l="0" t="0" r="0" b="0"/>
                                  <wp:docPr id="4" name="IMG_5146-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G_5146-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98015" cy="2369820"/>
                                  <wp:effectExtent l="0" t="0" r="0" b="0"/>
                                  <wp:docPr id="5" name="IMG_5175-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G_5175-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015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219.1pt;mso-wrap-distance-left:9.05pt;mso-wrap-distance-right:9.05pt;mso-wrap-distance-top:0pt;mso-wrap-distance-bottom:0pt;margin-top:9.8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86865" cy="2369820"/>
                            <wp:effectExtent l="0" t="0" r="0" b="0"/>
                            <wp:docPr id="6" name="IMG_5146-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G_5146-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23" r="-3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98015" cy="2369820"/>
                            <wp:effectExtent l="0" t="0" r="0" b="0"/>
                            <wp:docPr id="7" name="IMG_5175-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G_5175-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015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Expl">
    <w:name w:val="expl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9:00Z</dcterms:created>
  <dc:creator>cynthia</dc:creator>
  <dc:description/>
  <cp:keywords/>
  <dc:language>en-US</dc:language>
  <cp:lastModifiedBy>Цыварев Николай</cp:lastModifiedBy>
  <cp:lastPrinted>2010-07-01T17:03:00Z</cp:lastPrinted>
  <dcterms:modified xsi:type="dcterms:W3CDTF">2012-10-26T07:33:00Z</dcterms:modified>
  <cp:revision>3</cp:revision>
  <dc:subject/>
  <dc:title>夏天到了,人人都會待在冷氣房內享受清涼的冷氣</dc:title>
</cp:coreProperties>
</file>