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2" w:before="48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92" w:before="48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ыт применения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истемных Продуктов Здоровья компании В</w:t>
      </w:r>
      <w:r>
        <w:rPr>
          <w:rFonts w:cs="Arial" w:ascii="Arial" w:hAnsi="Arial"/>
          <w:b/>
          <w:caps/>
          <w:sz w:val="24"/>
        </w:rPr>
        <w:t>итамакс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exact" w:line="292" w:before="48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лечения дисциркуляторной (атеросклеротической) энцефалопатии</w:t>
      </w:r>
    </w:p>
    <w:p>
      <w:pPr>
        <w:pStyle w:val="Normal"/>
        <w:widowControl/>
        <w:spacing w:lineRule="exact" w:line="292" w:before="48" w:after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/>
        <w:spacing w:lineRule="exact" w:line="292" w:before="48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Е. В.Качанова</w:t>
      </w:r>
    </w:p>
    <w:p>
      <w:pPr>
        <w:pStyle w:val="Normal"/>
        <w:widowControl/>
        <w:spacing w:lineRule="exact" w:line="292" w:before="48" w:after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. Донецк, Украина</w:t>
      </w:r>
    </w:p>
    <w:p>
      <w:pPr>
        <w:pStyle w:val="Normal"/>
        <w:widowControl/>
        <w:spacing w:lineRule="exact" w:line="292" w:before="48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spacing w:lineRule="exact" w:line="292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Чрезвычайная распространенность сердечно-сосудистых заболеваний, в т.ч. заболеваний сосудов головного мозга, определяет постоянное и возрастающее внимание медиков и общества к этой проблеме. Занимающие одно из первых мест  заболевания сердечно-сосудистой системы являются одной из главных причин, лишающих человека радости трудовой деятельности, полноты жизни и счастья, приводя к преждевременной старости, инвалидности, смерти. Резко возросший темп жизни, ухудшение экологической обстановки в большинстве регионов, в частности, последствия аварии на Чернобыльской АЭС, состояние постоянного стресса, в котором находится большинство членов общества, приводит к «омоложению» этих заболеваний, т.е. вовлечению в болезнь молодого, трудоспособного населения. Дисциркуляторная (атеросклеротическая) энцефалопатия (ДЭ), которая раньше считалась патологией старших групп населения, становится уделом лиц молодого и среднего возраста. Масштабы  распространенности атеросклероза в настоящее время таковы, что речь может идти об «эпидемии», охватившей цивилизованные страны и пришедшей на смену былым эпидемиям инфекционных заболеваний. </w:t>
      </w:r>
    </w:p>
    <w:p>
      <w:pPr>
        <w:pStyle w:val="Normal"/>
        <w:widowControl/>
        <w:spacing w:lineRule="exact" w:line="297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Как профилактика, так и лечение атеросклероза должны быть комплексными и осуществляться с учетом индивидуальных особенностей организма и факторов внешней среды. Развитие атеросклероза начинается задолго до появления его первых клинических симптомов. Первые атеросклеротические бляшки появляются уже во втором десятилетии жизни, т.е. у детей и юношей. Поэтому первичная профилактика атеросклероза тесно увязывается с представлениями о гигиеническом воспитании, о рациональном построении образа жизни людей, сохраняющего нормальную деятельность центральной нервной системы, нейрогуморальных механизмов регуляции обмена веществ и системы кровообращения. В этом отношении большие надежды возлагаются на так называемую первичную многофакторную профилактику, т.е. воздействие на факторы риска (коррекция липидного обмена, отказ от курения, повышение физической активности, борьба с ожирением, своевременное выявление и лечение артериальной гипертензии и др.). </w:t>
        <w:tab/>
        <w:t xml:space="preserve">Такая профилактика может быть эффективной лишь при условии длительного воздействия, начиная с молодого, а возможно и детского возраста. При этом следует отметить, что хороший эффект достигается при ее проведении и среди пожилых людей, т.к. мероприятия общесанирующего характера не теряют своей актуальности в любом возрасте. </w:t>
      </w:r>
    </w:p>
    <w:p>
      <w:pPr>
        <w:pStyle w:val="Normal"/>
        <w:widowControl/>
        <w:spacing w:lineRule="exact" w:line="316"/>
        <w:jc w:val="both"/>
        <w:rPr/>
      </w:pPr>
      <w:r>
        <w:rPr>
          <w:rFonts w:cs="Arial" w:ascii="Arial" w:hAnsi="Arial"/>
          <w:sz w:val="24"/>
        </w:rPr>
        <w:tab/>
        <w:t>Уникальным средством, отвечающим всем требованиям и схемам профилактики и лечения дисциркуляторной энцефалопатии, является системный продукт здоровья компании В</w:t>
      </w:r>
      <w:r>
        <w:rPr>
          <w:rFonts w:cs="Arial" w:ascii="Arial" w:hAnsi="Arial"/>
          <w:caps/>
          <w:sz w:val="24"/>
        </w:rPr>
        <w:t>итамакс</w:t>
      </w:r>
      <w:r>
        <w:rPr>
          <w:rFonts w:cs="Arial" w:ascii="Arial" w:hAnsi="Arial"/>
          <w:sz w:val="24"/>
        </w:rPr>
        <w:t xml:space="preserve"> - 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Эффективность продукта зависит от концентратов биофлавоноидов (гинкгофлавоноидов-гликозидов) и лактонных терпенов (гинкголидов) - А, В, С и билобалида. В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компании В</w:t>
      </w:r>
      <w:r>
        <w:rPr>
          <w:rFonts w:cs="Arial" w:ascii="Arial" w:hAnsi="Arial"/>
          <w:caps/>
          <w:sz w:val="24"/>
        </w:rPr>
        <w:t>итамакс</w:t>
      </w:r>
      <w:r>
        <w:rPr>
          <w:rFonts w:cs="Arial" w:ascii="Arial" w:hAnsi="Arial"/>
          <w:sz w:val="24"/>
        </w:rPr>
        <w:t xml:space="preserve"> содержится установленный стандарт этих веществ – 24 % гинкгогликозоидов и 6 % терменов, что и обеспечивает его эффективность. </w:t>
      </w:r>
    </w:p>
    <w:p>
      <w:pPr>
        <w:pStyle w:val="Normal"/>
        <w:widowControl/>
        <w:spacing w:lineRule="exact" w:line="297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 воздействует на сосуды мозга различными путями: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еличивает уровень глюкозы и АТФ в клетке для поддержания энергетического </w:t>
      </w:r>
    </w:p>
    <w:p>
      <w:pPr>
        <w:pStyle w:val="Normal"/>
        <w:widowControl/>
        <w:numPr>
          <w:ilvl w:val="0"/>
          <w:numId w:val="0"/>
        </w:numPr>
        <w:spacing w:lineRule="exact" w:line="297" w:before="14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баланса клетки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297" w:before="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билизирует мембраны гематоэнцефалического барьера, препятствует проникновению токсинов в мозг, развитию отека мозга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297"/>
        <w:jc w:val="both"/>
        <w:rPr/>
      </w:pPr>
      <w:r>
        <w:rPr>
          <w:rFonts w:cs="Arial" w:ascii="Arial" w:hAnsi="Arial"/>
          <w:sz w:val="24"/>
        </w:rPr>
        <w:t xml:space="preserve">Воздействует на реологию крови, снижает тенденцию компонентов крови склеиваться друг с другом, т.е. образовывать тромбы в венах и артериях, а, следовательно, предотвращает и лечит нарушение мозгового кровообращения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щищает сердце, кровеносные сосуды и мозг от разрушающего воздействия свободных радикалов, а также эффективно действует при блокировании перекисного окисления жиров, т.е. защищает мембраны клеток, которые в основном состоят из жиров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302"/>
        <w:jc w:val="both"/>
        <w:rPr/>
      </w:pPr>
      <w:r>
        <w:rPr>
          <w:rFonts w:cs="Arial" w:ascii="Arial" w:hAnsi="Arial"/>
          <w:sz w:val="24"/>
        </w:rPr>
        <w:t xml:space="preserve">Увеличивает синтез нейротрансмиттеров (в частности дофамина), т.е. веществ, ответственных за передачу нервных импульсов, таким образом поддерживает функцию нервной, эндокринной, сердечно-сосудистой систем, обеспечивает нормальную двигательную активность человека, память, мышление, ассоциативные процессы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exac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меньшает артериальное давление, расширяет периферические сосуды, в т.ч. капилляры, что особенно важно при диабетических ангиопатиях. </w:t>
      </w:r>
    </w:p>
    <w:p>
      <w:pPr>
        <w:pStyle w:val="Normal"/>
        <w:widowControl/>
        <w:tabs>
          <w:tab w:val="left" w:pos="720" w:leader="none"/>
        </w:tabs>
        <w:spacing w:lineRule="exac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</w:tabs>
        <w:spacing w:lineRule="exact" w:line="297"/>
        <w:ind w:firstLine="426"/>
        <w:jc w:val="both"/>
        <w:rPr/>
      </w:pPr>
      <w:r>
        <w:rPr>
          <w:rFonts w:cs="Arial" w:ascii="Arial" w:hAnsi="Arial"/>
          <w:sz w:val="24"/>
        </w:rPr>
        <w:t xml:space="preserve">Проводилось лечение больных ДЭ 1 и 2 стадии. Больным с ДЭ 1стадии назначался курс лечения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в течение 2 мес. и более по 20мг. 3 раза в день. Больным ДЭ 2стадии доза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была увеличена до 40 мг. 3 раза в день в течение 2-З мес. и более. При ДЭ стадии, осложнившейся нарушением мозгового кровообращения, доза увеличивалась до 60 мг. 2-3 раза в день. Всем группам больных лечение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проводилось в комплексе с </w:t>
      </w:r>
      <w:r>
        <w:rPr>
          <w:rFonts w:cs="Arial" w:ascii="Arial" w:hAnsi="Arial"/>
          <w:caps/>
          <w:sz w:val="24"/>
        </w:rPr>
        <w:t>Лецитин Премиу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дозы от 1ч. ложки до 1ст. ложки 3 раза в день). Часть больных получала одновременно </w:t>
      </w:r>
      <w:r>
        <w:rPr>
          <w:rFonts w:cs="Arial" w:ascii="Arial" w:hAnsi="Arial"/>
          <w:caps/>
          <w:sz w:val="24"/>
        </w:rPr>
        <w:t>Витабаланс 2000</w:t>
      </w:r>
      <w:r>
        <w:rPr>
          <w:rFonts w:cs="Arial" w:ascii="Arial" w:hAnsi="Arial"/>
          <w:sz w:val="24"/>
        </w:rPr>
        <w:t xml:space="preserve"> - 1-2 таблетки в день, часть - </w:t>
      </w:r>
      <w:r>
        <w:rPr>
          <w:rFonts w:cs="Arial" w:ascii="Arial" w:hAnsi="Arial"/>
          <w:caps/>
          <w:sz w:val="24"/>
        </w:rPr>
        <w:t>Кальциевый Комплекс</w:t>
      </w:r>
      <w:r>
        <w:rPr>
          <w:rFonts w:cs="Arial" w:ascii="Arial" w:hAnsi="Arial"/>
          <w:sz w:val="24"/>
        </w:rPr>
        <w:t xml:space="preserve"> (в основном больные старше 50 лет) -1капс. в день. </w:t>
      </w:r>
    </w:p>
    <w:p>
      <w:pPr>
        <w:pStyle w:val="Normal"/>
        <w:widowControl/>
        <w:spacing w:lineRule="exact" w:line="3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У всех больных 1 и 2 групп отмечалось значительное улучшение состояния в виде прекращения головных болей, головокружений, улучшения памяти, настроения, сна, работоспособности. Пациенты отмечали улучшение отношений в семье, в рабочем коллективе. </w:t>
      </w:r>
    </w:p>
    <w:p>
      <w:pPr>
        <w:pStyle w:val="Normal"/>
        <w:widowControl/>
        <w:spacing w:lineRule="exact" w:line="302"/>
        <w:jc w:val="both"/>
        <w:rPr/>
      </w:pPr>
      <w:r>
        <w:rPr>
          <w:rFonts w:cs="Arial" w:ascii="Arial" w:hAnsi="Arial"/>
          <w:sz w:val="24"/>
        </w:rPr>
        <w:tab/>
        <w:t>У наиболее тяжелых больных — в З группе стабилизировалось артериальное давление, уменьшалась выраженность головных болей, головокружений, улучшалась двигательная активность, нарастал объем движений в парализованных конечностях, стабилизировались показатели глюкозы крови. Безусловно, эти больные получали базисную терапию традиционными фармпрепаратами. Но в сравнении с группой больных, не получавших системных продуктов здоровья  компании В</w:t>
      </w:r>
      <w:r>
        <w:rPr>
          <w:rFonts w:cs="Arial" w:ascii="Arial" w:hAnsi="Arial"/>
          <w:caps/>
          <w:sz w:val="24"/>
        </w:rPr>
        <w:t>итамакс</w:t>
      </w:r>
      <w:r>
        <w:rPr>
          <w:rFonts w:cs="Arial" w:ascii="Arial" w:hAnsi="Arial"/>
          <w:sz w:val="24"/>
        </w:rPr>
        <w:t xml:space="preserve">, восстановление у них нарушенных функций и улучшение общего состояния шло гораздо быстрее. </w:t>
      </w:r>
    </w:p>
    <w:p>
      <w:pPr>
        <w:pStyle w:val="Normal"/>
        <w:widowControl/>
        <w:spacing w:lineRule="exact" w:line="302"/>
        <w:jc w:val="both"/>
        <w:rPr/>
      </w:pPr>
      <w:r>
        <w:rPr>
          <w:rFonts w:cs="Arial" w:ascii="Arial" w:hAnsi="Arial"/>
          <w:sz w:val="24"/>
        </w:rPr>
        <w:tab/>
        <w:t>Клинический пример. Больная С., 64 года, поступила в клинику нейрохирургии 5.12.2001г. в тяжелом состоянии, с умеренной оглушенностью, отсутствием движений в левых конечностях, высокими цифрами артериального давления и глюкозы в крови. При КТ- исследовании головного мозга выявлена обширная зо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шемии, т.е. нарушения мозгового кровообращения, занимающая 2/3 правого полушария головного мозга. Больной проводилась интенсивная терапия традиционными фармпрепаратами для нормализации жизненных функций, улучшения мозгового кровообращения, стабилизации уровня глюкозы и артериального давления, восстановление функций пораженных конечностей. При выписке через 1,5 мес. состояние больной оставалось среднетяжелым - наблюдались вялость, апатия, эмоциональная неустойчивость, низкая двигательная активность, бедность речевой продукции при сохранности речевых функций, гемиплегия, т.е. полное отсутствие движений в левых конечностях. Больной были рекомендованы для длительного приема </w:t>
      </w:r>
      <w:r>
        <w:rPr>
          <w:rFonts w:cs="Arial" w:ascii="Arial" w:hAnsi="Arial"/>
          <w:caps/>
          <w:sz w:val="24"/>
        </w:rPr>
        <w:t>Гинкго Билоба Плюс</w:t>
      </w:r>
      <w:r>
        <w:rPr>
          <w:rFonts w:cs="Arial" w:ascii="Arial" w:hAnsi="Arial"/>
          <w:sz w:val="24"/>
        </w:rPr>
        <w:t xml:space="preserve"> по 62мг. 3 раза в день, </w:t>
      </w:r>
      <w:r>
        <w:rPr>
          <w:rFonts w:cs="Arial" w:ascii="Arial" w:hAnsi="Arial"/>
          <w:caps/>
          <w:sz w:val="24"/>
        </w:rPr>
        <w:t>Лецитин Премиу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1ст. ложке 3 раза в день и </w:t>
      </w:r>
      <w:r>
        <w:rPr>
          <w:rFonts w:cs="Arial" w:ascii="Arial" w:hAnsi="Arial"/>
          <w:caps/>
          <w:sz w:val="24"/>
        </w:rPr>
        <w:t>Магнум Е*</w:t>
      </w:r>
      <w:r>
        <w:rPr>
          <w:rFonts w:cs="Arial" w:ascii="Arial" w:hAnsi="Arial"/>
          <w:sz w:val="24"/>
        </w:rPr>
        <w:t xml:space="preserve"> по 1капсуле в день. Эта терапия была начата за неделю до выписки. При посещении больной на дому через 1 месяц и 10 дней отмечено значительное улучшение общего самочувствия - расширение двигательного режима, увеличение двигательной активности, улучшение общего настроения, появление критики к своему состоянию и в тоже время социальная адаптация больной - отмечено наличие положительных эмоций и мотиваций, улучшение памяти, мышления, расширение речевой продукции, улучшение сна, стабилизация артериального давления, коагулирующих свойств крови, глюкозы в крови, появление движений в левой руке: рука приподнималась в плечевом суставе, сгибалась в локте, пальцы сжимались в кулак, удерживала предметы. </w:t>
      </w:r>
    </w:p>
    <w:p>
      <w:pPr>
        <w:pStyle w:val="Normal"/>
        <w:widowControl/>
        <w:spacing w:lineRule="exact" w:line="30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Таким образом, системные продукты здоровья  компании В</w:t>
      </w:r>
      <w:r>
        <w:rPr>
          <w:rFonts w:cs="Arial" w:ascii="Arial" w:hAnsi="Arial"/>
          <w:caps/>
          <w:sz w:val="24"/>
        </w:rPr>
        <w:t>итамакс</w:t>
      </w:r>
      <w:r>
        <w:rPr>
          <w:rFonts w:cs="Arial" w:ascii="Arial" w:hAnsi="Arial"/>
          <w:sz w:val="24"/>
        </w:rPr>
        <w:t xml:space="preserve"> показали свою эффективность, как для профилактики, так и для лечения любых стадий атеросклероза сосудов мозга. </w:t>
      </w:r>
    </w:p>
    <w:p>
      <w:pPr>
        <w:pStyle w:val="Normal"/>
        <w:widowControl/>
        <w:spacing w:lineRule="exac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*Биологический активный комплекс </w:t>
      </w:r>
      <w:r>
        <w:rPr>
          <w:rFonts w:cs="Arial" w:ascii="Arial" w:hAnsi="Arial"/>
          <w:caps/>
          <w:sz w:val="24"/>
        </w:rPr>
        <w:t>Магнум 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в настоящее время снят с производства. Его анало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ТОКОФЕРИ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exact" w:line="2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pacing w:lineRule="exact" w:line="2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292" w:before="4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pacing w:lineRule="exact" w:line="292"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4:00Z</dcterms:created>
  <dc:creator>Oleg</dc:creator>
  <dc:description/>
  <cp:keywords/>
  <dc:language>en-US</dc:language>
  <cp:lastModifiedBy>gofman_natalia</cp:lastModifiedBy>
  <cp:lastPrinted>2002-09-13T15:59:00Z</cp:lastPrinted>
  <dcterms:modified xsi:type="dcterms:W3CDTF">2010-09-16T06:30:00Z</dcterms:modified>
  <cp:revision>11</cp:revision>
  <dc:subject/>
  <dc:title>r </dc:title>
</cp:coreProperties>
</file>