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ные Продукты Здоровья ВИТАМАКС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орьбе против остеопороз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.В. Пилюйко, д.м.н.,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клиники «Центр восстановления здоровья»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Хмельницкий, Украи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теопороз – заболевание, в основе которого лежит сложный комплекс биохимических процессов, связанных с нарушением гомеостаза кальция в организме. При уменьшении его концентрации нарушается нормальный синтез костной ткани, формирование каркаса костной масс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традают от остеопороза, в первую очередь, позвонки, так как они наиболее чувствительны к дисбалансу кальция в организме. При его недостатке в пище или при усиленном вымывании из костей и выведении с мочой, в костях возникают «щели» или так называемые гипокальциевые островки. Впоследствии кости, имеющие подобные изменения, становятся хрупкими, подвергаются патологическим переломам, плохо срастаются, при этом удлиняется период реабилитации боль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теопороз – заболевание, развивающееся с возрастом практически у всех, но наиболее подвержены ему женщины, особенно в период пред- и постменопаузы. Известно, что с возрастом нарушается всасывание кальция в тонком кишечнике, развивается дефицит микроэлементов, что, в свою очередь, формирует замкнутый круг – элементарная недостаточность кальция и микроэлементов ведет к увеличению вымывания их из костей, усиливая тем самым развитие остеопороза. Наряду с этим, у женщин с возрастом нарушается функция яичников, вызывая тем самым недостаточность эстрогенов, имеющих прямое влияние на формирование костной массы, костное релодемирование и костную плотность. Развиваются симптомы остеопороза: боль в спине и в крупных костях, костно-мышечная дисфункция, частые патологические перело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иагностика остеопороза относительно проста: на </w:t>
      </w:r>
      <w:r>
        <w:rPr>
          <w:rFonts w:cs="Arial" w:ascii="Arial" w:hAnsi="Arial"/>
          <w:sz w:val="22"/>
          <w:szCs w:val="22"/>
          <w:lang w:val="en-US"/>
        </w:rPr>
        <w:t>RH</w:t>
      </w:r>
      <w:r>
        <w:rPr>
          <w:rFonts w:cs="Arial" w:ascii="Arial" w:hAnsi="Arial"/>
          <w:sz w:val="22"/>
          <w:szCs w:val="22"/>
        </w:rPr>
        <w:t xml:space="preserve"> – граммах, КГ – токограммах четко визуализируются островки пониженной плотности, компрессия позвонков в различных отделах позвоночника, деформация грудного и поясничного отдел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блюдались две группы пациентов с явлениями остеопороза, подтвержденными клиническими исследованиями (10 человек в каждой группе). В течение двух лет опытная группа, наряду со специально подобранным комплексом лечебных физиотерапевтических процедур и ЛФК, принимала 2 продукта компании ВИТАМАКС: </w:t>
      </w:r>
      <w:r>
        <w:rPr>
          <w:rFonts w:cs="Arial" w:ascii="Arial" w:hAnsi="Arial"/>
          <w:caps/>
          <w:sz w:val="22"/>
          <w:szCs w:val="22"/>
        </w:rPr>
        <w:t>Кальциевый Комплекс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caps/>
          <w:sz w:val="22"/>
          <w:szCs w:val="22"/>
        </w:rPr>
        <w:t>Комплекс сильных ферментов</w:t>
      </w:r>
      <w:r>
        <w:rPr>
          <w:rFonts w:cs="Arial" w:ascii="Arial" w:hAnsi="Arial"/>
          <w:sz w:val="22"/>
          <w:szCs w:val="22"/>
        </w:rPr>
        <w:t>. Во второй группе проводился обычный курс л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 пациентов опытной группы значительно улучшилось самочувствие, практически исчезли боли в спине и в крупных костях, усилилась мышечная сила, улучшилась работа сердечно-сосудистой системы. На </w:t>
      </w:r>
      <w:r>
        <w:rPr>
          <w:rFonts w:cs="Arial" w:ascii="Arial" w:hAnsi="Arial"/>
          <w:sz w:val="22"/>
          <w:szCs w:val="22"/>
          <w:lang w:val="en-US"/>
        </w:rPr>
        <w:t>RH</w:t>
      </w:r>
      <w:r>
        <w:rPr>
          <w:rFonts w:cs="Arial" w:ascii="Arial" w:hAnsi="Arial"/>
          <w:sz w:val="22"/>
          <w:szCs w:val="22"/>
        </w:rPr>
        <w:t xml:space="preserve"> – граммах, КГ – токограммах, сделанных в динамике по ходу лечения, имеются признаки восполнения плотности гипокальциевых участков кости. У двух больных, по данным денситометрии, восстановилась нормальная плотность кости, уменьшились явления остеопороза на 63,8 %, по сравнению с результатами до л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итоге можно сделать вывод, что </w:t>
      </w:r>
      <w:r>
        <w:rPr>
          <w:rFonts w:cs="Arial" w:ascii="Arial" w:hAnsi="Arial"/>
          <w:caps/>
          <w:sz w:val="22"/>
          <w:szCs w:val="22"/>
        </w:rPr>
        <w:t>Кальциевый Комплекс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Комплекс сильных фермент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ются надежным средством лечения и профилактики остеопороз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8:00Z</dcterms:created>
  <dc:creator>Oleg</dc:creator>
  <dc:description/>
  <cp:keywords/>
  <dc:language>en-US</dc:language>
  <cp:lastModifiedBy>kryazheva_evgeniya</cp:lastModifiedBy>
  <cp:lastPrinted>2002-09-13T17:49:00Z</cp:lastPrinted>
  <dcterms:modified xsi:type="dcterms:W3CDTF">2010-03-24T09:38:00Z</dcterms:modified>
  <cp:revision>2</cp:revision>
  <dc:subject/>
  <dc:title>СИСТЕМНЫЕ ПРОДУКТЫ ЗДОРОВЬЯ КОРПОРАЦИИ ВИТАМАК – ХХ  ВЕК В БОРЬБЕ ПРОТИВ ОСТЕОПОРОЗА</dc:title>
</cp:coreProperties>
</file>