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Применение </w:t>
      </w:r>
      <w:r>
        <w:rPr>
          <w:rFonts w:cs="Arial" w:ascii="Arial" w:hAnsi="Arial"/>
          <w:caps/>
          <w:sz w:val="28"/>
          <w:szCs w:val="28"/>
        </w:rPr>
        <w:t>Кальциевого Комплекса</w:t>
      </w:r>
      <w:r>
        <w:rPr>
          <w:rFonts w:cs="Arial" w:ascii="Arial" w:hAnsi="Arial"/>
          <w:sz w:val="28"/>
          <w:szCs w:val="28"/>
        </w:rPr>
        <w:t xml:space="preserve"> компании В</w:t>
      </w:r>
      <w:r>
        <w:rPr>
          <w:rFonts w:cs="Arial" w:ascii="Arial" w:hAnsi="Arial"/>
          <w:caps/>
          <w:sz w:val="28"/>
          <w:szCs w:val="28"/>
        </w:rPr>
        <w:t>итамакс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при лечении переломов шейки бедренной кости. 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А.В. Барков 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ировоградская городская больница СМП, 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. Кировоград, Украина</w:t>
      </w:r>
    </w:p>
    <w:p>
      <w:pPr>
        <w:pStyle w:val="Normal"/>
        <w:ind w:right="-1333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труктуре повреждений опорно-двигательного аппарата переломы шейки бедренной кости составляют 5,5-15% от переломов всех костей скелета и являются горькой прерогативой людей пожилого и старческого возраста в связи с развитием у них остеопороза, профилактикой и лечением которого редко кто занимается до возникновения его трагических последствий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блема остеопороза в будущем станет еще более серьезной, т.к. общество в целом стареет. По расчетам частота переломов в течение следующих 60 лет утроится. Переломы бедра - одна из основных причин инвалидности в старческом возрасте. До 25% пациентов, перенесших перелом шейки бедренной кости, умирает в течение 6 мес. после перелома, смертность от него прогрессивно увеличивается с возрастом. И только от 20 до 50% пациентов возвращаются к прежнему уровню подвижности, остальные не в состоянии без помощи справиться с повседневными обязанностями.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зависимости от вида перелома шейки бедренной кости применяют один из двух методов лечения. Абдукционные переломы, как правило, лечатся консервативно, а аддукционные, составляющие 90% - подлежат оперативному лечению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перативное лечение переломов шейки бедренной кости значительно улучшает статистику результатов лечения, хотя оптимальные результаты оперативного лечения (по данным отечественных и зарубежных исследователей) наблюдаются только у 27 - 30% оперированных. Основными причинами неудовлетворительных результатов лечения переломов шейки бедренной кости, даже при лечении в специализированных отделениях, является развитие: асептического некроза головки бедренной кости (6,1 - 73,1%), </w:t>
        <w:br/>
        <w:t>несращения (11,1-58,1%), деформирующего артроза (10 - 38%)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  <w:szCs w:val="24"/>
        </w:rPr>
        <w:t xml:space="preserve">Так как переломы шейки бедренной кости большинство исследователей относят к внутрисуставным переломам, а также указывают на повреждение не только кости при травме, но и хряща головки бедра. Поэтому рекомендации по применению препаратов, влияющих на метаболизм не только костной, но и хрящевой ткани при лечении переломов шейки бедренной кости является логичным и оправданным. 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  <w:szCs w:val="24"/>
        </w:rPr>
        <w:t xml:space="preserve">К таким продуктам по нашему мнению в первую очередь относится </w:t>
      </w:r>
      <w:r>
        <w:rPr>
          <w:rFonts w:cs="Arial" w:ascii="Arial" w:hAnsi="Arial"/>
          <w:b w:val="false"/>
          <w:caps/>
          <w:sz w:val="24"/>
          <w:szCs w:val="24"/>
        </w:rPr>
        <w:t>Кальциевый Комплекс</w:t>
      </w:r>
      <w:r>
        <w:rPr>
          <w:rFonts w:cs="Arial" w:ascii="Arial" w:hAnsi="Arial"/>
          <w:b w:val="false"/>
          <w:sz w:val="24"/>
          <w:szCs w:val="24"/>
        </w:rPr>
        <w:t xml:space="preserve"> компании </w:t>
      </w:r>
      <w:r>
        <w:rPr>
          <w:rFonts w:cs="Arial" w:ascii="Arial" w:hAnsi="Arial"/>
          <w:b w:val="false"/>
          <w:caps/>
          <w:sz w:val="24"/>
          <w:szCs w:val="24"/>
        </w:rPr>
        <w:t>Витамакс,</w:t>
      </w:r>
      <w:r>
        <w:rPr>
          <w:rFonts w:cs="Arial" w:ascii="Arial" w:hAnsi="Arial"/>
          <w:b w:val="false"/>
          <w:sz w:val="24"/>
          <w:szCs w:val="24"/>
        </w:rPr>
        <w:t xml:space="preserve"> содержащий в своем составе не только кальций, но и коферменты, участвующие в его обмене, а также хондроитин сульфат, который относится к фармакологической группе препаратов, являющихся корректорами метаболизма костной и хрящевой ткани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1988 года по 2002 год под нашим наблюдением находились 84 больных в возрасте от 22-х до 84-х лет с аддукционными переломами шейки бедренной кости.</w:t>
      </w:r>
    </w:p>
    <w:p>
      <w:pPr>
        <w:pStyle w:val="TextBodyIndent"/>
        <w:rPr/>
      </w:pPr>
      <w:r>
        <w:rPr>
          <w:rFonts w:cs="Arial" w:ascii="Arial" w:hAnsi="Arial"/>
          <w:b w:val="false"/>
          <w:caps/>
          <w:sz w:val="24"/>
          <w:szCs w:val="24"/>
        </w:rPr>
        <w:t>Кальциевый Комплекс</w:t>
      </w:r>
      <w:r>
        <w:rPr>
          <w:rFonts w:cs="Arial" w:ascii="Arial" w:hAnsi="Arial"/>
          <w:b w:val="false"/>
          <w:sz w:val="24"/>
          <w:szCs w:val="24"/>
        </w:rPr>
        <w:t xml:space="preserve"> компании </w:t>
      </w:r>
      <w:r>
        <w:rPr>
          <w:rFonts w:cs="Arial" w:ascii="Arial" w:hAnsi="Arial"/>
          <w:b w:val="false"/>
          <w:caps/>
          <w:sz w:val="24"/>
          <w:szCs w:val="24"/>
        </w:rPr>
        <w:t xml:space="preserve">Витамакс </w:t>
      </w:r>
      <w:r>
        <w:rPr>
          <w:rFonts w:cs="Arial" w:ascii="Arial" w:hAnsi="Arial"/>
          <w:b w:val="false"/>
          <w:sz w:val="24"/>
          <w:szCs w:val="24"/>
        </w:rPr>
        <w:t>применяется нами при лечении переломов шейки бедренной кости с 1997 года. Распределение пациентов по возрасту и полу показано на гистограмме (рис. 1)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685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15pt;height:194.15pt" filled="f" o:ole="">
            <v:imagedata r:id="rId3" o:title=""/>
          </v:shape>
          <o:OLEObject Type="Embed" ProgID="" ShapeID="ole_rId2" DrawAspect="Content" ObjectID="_1510626402" r:id="rId2"/>
        </w:object>
      </w:r>
    </w:p>
    <w:p>
      <w:pPr>
        <w:pStyle w:val="Style16"/>
        <w:jc w:val="center"/>
        <w:rPr/>
      </w:pPr>
      <w:r>
        <w:rPr>
          <w:rFonts w:cs="Arial" w:ascii="Arial" w:hAnsi="Arial"/>
          <w:szCs w:val="24"/>
        </w:rPr>
        <w:t xml:space="preserve">Рис. 1. Распределение </w:t>
      </w:r>
      <w:r>
        <w:rPr>
          <w:rFonts w:cs="Arial" w:ascii="Arial" w:hAnsi="Arial"/>
          <w:color w:val="000000"/>
          <w:szCs w:val="24"/>
        </w:rPr>
        <w:t>больных</w:t>
      </w:r>
      <w:r>
        <w:rPr>
          <w:rFonts w:cs="Arial" w:ascii="Arial" w:hAnsi="Arial"/>
          <w:szCs w:val="24"/>
        </w:rPr>
        <w:t xml:space="preserve"> по возрасту и полу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к видно из данных, представленных на рисунке, количественный состав мужчин и женщин почти равный, но отмечается значительная разница количества переломов шейки бедренной кости у мужчин в работоспособном возрасте (77,2%), а у женщин - в пожилом и старческом возрасте (94,1%), что связано с развитием в этом возрасте у женщин остеопороза. Отмечается также увеличение количества переломов шейки бедренной кости в общей группе пациентов с возрастом - количество больных в возрасте старше 50-ти лет составило 75,4%. У всех этих пациентов рентгенологически определялся остеопороз проксимального отдела бедренной кости различной степени выраженности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  <w:szCs w:val="24"/>
        </w:rPr>
        <w:t>При распределении больных по локализации повреждения шей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едренной кости согласно разработанной нами классификации установлено, что субкапитальные переломы наблюдались у 34,8% больных, субкапитальные переломы с выколом от дуги Адамса - у 43,5% больных, трансцервикальные оскольчатые переломы наблюдались у 13% и трансцервикальные от сдвига - у 8,7% больных. Субкапитальные переломы шейки бедренной кости чаще встречались у женщин, субкапитальные с выколом от дуги Адамса - у мужчин, а трансцервикальные переломы шейки бедра от сдвига у мужчин встречались в 2 раза чаще, нежели у женщин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оме переломов шейки бедра у 17% пациентов были выявлены и другие повреждения, которые значительно затрудняли выполнение операции и усложняли послеоперационное ведение больных. У 73% пациентов при обследовании были выявлены сопутствующие заболевания, требующие дифференцированного подхода к лечению. Как видно из выше изложенного, лечение этой категории больных является сложной и довольно трудной задачей стоящей перед ортопедами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  <w:szCs w:val="24"/>
        </w:rPr>
        <w:t>Все пациенты были оперированы. Остеосинтез выполняли после закрытой репозиции отломков. Для фиксации отломков применяли: трехлопастные гвозди, пучек спиц, винты, а также компрессирующее устройство чрескостного остеосинтеза, разработанное нами. В послеоперационном периоде всем пациентам назначались препараты кальция, а также другие препараты симптоматической терапии. Тридцати восьми пациентам, которые лечились с 1988 по 1996 г.г., назначались препараты, содержащие кальций различных других фирм (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группа). А начиная с 1997 года (</w:t>
      </w: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 xml:space="preserve"> группа) всем больным в послеоперационном периоде назначался </w:t>
      </w:r>
      <w:r>
        <w:rPr>
          <w:rFonts w:cs="Arial" w:ascii="Arial" w:hAnsi="Arial"/>
          <w:b w:val="false"/>
          <w:caps/>
          <w:sz w:val="24"/>
          <w:szCs w:val="24"/>
        </w:rPr>
        <w:t>Кальциевый Комплекс</w:t>
      </w:r>
      <w:r>
        <w:rPr>
          <w:rFonts w:cs="Arial" w:ascii="Arial" w:hAnsi="Arial"/>
          <w:b w:val="false"/>
          <w:sz w:val="24"/>
          <w:szCs w:val="24"/>
        </w:rPr>
        <w:t xml:space="preserve"> компании </w:t>
      </w:r>
      <w:r>
        <w:rPr>
          <w:rFonts w:cs="Arial" w:ascii="Arial" w:hAnsi="Arial"/>
          <w:b w:val="false"/>
          <w:caps/>
          <w:sz w:val="24"/>
          <w:szCs w:val="24"/>
        </w:rPr>
        <w:t xml:space="preserve">Витамакс </w:t>
      </w:r>
      <w:r>
        <w:rPr>
          <w:rFonts w:cs="Arial" w:ascii="Arial" w:hAnsi="Arial"/>
          <w:b w:val="false"/>
          <w:sz w:val="24"/>
          <w:szCs w:val="24"/>
        </w:rPr>
        <w:t xml:space="preserve"> по 1-й капсуле 3 - 4 раза в день на протяжении 2 - 4 месяцев в зависимости от возраста и выраженности остеопороза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  <w:szCs w:val="24"/>
        </w:rPr>
        <w:t xml:space="preserve">Сроки консолидации переломов в группе пациентов, принимавших </w:t>
      </w:r>
      <w:r>
        <w:rPr>
          <w:rFonts w:cs="Arial" w:ascii="Arial" w:hAnsi="Arial"/>
          <w:b w:val="false"/>
          <w:caps/>
          <w:sz w:val="24"/>
          <w:szCs w:val="24"/>
        </w:rPr>
        <w:t>Кальциевый Комплекс,</w:t>
      </w:r>
      <w:r>
        <w:rPr>
          <w:rFonts w:cs="Arial" w:ascii="Arial" w:hAnsi="Arial"/>
          <w:b w:val="false"/>
          <w:sz w:val="24"/>
          <w:szCs w:val="24"/>
        </w:rPr>
        <w:t xml:space="preserve"> были значительно короче и составили в среднем 2,5 - 3 месяца, тогда как у больных принимавших </w:t>
      </w:r>
      <w:r>
        <w:rPr>
          <w:rFonts w:cs="Arial" w:ascii="Arial" w:hAnsi="Arial"/>
          <w:b w:val="false"/>
          <w:color w:val="000000"/>
          <w:sz w:val="24"/>
          <w:szCs w:val="24"/>
        </w:rPr>
        <w:t>препараты кальция</w:t>
      </w:r>
      <w:r>
        <w:rPr>
          <w:rFonts w:cs="Arial" w:ascii="Arial" w:hAnsi="Arial"/>
          <w:b w:val="false"/>
          <w:sz w:val="24"/>
          <w:szCs w:val="24"/>
        </w:rPr>
        <w:t xml:space="preserve"> других фирм консолидация переломов наблюдалась в сроки от 6-ти до 10-ти месяцев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  <w:szCs w:val="24"/>
        </w:rPr>
        <w:t xml:space="preserve">Изучение отдаленных результатов лечения переломов шейки бедренной кости в сроки от 1-го до 12-ти лет показали, что у 53 (63%) пациентов, которые лечились с 1997 по 2001 г.г., т.е. принимавшие в послеоперационном периоде </w:t>
      </w:r>
      <w:r>
        <w:rPr>
          <w:rFonts w:cs="Arial" w:ascii="Arial" w:hAnsi="Arial"/>
          <w:b w:val="false"/>
          <w:caps/>
          <w:sz w:val="24"/>
          <w:szCs w:val="24"/>
        </w:rPr>
        <w:t>Кальциевый Комплекс,</w:t>
      </w:r>
      <w:r>
        <w:rPr>
          <w:rFonts w:cs="Arial" w:ascii="Arial" w:hAnsi="Arial"/>
          <w:b w:val="false"/>
          <w:sz w:val="24"/>
          <w:szCs w:val="24"/>
        </w:rPr>
        <w:t xml:space="preserve">  получены хорошие и удовлетворительные результаты в 86,8% случаев. Тогда как в группе пациентов, которые лечились с 1988 по 1996 г.г. (38 больных - 47%) и принимавших </w:t>
      </w:r>
      <w:r>
        <w:rPr>
          <w:rFonts w:cs="Arial" w:ascii="Arial" w:hAnsi="Arial"/>
          <w:b w:val="false"/>
          <w:color w:val="000000"/>
          <w:sz w:val="24"/>
          <w:szCs w:val="24"/>
        </w:rPr>
        <w:t>препараты кальция</w:t>
      </w:r>
      <w:r>
        <w:rPr>
          <w:rFonts w:cs="Arial" w:ascii="Arial" w:hAnsi="Arial"/>
          <w:b w:val="false"/>
          <w:sz w:val="24"/>
          <w:szCs w:val="24"/>
        </w:rPr>
        <w:t xml:space="preserve"> других фирм - хорошие и удовлетворительные результаты составили всего 51.6%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блица 1.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авнение количества хороших и удовлетворительных результатов, а также сроков консолидации по группам пациентов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6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руппа пациен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пациен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орошие и удовл. результаты (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консолидации (мес.)</w:t>
            </w:r>
          </w:p>
        </w:tc>
      </w:tr>
      <w:tr>
        <w:trPr>
          <w:trHeight w:val="54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І групп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1,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-10</w:t>
            </w:r>
          </w:p>
        </w:tc>
      </w:tr>
      <w:tr>
        <w:trPr>
          <w:trHeight w:val="5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ІІ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6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,5-3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  <w:szCs w:val="24"/>
        </w:rPr>
        <w:t xml:space="preserve">Таким образом, при анализе результатов лечения переломов шейки бедренной кости мы пришли к заключению, что самым оптимальным из всех предлагаемых комплексных </w:t>
      </w:r>
      <w:r>
        <w:rPr>
          <w:rFonts w:cs="Arial" w:ascii="Arial" w:hAnsi="Arial"/>
          <w:b w:val="false"/>
          <w:color w:val="000000"/>
          <w:sz w:val="24"/>
          <w:szCs w:val="24"/>
        </w:rPr>
        <w:t>препаратов кальция</w:t>
      </w:r>
      <w:r>
        <w:rPr>
          <w:rFonts w:cs="Arial" w:ascii="Arial" w:hAnsi="Arial"/>
          <w:b w:val="false"/>
          <w:sz w:val="24"/>
          <w:szCs w:val="24"/>
        </w:rPr>
        <w:t xml:space="preserve"> на отечественном рынке является </w:t>
      </w:r>
      <w:r>
        <w:rPr>
          <w:rFonts w:cs="Arial" w:ascii="Arial" w:hAnsi="Arial"/>
          <w:b w:val="false"/>
          <w:caps/>
          <w:sz w:val="24"/>
          <w:szCs w:val="24"/>
        </w:rPr>
        <w:t>Кальциевый Комплекс</w:t>
      </w:r>
      <w:r>
        <w:rPr>
          <w:rFonts w:cs="Arial" w:ascii="Arial" w:hAnsi="Arial"/>
          <w:b w:val="false"/>
          <w:sz w:val="24"/>
          <w:szCs w:val="24"/>
        </w:rPr>
        <w:t xml:space="preserve"> компании </w:t>
      </w:r>
      <w:r>
        <w:rPr>
          <w:rFonts w:cs="Arial" w:ascii="Arial" w:hAnsi="Arial"/>
          <w:b w:val="false"/>
          <w:caps/>
          <w:sz w:val="24"/>
          <w:szCs w:val="24"/>
        </w:rPr>
        <w:t>Витамакс.</w:t>
      </w:r>
      <w:r>
        <w:rPr>
          <w:rFonts w:cs="Arial" w:ascii="Arial" w:hAnsi="Arial"/>
          <w:b w:val="false"/>
          <w:sz w:val="24"/>
          <w:szCs w:val="24"/>
        </w:rPr>
        <w:t xml:space="preserve"> Этот препарат, содержит хондроитин сульфат - вещество являющееся корректором метаболизма костной и хрящевой ткани, а также компоненты: витамин D, витамин С, цинк, и другие - необходимые при обмене кальция в организме. Такая комбинация является, по нашему мнению, самой оптимальной и полезной, она позволяет влиять на скорость заживления переломов, оптимизировать процесс репарации, а также значительно улучшает качество регенерата, т.е. положительно влияет на «зрелость» регенерата, его оссификацию и структуризацию. 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  <w:szCs w:val="24"/>
        </w:rPr>
        <w:t xml:space="preserve">Применение </w:t>
      </w:r>
      <w:r>
        <w:rPr>
          <w:rFonts w:cs="Arial" w:ascii="Arial" w:hAnsi="Arial"/>
          <w:b w:val="false"/>
          <w:caps/>
          <w:sz w:val="24"/>
          <w:szCs w:val="24"/>
        </w:rPr>
        <w:t>Кальциевого Комплекса</w:t>
      </w:r>
      <w:r>
        <w:rPr>
          <w:rFonts w:cs="Arial" w:ascii="Arial" w:hAnsi="Arial"/>
          <w:b w:val="false"/>
          <w:sz w:val="24"/>
          <w:szCs w:val="24"/>
        </w:rPr>
        <w:t xml:space="preserve"> компании </w:t>
      </w:r>
      <w:r>
        <w:rPr>
          <w:rFonts w:cs="Arial" w:ascii="Arial" w:hAnsi="Arial"/>
          <w:b w:val="false"/>
          <w:caps/>
          <w:sz w:val="24"/>
          <w:szCs w:val="24"/>
        </w:rPr>
        <w:t>Витамакс</w:t>
      </w:r>
      <w:r>
        <w:rPr>
          <w:rFonts w:cs="Arial" w:ascii="Arial" w:hAnsi="Arial"/>
          <w:b w:val="false"/>
          <w:sz w:val="24"/>
          <w:szCs w:val="24"/>
        </w:rPr>
        <w:t xml:space="preserve"> в комплексе реабилитационных мероприятий при переломах шейки бедренной кости, особенно у пациентов пожилого и старческого возраста, у которых чаще всего наблюдается остеопороз, позволяет значительно улучшить результаты лечения. И, тем самым, вернуть многим пострадавшим возможность жить независимой, от посторонних, жизнью, а также вернуть им радость передвижения без дополнительных приспособлений или чьей либо помощ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Style15">
    <w:name w:val="Цитата"/>
    <w:basedOn w:val="Normal"/>
    <w:qFormat/>
    <w:pPr>
      <w:ind w:left="-851" w:right="-1333" w:hanging="0"/>
      <w:jc w:val="both"/>
    </w:pPr>
    <w:rPr>
      <w:b/>
      <w:sz w:val="28"/>
    </w:rPr>
  </w:style>
  <w:style w:type="paragraph" w:styleId="Style16">
    <w:name w:val="Подписи"/>
    <w:basedOn w:val="Normal"/>
    <w:next w:val="Normal"/>
    <w:qFormat/>
    <w:pPr/>
    <w:rPr>
      <w:sz w:val="24"/>
    </w:rPr>
  </w:style>
  <w:style w:type="paragraph" w:styleId="Style17">
    <w:name w:val="Таблица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4:00Z</dcterms:created>
  <dc:creator>Igorexa</dc:creator>
  <dc:description/>
  <cp:keywords/>
  <dc:language>en-US</dc:language>
  <cp:lastModifiedBy>gofman_natalia</cp:lastModifiedBy>
  <cp:lastPrinted>2002-09-02T09:51:00Z</cp:lastPrinted>
  <dcterms:modified xsi:type="dcterms:W3CDTF">2010-09-28T06:11:00Z</dcterms:modified>
  <cp:revision>9</cp:revision>
  <dc:subject/>
  <dc:title>Применение Высококачественного Комплекса Кальция корпорации «Витамакс - XXI век» при лечении  переломов шейки бедренной кости</dc:title>
</cp:coreProperties>
</file>