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линической апробации биологически активной добавки КАРДИОМАКС</w:t>
      </w:r>
    </w:p>
    <w:p>
      <w:pPr>
        <w:pStyle w:val="Style15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 больных с заболеваниями сердечно-сосудистой системы</w:t>
      </w:r>
    </w:p>
    <w:p>
      <w:pPr>
        <w:pStyle w:val="Style15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рдиологическое отделение </w:t>
      </w:r>
    </w:p>
    <w:p>
      <w:pPr>
        <w:pStyle w:val="Style15"/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ородской Клинической </w:t>
      </w:r>
    </w:p>
    <w:p>
      <w:pPr>
        <w:pStyle w:val="Style15"/>
        <w:spacing w:lineRule="auto" w:line="240" w:before="0" w:after="0"/>
        <w:jc w:val="right"/>
        <w:rPr/>
      </w:pPr>
      <w:r>
        <w:rPr>
          <w:i/>
          <w:sz w:val="22"/>
          <w:szCs w:val="22"/>
        </w:rPr>
        <w:t>Больницы № 50, г. Москва</w:t>
      </w:r>
    </w:p>
    <w:p>
      <w:pPr>
        <w:pStyle w:val="Style15"/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юль–ноябрь 2005 г.</w:t>
      </w:r>
    </w:p>
    <w:p>
      <w:pPr>
        <w:pStyle w:val="Style15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Цель исследования: </w:t>
      </w:r>
    </w:p>
    <w:p>
      <w:pPr>
        <w:pStyle w:val="Style15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ить возможность использования комплекса КАРДИОМАКС.</w:t>
      </w:r>
    </w:p>
    <w:p>
      <w:pPr>
        <w:pStyle w:val="Style15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Задачи</w:t>
      </w:r>
      <w:r>
        <w:rPr>
          <w:sz w:val="22"/>
          <w:szCs w:val="22"/>
        </w:rPr>
        <w:t xml:space="preserve">: </w:t>
      </w:r>
    </w:p>
    <w:p>
      <w:pPr>
        <w:pStyle w:val="Style15"/>
        <w:spacing w:lineRule="auto" w:line="240" w:before="0" w:after="0"/>
        <w:ind w:firstLine="360"/>
        <w:jc w:val="both"/>
        <w:rPr/>
      </w:pPr>
      <w:r>
        <w:rPr>
          <w:sz w:val="22"/>
          <w:szCs w:val="22"/>
        </w:rPr>
        <w:t>1. Оценить влияние комплекса КАРДИОМАКС на динамику клинической картины у больных с заболеваниями сердечно-сосудистой систе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Оценить влияние комплекса КАРДИОМАКС на динамику основных лабораторных и инструментальных показателей у больных с заболеваниями сердечно-сосудистой систе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Оценить эффективность комплекса КАРДИОМАКС в комплексных схемах лечения больных с заболеваниями сердечно-сосудистой системы.</w:t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hanging="0"/>
        <w:rPr/>
      </w:pPr>
      <w:r>
        <w:rPr>
          <w:rFonts w:cs="Arial" w:ascii="Arial" w:hAnsi="Arial"/>
          <w:sz w:val="22"/>
          <w:szCs w:val="22"/>
        </w:rPr>
        <w:t xml:space="preserve">Проводилось простое сравнительное открытое рандомизированное исследование в 3-х группах больных. Все обследуемые - мужчины и женщины в возрасте от 32 до 70 лет. 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группу составили 48 человек с заболеваниями сердечно-сосудистой системы, которым на фоне стандартной терапии основного заболевания дополнительно назначался КАРДИОМАКС по 1 капсуле х 2 раза в день в течение 28 дн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группу включены 34 человека с заболеваниями сердечно-сосудистой системы, которым назначался только КАРДИОМАКС по 1 капсуле х 2 раза в день в течение 28 дней; 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группу вошли 26 человек с заболеваниями сердечно-сосудистой системы, получавших только стандартную терапию, соответствующую основному заболеванию.</w:t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дартная терапия проводилась препаратами следующих лекарственных групп: гипотензивными, мочегонными, кардиопротекторными, кардиоселективными бета-адреноблокаторами, пролонгированными нитратами. </w:t>
      </w:r>
    </w:p>
    <w:p>
      <w:pPr>
        <w:pStyle w:val="2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>Структура заболеваний</w:t>
      </w:r>
      <w:r>
        <w:rPr>
          <w:rFonts w:cs="Arial" w:ascii="Arial" w:hAnsi="Arial"/>
          <w:sz w:val="22"/>
          <w:szCs w:val="22"/>
        </w:rPr>
        <w:t>, при которых применялся КАРДИОМАКС представлена на диаграмме.</w:t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ая многочисленная группа (32% - 37 человек) – больные ишемической болезнью сердца (ИБС), со стабильной стенокардией напряжения 2-4 ФК. Группа больных с гипертонической болезнью (ГБ) с преимущественным поражением сердца и почек - 20% (24 человека); у 17% больных (15 и 16 человек соответственно) в качестве ведущего клинического синдрома была указана мерцательная аритмия (МА) и хроническая сердечная недостаточность (ХСН). Еще одна группа больных – это пациенты с гипертонической болезнью и сопутствующим сахарным диабетом 2 типа или метаболическим синдромом (ГБ+СД). 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83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5pt;height:167.55pt" filled="f" o:ole="">
            <v:imagedata r:id="rId3" o:title=""/>
          </v:shape>
          <o:OLEObject Type="Embed" ProgID="" ShapeID="ole_rId2" DrawAspect="Content" ObjectID="_565037389" r:id="rId2"/>
        </w:object>
      </w:r>
    </w:p>
    <w:p>
      <w:pPr>
        <w:pStyle w:val="2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>Методы исследования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ническая оценка состояния больных (объективный статус – боли в сердце, одышка,  артериальное давление и др.; субъективные данные - методом самооценки самочувствия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анализ кров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оторые показатели биохимического анализа крови (глюкоза, общий холестерин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ые методы обследования (ЭКГ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ритерии оценки эффективности применения комплекса КАРДИОМАК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ожительная динамика клинических данны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ожительная динамика лабораторных и инструментальных показ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олученные результа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е обследуемые переносили прием комплекса КАРДИОМАКС хорошо, побочных явлений и аллергических реакций выявлено не было. Оценка терапевтической эффективности БАД показала, что его прием приводит к купированию болевого синдрома (в среднем на 6-9 день с момента назначения), нормализации артериального давления, улучшению общего самочувств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приведенных ниже рисунках последовательно представлены результаты сравнительных исследований в 3-х группах больных после лечения (Стандартная терапия+КАРДИОМАКС; КАРДИОМАКС; Стандартная терап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1. Динамика артериального давления после ле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675" w:dyaOrig="4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pt;height:207.65pt" filled="f" o:ole="">
            <v:imagedata r:id="rId5" o:title=""/>
          </v:shape>
          <o:OLEObject Type="Embed" ProgID="" ShapeID="ole_rId4" DrawAspect="Content" ObjectID="_1375677310" r:id="rId4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рисунке 1 представлены данные, свидетельствующие о большей эффективности комбинированной терапии (Стандартная терапия + КАРДИОМАКС) по снижению артериального д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2. Динамика клинических симптомов после лечения (боль в сердц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000" w:dyaOrig="3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85pt;height:178.4pt" filled="f" o:ole="">
            <v:imagedata r:id="rId7" o:title=""/>
          </v:shape>
          <o:OLEObject Type="Embed" ProgID="" ShapeID="ole_rId6" DrawAspect="Content" ObjectID="_2119163216" r:id="rId6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3. Динамика клинических симптомов после лечения (одышк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820" w:dyaOrig="3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05pt;height:176.4pt" filled="f" o:ole="">
            <v:imagedata r:id="rId9" o:title=""/>
          </v:shape>
          <o:OLEObject Type="Embed" ProgID="" ShapeID="ole_rId8" DrawAspect="Content" ObjectID="_1198272205" r:id="rId8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4. Динамика клинических симптомов после лечения (головокружени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000" w:dyaOrig="3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85pt;height:172.9pt" filled="f" o:ole="">
            <v:imagedata r:id="rId11" o:title=""/>
          </v:shape>
          <o:OLEObject Type="Embed" ProgID="" ShapeID="ole_rId10" DrawAspect="Content" ObjectID="_1395071733" r:id="rId10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унках 2-4 показана динамика клинических симптомов у обследованных больных в результате проведенного лечения. Следует указать, что в 1 группе после лечения уменьшение частоты кардиалгий (боль в сердце) отмечалось у большего числа больны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5. Динамика содержания общего холестерина в крови после ле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655" w:dyaOrig="28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9pt;height:144.4pt" filled="f" o:ole="">
            <v:imagedata r:id="rId13" o:title=""/>
          </v:shape>
          <o:OLEObject Type="Embed" ProgID="" ShapeID="ole_rId12" DrawAspect="Content" ObjectID="_1349221226" r:id="rId1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е представленные на рисунке 5 указывают, что у больных при применении  комбинированной терапии отмечалась наиболее отчетливая положительная динамика снижения уровня холестерина в крови. В то же время число больных, у которых содержание холестерина нормализовалось, было практически одинаковым как при приеме комплекса КАРДИОМАКС, так при проведении стандартной терапии, что свидетельствует об антиатерогенном эффекте комплекса КАРДИОМАКС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6. Динамика содержания сахара в крови после ле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655" w:dyaOrig="28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.9pt;height:144.4pt" filled="f" o:ole="">
            <v:imagedata r:id="rId15" o:title=""/>
          </v:shape>
          <o:OLEObject Type="Embed" ProgID="" ShapeID="ole_rId14" DrawAspect="Content" ObjectID="_1223432209" r:id="rId14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огичной была и динамика уровня сахара крови (рис. 6). Представленные данные указывают, что у больных при применении  комбинированной терапии отмечалась наиболее отчетливая положительная динамика снижения уровня сахара. При этом число больных, у которых уровень глюкозы нормализовался, было одинаковым у пациентов  2 и 3 групп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7. Динамика метаболических нарушений в миокарде после лечения (по данным ЭКГ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655" w:dyaOrig="28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0.9pt;height:144.4pt" filled="f" o:ole="">
            <v:imagedata r:id="rId17" o:title=""/>
          </v:shape>
          <o:OLEObject Type="Embed" ProgID="" ShapeID="ole_rId16" DrawAspect="Content" ObjectID="_1801016597" r:id="rId16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рисунке 7 представлены данные, показывающие клиническую  эффективность улучшения  метаболических нарушений в миокарде у больных при проведении комбинированной терапии (стандартная терапия + КАРДИОМАКС),  а также о достаточной эффективности в группе больных, получавших КАРДИОМАК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аким образом, полученные данные показали, что назначение </w:t>
      </w:r>
      <w:r>
        <w:rPr>
          <w:rFonts w:cs="Arial" w:ascii="Arial" w:hAnsi="Arial"/>
          <w:sz w:val="22"/>
          <w:szCs w:val="22"/>
        </w:rPr>
        <w:t>комплекса КАРДИОМАКС</w:t>
      </w:r>
      <w:r>
        <w:rPr>
          <w:rFonts w:cs="Arial" w:ascii="Arial" w:hAnsi="Arial"/>
          <w:color w:val="000000"/>
          <w:sz w:val="22"/>
          <w:szCs w:val="22"/>
        </w:rPr>
        <w:t xml:space="preserve"> приводит к положительной динамике некоторых клинических симптомов и лабораторно-инструментальных показателей (боли в сердце, одышка, головокружение, общий холестерин в крови), уменьшению метаболических нарушений по данным ЭКГ. В то же время, обращает на себя внимание, что в ряде случаев назначение только</w:t>
      </w:r>
      <w:r>
        <w:rPr>
          <w:rFonts w:cs="Arial" w:ascii="Arial" w:hAnsi="Arial"/>
          <w:sz w:val="22"/>
          <w:szCs w:val="22"/>
        </w:rPr>
        <w:t xml:space="preserve"> комплек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РДИОМАКС</w:t>
      </w:r>
      <w:r>
        <w:rPr>
          <w:rFonts w:cs="Arial" w:ascii="Arial" w:hAnsi="Arial"/>
          <w:color w:val="000000"/>
          <w:sz w:val="22"/>
          <w:szCs w:val="22"/>
        </w:rPr>
        <w:t xml:space="preserve"> оказывает менее выраженный эффект на клинико- лабораторные показатели (нормализация АД, динамика содержания сахара в крови), чем назначение  фармакологических  препаратов  в контрольных группах, что свидетельствует о недостаточном применении только </w:t>
      </w:r>
      <w:r>
        <w:rPr>
          <w:rFonts w:cs="Arial" w:ascii="Arial" w:hAnsi="Arial"/>
          <w:sz w:val="22"/>
          <w:szCs w:val="22"/>
        </w:rPr>
        <w:t xml:space="preserve">комплекса </w:t>
      </w:r>
      <w:r>
        <w:rPr>
          <w:rFonts w:cs="Arial" w:ascii="Arial" w:hAnsi="Arial"/>
          <w:color w:val="000000"/>
          <w:sz w:val="22"/>
          <w:szCs w:val="22"/>
        </w:rPr>
        <w:t xml:space="preserve">КАРДИОМАКС в лечении больных с данной патологией сердечно-сосудистой системы. </w:t>
      </w:r>
      <w:r>
        <w:rPr>
          <w:rFonts w:cs="Arial" w:ascii="Arial" w:hAnsi="Arial"/>
          <w:sz w:val="22"/>
          <w:szCs w:val="22"/>
        </w:rPr>
        <w:t>В результате же применения комбинированной терапии (стандартная терапия + КАРДИОМАКС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людается более выраженная положительная динамика клинических и лабораторных показателей по сравнению с группой больных, не получавших БАД. В данном случае КАРДИОМАК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полняет и усиливает эффекты стандартной терапии у больных кардиологического профил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ключение, полученное в результате клинической апробации </w:t>
      </w:r>
      <w:r>
        <w:rPr>
          <w:rFonts w:cs="Arial" w:ascii="Arial" w:hAnsi="Arial"/>
          <w:sz w:val="22"/>
          <w:szCs w:val="22"/>
        </w:rPr>
        <w:t>комплекса КАРДИОМАКС</w:t>
      </w:r>
      <w:r>
        <w:rPr>
          <w:rFonts w:cs="Arial" w:ascii="Arial" w:hAnsi="Arial"/>
          <w:color w:val="000000"/>
          <w:sz w:val="22"/>
          <w:szCs w:val="22"/>
        </w:rPr>
        <w:t xml:space="preserve"> компании ВИТАМАКС представлено следующим образо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Проведенная клиническая апробация биологически активной добавки </w:t>
      </w:r>
      <w:r>
        <w:rPr>
          <w:rFonts w:cs="Arial" w:ascii="Arial" w:hAnsi="Arial"/>
          <w:sz w:val="22"/>
          <w:szCs w:val="22"/>
        </w:rPr>
        <w:t>КАРДИОМАКС</w:t>
      </w:r>
      <w:r>
        <w:rPr>
          <w:rFonts w:cs="Arial" w:ascii="Arial" w:hAnsi="Arial"/>
          <w:color w:val="000000"/>
          <w:sz w:val="22"/>
          <w:szCs w:val="22"/>
        </w:rPr>
        <w:t xml:space="preserve"> показала, что БАД хорошо переносится пациентами, не вызывает побочных реакций и оказывает терапевтический эффект у пациентов с  заболеваниями сердечно-сосудистой системы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иологически активная добавка </w:t>
      </w:r>
      <w:r>
        <w:rPr>
          <w:rFonts w:cs="Arial" w:ascii="Arial" w:hAnsi="Arial"/>
          <w:sz w:val="22"/>
          <w:szCs w:val="22"/>
        </w:rPr>
        <w:t>КАРДИОМАКС</w:t>
      </w:r>
      <w:r>
        <w:rPr>
          <w:rFonts w:cs="Arial" w:ascii="Arial" w:hAnsi="Arial"/>
          <w:color w:val="000000"/>
          <w:sz w:val="22"/>
          <w:szCs w:val="22"/>
        </w:rPr>
        <w:t xml:space="preserve"> может быть рекомендована для использования в кардиологической  практике в комплексной терапии заболеваний сердечно-сосудистой системы. </w:t>
      </w:r>
      <w:r>
        <w:rPr>
          <w:rFonts w:cs="Arial" w:ascii="Arial" w:hAnsi="Arial"/>
          <w:sz w:val="22"/>
          <w:szCs w:val="22"/>
        </w:rPr>
        <w:t>КАРДИОМАКС</w:t>
      </w:r>
      <w:r>
        <w:rPr>
          <w:rFonts w:cs="Arial" w:ascii="Arial" w:hAnsi="Arial"/>
          <w:color w:val="000000"/>
          <w:sz w:val="22"/>
          <w:szCs w:val="22"/>
        </w:rPr>
        <w:t xml:space="preserve"> улучшает функциональное состояние сердечно-сосудистой системы, оказывает  кардиопротекторное, гипотензивное, антистрессовое, противоатерогенное действие, влияет на метаболические нарушения в миокарде. При применении  со стандартной терапией  </w:t>
      </w:r>
      <w:r>
        <w:rPr>
          <w:rFonts w:cs="Arial" w:ascii="Arial" w:hAnsi="Arial"/>
          <w:sz w:val="22"/>
          <w:szCs w:val="22"/>
        </w:rPr>
        <w:t>КАРДИОМАКС</w:t>
      </w:r>
      <w:r>
        <w:rPr>
          <w:rFonts w:cs="Arial" w:ascii="Arial" w:hAnsi="Arial"/>
          <w:color w:val="000000"/>
          <w:sz w:val="22"/>
          <w:szCs w:val="22"/>
        </w:rPr>
        <w:t xml:space="preserve"> усиливает  антиангинальный  эффект  препаратов с  гемодинамическим механизмом действия, не ухудшая при этом переносимости, позволяет добиться антиангинальной эффективности у пациентов, устойчивых к обычной терапии и таким образом улучшает качество жизни больных с  заболеваниями сердца и сосудов. </w:t>
      </w:r>
      <w:r>
        <w:rPr>
          <w:rFonts w:cs="Arial" w:ascii="Arial" w:hAnsi="Arial"/>
          <w:sz w:val="22"/>
          <w:szCs w:val="22"/>
        </w:rPr>
        <w:t>КАРДИОМАКС</w:t>
      </w:r>
      <w:r>
        <w:rPr>
          <w:rFonts w:cs="Arial" w:ascii="Arial" w:hAnsi="Arial"/>
          <w:color w:val="000000"/>
          <w:sz w:val="22"/>
          <w:szCs w:val="22"/>
        </w:rPr>
        <w:t xml:space="preserve"> также может быть использован в качестве средства дополнительного источника витаминов В6, В12 и фолиевой кисл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следования показали, что применение </w:t>
      </w:r>
      <w:r>
        <w:rPr>
          <w:rFonts w:cs="Arial" w:ascii="Arial" w:hAnsi="Arial"/>
          <w:sz w:val="22"/>
          <w:szCs w:val="22"/>
        </w:rPr>
        <w:t>комплекса КАРДИОМАКС</w:t>
      </w:r>
      <w:r>
        <w:rPr>
          <w:rFonts w:cs="Arial" w:ascii="Arial" w:hAnsi="Arial"/>
          <w:color w:val="000000"/>
          <w:sz w:val="22"/>
          <w:szCs w:val="22"/>
        </w:rPr>
        <w:t xml:space="preserve"> в комбинации с традиционными препаратами открывает  дополнительные терапевтические возможности  в лечении заболеваний сердца и сосудов.  Усиливает эффект традиционных лекарственных препаратов и снижает  риск  возникновения побочных эффектов при лечени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pacing w:lineRule="auto" w:line="312" w:before="280" w:after="28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2:00Z</dcterms:created>
  <dc:creator>eman_elena</dc:creator>
  <dc:description/>
  <cp:keywords/>
  <dc:language>en-US</dc:language>
  <cp:lastModifiedBy>eman_elena</cp:lastModifiedBy>
  <dcterms:modified xsi:type="dcterms:W3CDTF">2010-03-18T13:28:00Z</dcterms:modified>
  <cp:revision>2</cp:revision>
  <dc:subject/>
  <dc:title/>
</cp:coreProperties>
</file>