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sz w:val="22"/>
          <w:szCs w:val="22"/>
        </w:rPr>
        <w:t>ВЕЗДЕСУЩИЙ КОЭНЗИМ –  НАСТОЯЩЕЕ</w:t>
      </w:r>
      <w:r>
        <w:rPr>
          <w:rFonts w:cs="Arial" w:ascii="Lucida Sans Unicode" w:hAnsi="Lucida Sans Unicode"/>
          <w:sz w:val="22"/>
          <w:szCs w:val="22"/>
        </w:rPr>
        <w:t> </w:t>
      </w:r>
      <w:r>
        <w:rPr>
          <w:rFonts w:cs="Arial" w:ascii="Arial" w:hAnsi="Arial"/>
          <w:sz w:val="22"/>
          <w:szCs w:val="22"/>
        </w:rPr>
        <w:t>ЧУДО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н везде и он повсюду, </w:t>
      </w:r>
    </w:p>
    <w:p>
      <w:pPr>
        <w:pStyle w:val="Normal"/>
        <w:ind w:firstLine="39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 поверьте в это «чудо»!</w:t>
      </w:r>
    </w:p>
    <w:p>
      <w:pPr>
        <w:pStyle w:val="Normal"/>
        <w:ind w:firstLine="39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КОЭНЗИМ Q10 (CoQ10) является удивительным и уникальным соединением: это обязательное составляющее вещество каждой нашей клеточки и содержится во всех органах и тканях. Отсюда и происходит его научное название «убихинон» — «вездесущий». Аудитория нашего журнала, конечно же, хорошо знакома со свойствами данного соединения. Сегодня мы вспомним уже известное и познакомимся с другой формой коэнзима Q 10, так как в продуктовой линейке Системных Продуктов Здоровья компании ВИТАМАКС появился новый продукт — КУБИНОЛ (Qbnol), главным компонентом которого является Убихинол — восстановленная, наиболее активная и биодоступная форма кофермента Q. Доза, необходимая для достижения определенного уровня коэнзима Q10 в крови, для убихинола в 8 раз меньше, чем для убихинона.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7528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>Убихинон впервые был описан в Англии в 1955 г. Структура его была определена Фолкерсом и коллегами в 1958 г., официальное название для этого соединения, «убихинон», было установлено в 1975 г. Его молекула содержит цепь из 10 пятиуглеродных изопреновых мономеров, а высокая гидрофобность объясняется содержанием 50 атомов углерода. КОЭНЗИМ Q10 или убихинон – витаминоподобное вещество, синтезируется в организме из аминокислоты тирозин при участии витаминов В2, В3, В6, В12, С, фолиевой и пантотеновых кислот, а также ряда микроэлементов. Это сложный многоступенчатый процесс, регулируемый разными ферментными системами. Большая часть коэнзима Q10 синтезируется в нашем организме печенью и частично поступает извне с продуктами питания: в основном это говядина, курятина, яйца, орехи, некоторые фрукты и овощи. При дефиците витаминов и микроэлементов, при нарушениях со стороны регулирующих ферментных систем даже вне какой либо патологии эндогенный биосинтез не обеспечивает потребностей организма в данном соединении. В настоящее время установлено, что мы начинаем болеть, когда содержание убихинона во внутренних органах снижается до 75% от нормы. Кроме того, существует мнение, что с 30-35 лет, существенно уменьшается содержание убихинона в клетках. Старение (снижение функциональных возможностей сердца и других органов) связано со снижением концентрации кофермента Q. Например, миокард людей старше 60 лет содержит на 40-60 % меньше кофермента Q, чем миокард молодых людей. Показано, что к двадцати годам концентрация кофермента Q в миокарде достигает максимума, к сорока годам содержание падает на 30 %, а к 60 годам — на 50 % от максимального значения. Повысить его содержание при помощи пищи даже при большом желании невозможно, так как убихинона в продуктах питания очень мало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336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не только возраст является причиной снижения содержания Q10 в организме. Снижение концентрации Q10 в организме происходит и при различных заболеваниях (болезни Паркинсона, болезни Альцгеймера, гипертиреозе, гепатитах, бронхиальной астме и др.).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ихинон внутри клеток локализован в основном в митохондриях и представляет собой небольшую гидрофобную молекулу, растворенную в липидном бислое. Наибольшее его количество находится в митохондриях клеток таких энергопотребляющих органов, как сердце, печень, почки, поджелудочная железа. Убихинон способен отдавать или принимать электроны и временно захватывать протоны. Когда убихинон отдает свои электроны последующему переносчику, протоны освобождаются. Эта способность и определяет важнейшую функцию убихинона – коферментную! Не менее важной функцией является антиоксидантная функция. До настоящего времени надежды исследователей на предотвращение окисления клеточных мембран  связывались с витаминами-антиоксидантами, особенно с витамином Е. В то же время накапливается больше данных о том, что убихинон является одним из наиболее важных антиоксидантов. Принципиальной особенностью коэнзима Q10 является способность самостоятельно и постоянно восстанавливать свою антиоксидантную активность. Убихинон принимает электрон, нейтрализуя свободные радикалы, убихинол же — отдает, что обеспечивает его более выраженный эффект. Убихинол содержит две дополнительные гидроксильные группы, что делает его более растворимым и обеспечивает более высокую биологическую доступность и проникающую способность. Убихинол более физиологичен для организма, так как в мембранах клеток и митохондрий коэнзим Q10 присутствует именно в виде убихинола. Все эти свойства убихинола делают его более предпочтительным нутриентом по сравнению с убихиноном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антиоксидантной и коферментной функции коэнзима Q10 определяет его важное значение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ышает сократительную способность миокарда и поперечно-полосатой мускулатуры;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учшает кровоток в миокарде;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дает способностью к нормализации ритма и артериального давления (антиаритмические и гипотензивные свойства);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ышает толерантность к физической нагрузке, в том числе у кардиологических больных;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вует в стимуляции процесса энергетического сжигания жиров;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вует в нормализации липидного состава крови (обладает антиатеросклеротическим эффектом);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вует в регуляции уровня глюкозы и улучшении реологических свойств крови;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вует в апоптозе и замедлении процессов старения клеток.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На молекулярном уровне КОЭНЗИМ Q10 выполняет важные функции: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вает бесперебойное производство энергии на клеточном уровне и отвечает за скорость и качество обменных процессов, а также за обновление (регенерацию) всех органов и тканей;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щищает организм от действия свободных радикалов, являясь мощнейшим антиоксидантом;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еспечивает нормальное поступление кислорода в клетки, препятствуя их гипоксии. 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>Все эти свойства КОЭНЗИМА Q10 позволяют говорить о том, что убихинон способствует снижению риска развития сердечно-сосудистых заболеваний, укреплению иммунитета, нормализации массы тела, улучшению мозгового кровообращения. КОЭНЗИМ Q10 оказывает незаменимое влияние на функции обмена веществ в организме. Нарушение этих функций является причиной сахарного диабета, нарушения работы эндокринных желез, а также накопления холестерина и образования избыточных жировых отложений. В связи с этим применение коэнзима Q10 предусмотрено многими программами снижения веса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ние десятилетия внимание экспериментаторов и клиницистов привлекает убихинон, причем количество клинических исследований значительно превышает число экспериментальных работ. Сегодня нужно признать, что наиболее изучено влияние CoQ10 на сердечно-сосудистую систему. Почти 30-летний опыт клинических исследований его применения у больных убедительно доказывает существенный дефицит убихинона в развитии кардиологической патологии, что неудивительно, так как в клетках миокарда наиболее велики энергетические потребности. Показано, что если уровень CoQ10 падает на 25%, то клетки испытывают дефицит энергии и ухудшается биоэнергетический метаболизм сердечной мышцы. Снижение содержания CoQ10 на 75% приводит к гибели клеток. Результаты клинических исследований, обобщенные в обзорах, показали, что содержание убихинона в плазме снижено при гиперлипидемии, а также после терапии статинами — лекарственными препаратами, снижающими уровень холестерина. Статины подавляют активность ключевого фермента, ответственного за биосинтез холестерина в организме — гидроксиметилглутарил-СоА-редуктазы (ГМГ-СоА-редуктазы), ингибируют синтез мевалоната, в результате чего снижается не только синтез холестерина, но и кофермента Q. Дефицит, вызванный статинами, полностью компенсируется при назначении препаратов кофермента Q. С 1990 года по 2001 год были опубликованы результаты пятнадцати экспериментов на животных. Результаты этих исследований показали, что статиновая терапия приводит к дефициту кофермента Q в крови и в тканях, и что дефицит кофермента Q имеет неблагоприятные последствия при кардиомиопатии, ишемической болезни сердца и приводит к некрозу скелетных мышц. Степень дефицита кофермента Q зависит от принимаемой дозы статина. Во всех экспериментах, где животные получали дополнительную дозу кофермента Q до приема статинов, дефицит был полностью компенсирован. Работы, посвященные применению кофермента Q у людей, подтвердили дефицит, возникающий в результате приема статинов. В одном из исследований пациентов, ранее имевших сердечную недостаточность, было показано, что недостаток кофермента Q в крови коррелирует с общим ухудшением состояния.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линической практике предпринимались многочисленные попытки использования CoQ10, для коррекции нарушений клеточного энергообмена. Так, Langsjoen Н. и соавт. отметили эффективность применения CoQ10 y 424 пациентов с различными формами сердечно-сосудистой патологии. Зарегистрировано статистически значимое улучшение миокардиальной функции при использовании CoQ10 в дозе от 75 до 600 мг в день. Авторы считают, что CoQ10 – безопасное и эффективное дополнительное средство для лечения широкого спектра сердечно-сосудистых заболеваний, использование которого не только улучшает клинические результаты, но позволяет снизить суммарные затраты на лечение. В рандомизированном двойном слепом контролируемом исследовании 73 больных после острого инфаркта миокарда получали коэнзим Q на фоне стандартной терапии. Через 1 год именно у этих больных в 2 раза реже происходили сердечно-сосудистые события (24% против 45%, р&lt;0,02)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>При остром инфаркте миокарда выявлен и один из возможных механизмов положительного действия коэнзима Q: предотвращение развития синдрома удлиненного Q — Т. Последний сопряжен с более частой смертью, особенно у больных инфарктом миокарда. Куклински и соавторы наблюдали в течение одного года 61 больного с острым инфарктом миокарда. В результате у 40% больных контрольной группы было зарегистрировано удлинение интервала Q — Т, тогда как в группе больных, получавших CoQ10 в дозе 100 мг/сут. и селен — 500 мкг\сут., данного ЭКГ-феномена не наблюдалось. В течение 1 года умерло от повторных инфарктов 6 больных контрольной группы (20%) и ни одного из основной группы (за исключением одной смерти от внесердечной причины). Однако по результатам проведенных исследований оценить значимость каждого из двух назначавшихся антиоксидантов (КОЭНЗИМА Q10 и СЕЛЕНА) не представляется возможным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зенфельт и соавторы считают, что CoQ10 улучшает продукцию энергии в митохондриях, шунтирует дефектные компоненты дыхательной цепи и уменьшает эффекты окислительного стресса. Исследователи выдвигают гипотезу, что предварительная терапия CoQ10 до стресса может улучшать восстановление миокарда после стресса.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следующем было выполнено значительное число экспериментальных и клинических работ по применению CoQ10 в лечении хронической сердечной недостаточности. В метаанализ, подготовленный Мортенсеном, вошли результаты 13 двойных слепых рандомизированных исследований. Так, установлено, что только у 10% из 1000 участвовавших в исследовании больных описаны нейтральные результаты. Во всех остальных зафиксированы достоверные свидетельства улучшения функционального класса больных, повышения переносимости физической нагрузки, снижения частоты госпитализаций.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>Группой итальянских ученых Баджио и соавторы обобщены результаты наблюдения 2664 больных с сердечной недостаточностью II и III функционального класса. Исследование выполнялось в Италии в 173 центрах как открытое постмаркетинговое. Установлено, что за 3-месячный период лечения у значительной части больных произошло улучшение со стороны таких признаков, как отеки (78,6%), цианоз (78,1%), головокружение (73,1%), субъективное ощущение больными аритмии (63,4%), бессонница (66,28%). Уменьшение трех или более симптомов отмечены у 54%. Побочные явления наблюдались у 36 больных (1,5%), из которых только у 20 человек (0,75%) они были признаны в какой-то мере возможно связанными с применением КОЭНЗИМА Q10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интерес представляет исследование Мортенсена в ходе которого оценивалось содержание CoQ10 в ткани миокарда (по данным высокочувствительной хромотографии). Обнаружено, что у пациентов с дилатационной кардиомиопатией уровень коэнзима CoQ10 достоверно ниже по сравнению с контролем. Степень снижения его уровня коррелировала с выраженностью проявлений сердечной недостаточности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Q10 использовался и для лечения артериальной гипертонии. Дозировка CoQ10 подбиралась индивидуально так, чтобы достигнуть уровня в крови 2,0 мкг/мл. Отмечено постепенное улучшение функционального статуса пациентов и снижение потребности в гипотензивной терапии. Также отмечено существенное улучшение толщины стенки левого желудочка и диастолической функции миокарда. Возможность применения CoQ10 y больных с артериальной гипертонией показана и в других работах. Так, коэнзим Q10 в дозе 120 мг/сут. в течение 8 недель обусловливал достоверное снижение систолического и диастолического артериального давления, а также уровня инсулина натощак и через 2 ч после сахарной нагрузки. Авторы полагают, что механизм снижения артериального давления у гипертоников включает в себя не только предотвращение окислительного стресса, но и улучшение инсулинового ответа на повышение уровня глюкозы в крови.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>Итак, новый продукт КУБИНОЛ является источником коэнзима Q10, а именно его восстановленной формы — убихинола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>
          <w:trHeight w:val="56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став одной капсулы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Аскорбилпальмитат (витамин С 42м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 m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Убихинон восстановленный (убихинол</w:t>
            </w: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0 m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Леци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 m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евые изофлавоны экс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 mg</w:t>
            </w:r>
          </w:p>
        </w:tc>
      </w:tr>
    </w:tbl>
    <w:p>
      <w:pPr>
        <w:pStyle w:val="Normal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уемый способ применения: взрослым по 1 капсуле 1-2 раза в день во время еды. 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Достоинство нового продукта «КУБИНОЛ» — наличие восстановленной формы коэнзима Q10 – убихинола, который обладает гораздо большей биодоступностью и выраженными антиоксидантными свойствами по сравнению с общепринятой формой кофермента Q10. Кроме того, комплекс не зря обогащен биологически доступной формой витамина С, лецитином и изофлавонами сои.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ое присутствие этих веществ создаёт выгодные условия, прежде всего для усвоения Q10, для усиления полезных свойств кофермента Q10; для нормальной жизнедеятельности всех живых организмов, всех клеток и прежде всего для функционирования клеток тканей с высоким уровнем энергетического обмена — коэнзим Q в виде убихинола незаменимый нутриент.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>Теперь рассмотрим отдельно каждый компонент КУБИНОЛА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2"/>
          <w:szCs w:val="22"/>
        </w:rPr>
        <w:t>Убихинол</w:t>
      </w:r>
      <w:r>
        <w:rPr>
          <w:rFonts w:cs="Arial" w:ascii="Arial" w:hAnsi="Arial"/>
          <w:sz w:val="22"/>
          <w:szCs w:val="22"/>
        </w:rPr>
        <w:t xml:space="preserve"> — является восстановленной формой Q10 — убихинона. Он более растворим, что увеличивает его биологическую доступность при употреблении в качестве продукта питания. Доза, необходимая для достижения определенного уровня CoQ10 в крови, для убихинола в 8 раз меньше, чем для убихинона. Повышенное содержание CoQ10 дольше сохраняется в крови в случае данной формы  Q10-убихинола. Как показали результаты лабораторных и клинических исследований, более высокая биодоступность убихинола обеспечивает и его более высокую эффективность, а также экономичность. Например, для получения эффекта при использовании коэнзима Q10 при неврологических (болезни Паркинсона и др.) или сердечно-сосудистых заболеваниях его концентрация в крови должна быть не менее 3,5 мкг/мл. Такую концентрацию обеспечивает прием 1200 мг убихинона Q10. А новой формы — коэнзима Q10 убихинола — достаточно для приема всего 150 мг, т. е. в 8 раз меньше! При этом при приеме коэнзима Q10 убихинола его эффективная концентрация в крови сохраняется в 2 раза дольше, чем при использовании традиционного убихинона. 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2"/>
          <w:szCs w:val="22"/>
        </w:rPr>
        <w:t>Аскорбилпальмитат</w:t>
      </w:r>
      <w:r>
        <w:rPr>
          <w:rFonts w:cs="Arial" w:ascii="Arial" w:hAnsi="Arial"/>
          <w:sz w:val="22"/>
          <w:szCs w:val="22"/>
        </w:rPr>
        <w:t xml:space="preserve"> — форма витамина С, которая гораздо более устойчива, в меньшей степени влияет на слизистую желудка, обладает лучшей усвояемостью. Основное свойство витамина С – антиоксидантное, повышение активности клеток иммунной системы; противовирусное, противомикроб- ное действие. Активирует процессы детоксикации, участвует в созревании коллагеновых волокон сосудов, кожи, хрусталика глаза, костной ткани, десен. В данном составе витамин С синергичен с убихинолом, пролонгирует его действие.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2"/>
          <w:szCs w:val="22"/>
        </w:rPr>
        <w:t>Лецитин</w:t>
      </w:r>
      <w:r>
        <w:rPr>
          <w:rFonts w:cs="Arial" w:ascii="Arial" w:hAnsi="Arial"/>
          <w:sz w:val="22"/>
          <w:szCs w:val="22"/>
        </w:rPr>
        <w:t xml:space="preserve"> – источник фосфолипидов, которые обладают мембранозащитными и антиоксидантными свойствами, гипохолестеринемическим действием. С возрастом количество лецитина снижается. Его недостаток приводит к истощению миелиновой оболочки, нарушению работы нервной системы и появлению раздражительности, синдрома хронической усталости, мозгового истощения, нервного срыва. Лецитин оказывает положительное действие на все системы организма. Употребление лецитина способствует профилактике состояний, связанных с нарушением деятельности нервной системы. Благотворно влияет на умственное развитие, укрепление памяти, улучшение внимания.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2"/>
          <w:szCs w:val="22"/>
        </w:rPr>
        <w:t>Изофлавоны сои (экстракт)</w:t>
      </w:r>
      <w:r>
        <w:rPr>
          <w:rFonts w:cs="Arial" w:ascii="Arial" w:hAnsi="Arial"/>
          <w:sz w:val="22"/>
          <w:szCs w:val="22"/>
        </w:rPr>
        <w:t xml:space="preserve"> – обладают антиоксидантными, антиатеросклеротическими свойствами, служат для профилактики сердечно-сосудистых заболеваний и остеопороза, помогают нормализовать гормональный баланс, оказывают онкопротективное действие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>Таким образом, недостаток убихинона в организме приводит к дефициту внутренней энергии, замедлению всех процессов метаболизма, дистрофии и дегенерации клеток. В масштабах организма это проявляется так называемыми возрастными изменениями, то есть старением, ведь старение организма – это следствие его энергетического угасания. Многие исследователи в возрастной убыли КОЭНЗИМА Q10 видят фактор риска развития дегенеративных болезней: ишемической болезни сердца, ослабления иммунной защиты, синдрома повышенной усталости, болезни Альцгеймера, старческого слабоумия и др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Если говорить о показаниях к применению КОЭНЗИМА Q10 в качестве биологически активной добавки, то можно сказать, что Q10 необходим всем здоровым лицам после 35 лет для нормализации обмена веществ, общего оздоровления организма, повышения его энергетического и жизненного тонуса, укрепления иммунной системы, профилактики сердечно-сосудистых заболеваний и преждевременного старения. 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Препараты же КОЭНЗИМА Q10 рекомендуются и используются в комплексной терапии следующих состояний и заболеваний: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хроническая сердечная недостаточность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шемическая болезнь сердца, стенокардия стабильного течения, профилактика инфаркта миокарда, постинфарктный период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ипертоническая болезнь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оки сердца (пролапс митрального клапана)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ритмия сердца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рдиомиопатия, миокардиодистрофия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иперхолестеринемия, атеросклероз, в т.ч. коронарный атеросклероз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больных после аортокоронарного шунтирования (послеоперационный период)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ахарный диабет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хронический панкреатит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оксические и вирусные поражения печени (циррозы, гепатиты, жировая дистрофия печени)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болевания органов дыхания (аллергические, бронхиальная астма)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ародонтоз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индром хронической усталости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олезнь Альцгеймера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ссеянный склероз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теопороз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торичные иммунодефицитные состояния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женское и мужское бесплодие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быточный вес, ожирение;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сметическое средство для омолаживания кожи (внутрь или наружно).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ет при этом помнить, что профилактические и терапевтические дозы различны. Терапевтические дозы определяет и назначает только врач! Дозировки определяются исходя из характера заболеваний и вида терапии. 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Профилактическая доза КОЭНЗИМА Q 10 для взрослых и детей старше 12 лет: профилактическая доза — 30 мг/сутки во время еды; терапевтическая доза — по назначению врача до 120 мг/сутки.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ются следующие данные о противопоказаниях: индивидуальная непереносимость (в т. ч. гиперчувствительность в анамнезе) убихинонов; острый гломерунефрит; обострение язвенной болезни; брадикардия менее 50 уд./мин.; беременность и лактация (грудное вскармливание); детский возраст до 12 лет.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организм человека индивидуален, и прием даже пищи может вызывать побочные или нежелательные действия, о чём не следует забывать.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кофермента Q10 не имеет каких-либо специфических проявлений. Обычно он проявляется повышенной утомляемостью, снижением концентрации внимания, частыми простудными заболеваниями, нарушениями в работе сердца. Для восполнения этого недостатка рекомендуется регулярный прием препаратов, содержащих коэнзим Q10, всем людям старше 30 лет. Особенно это касается лиц, страдающих заболеваниями сердечно-сосудистой системы, органов пищеварения, эндокринными заболеваниями, а также тех, кто имеет высокий риск их развития. 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>Таким образом, КУБИНОЛ — это дополнительный источник убихинола (более биологически доступная форма коэнзима Q10), а также витамина С, лецитина и изофлавонов сои. Принимайте КУБИНОЛ! И будьте здоровы!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9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9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териал подготовлен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sz w:val="22"/>
          <w:szCs w:val="22"/>
        </w:rPr>
        <w:t>Научным Отделом компании ВИТАМАКС</w:t>
      </w:r>
    </w:p>
    <w:p>
      <w:pPr>
        <w:pStyle w:val="Normal"/>
        <w:ind w:firstLine="39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70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3:00Z</dcterms:created>
  <dc:creator>----</dc:creator>
  <dc:description/>
  <cp:keywords/>
  <dc:language>en-US</dc:language>
  <cp:lastModifiedBy>Selena</cp:lastModifiedBy>
  <dcterms:modified xsi:type="dcterms:W3CDTF">2010-10-07T16:49:00Z</dcterms:modified>
  <cp:revision>3</cp:revision>
  <dc:subject/>
  <dc:title>ВЕЗДЕСУЩИЙ КОЭНЗИМ –  НАСТОЯЩЕЕ ЧУДО</dc:title>
</cp:coreProperties>
</file>