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менение </w:t>
      </w:r>
      <w:r>
        <w:rPr>
          <w:rFonts w:cs="Arial" w:ascii="Arial" w:hAnsi="Arial"/>
          <w:b/>
          <w:caps/>
          <w:sz w:val="24"/>
          <w:szCs w:val="24"/>
        </w:rPr>
        <w:t>Комплекса Сильных Ферментов</w:t>
      </w:r>
      <w:r>
        <w:rPr>
          <w:rFonts w:cs="Arial" w:ascii="Arial" w:hAnsi="Arial"/>
          <w:b/>
          <w:sz w:val="24"/>
          <w:szCs w:val="24"/>
        </w:rPr>
        <w:t xml:space="preserve"> и </w:t>
      </w:r>
      <w:r>
        <w:rPr>
          <w:rFonts w:cs="Arial" w:ascii="Arial" w:hAnsi="Arial"/>
          <w:b/>
          <w:caps/>
          <w:sz w:val="24"/>
          <w:szCs w:val="24"/>
        </w:rPr>
        <w:t>Магнум Е</w:t>
      </w:r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компании ВИТАМАКС в комплексном лечении </w:t>
        <w:br/>
        <w:t>фиброцистической мастопатии</w:t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Э. В. Грищенко, </w:t>
        <w:br/>
        <w:t xml:space="preserve">И. Ю. Грищенко, </w:t>
        <w:br/>
        <w:t xml:space="preserve">А. В. Дударев, </w:t>
        <w:br/>
        <w:t xml:space="preserve">гинекологи, </w:t>
        <w:br/>
        <w:t xml:space="preserve">г. Харьков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</w:rPr>
        <w:t xml:space="preserve">Традиционная схема лечения больных мастопатией включает в себя гормональные (основной компонент) и антипролактиновые препараты, витамины, седативные препараты, иммуномодуляторы и препараты йода. Данная схема не всегда может быть применена на практике в силу своей громоздкости, длительности применения и побочного действия гормональных препаратов. С 1974 года началось изучение качественно нового направления в лечении мастопатии — системной энзимотерапии (Вайгельт). В последние годы комбинированная терапия энзимами и витамином Е рекомендована ВОЗ как приоритетная. </w:t>
        <w:br/>
        <w:t xml:space="preserve">Компания ВИТАМАКС предлагает </w:t>
      </w:r>
      <w:r>
        <w:rPr>
          <w:rFonts w:cs="Arial" w:ascii="Arial" w:hAnsi="Arial"/>
          <w:caps/>
        </w:rPr>
        <w:t>Комплекс Сильных Ферментов</w:t>
      </w:r>
      <w:r>
        <w:rPr>
          <w:rFonts w:cs="Arial" w:ascii="Arial" w:hAnsi="Arial"/>
        </w:rPr>
        <w:t xml:space="preserve"> с повышенным содержанием гидролаз, усиленный целым рядом других ферментов и биологически активных веществ, не входящих в состав «Вобэнзима» и «Флогэнзима». Содержание основных компонентов в биологической добавке </w:t>
      </w:r>
      <w:r>
        <w:rPr>
          <w:rFonts w:cs="Arial" w:ascii="Arial" w:hAnsi="Arial"/>
          <w:caps/>
        </w:rPr>
        <w:t>Комплекс Сильных Ферментов</w:t>
      </w:r>
      <w:r>
        <w:rPr>
          <w:rFonts w:cs="Arial" w:ascii="Arial" w:hAnsi="Arial"/>
        </w:rPr>
        <w:t xml:space="preserve"> превышает таковые в «Вобэнзиме»: папаина, лидазы, амилазы — в 2 раза больше, химотрипсина — в 2,5, бромелайна — в 4, панкреатина, трипсина — в 4 раза.  Мы применяли следующую схему лечения фиброцистической мастопати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Комплекс Сильных Ферментов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-ю неделю — по 2 капсулы 3 раза в день;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2-й по 6-ю неделю — по 1 капсуле 3 раза в день;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6-й по 8-ю недели — по 1 капсуле 1 раз в день;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Магнум Е*</w:t>
      </w:r>
      <w:r>
        <w:rPr>
          <w:rFonts w:cs="Arial" w:ascii="Arial" w:hAnsi="Arial"/>
        </w:rPr>
        <w:t xml:space="preserve"> – по 200 мг 1 раз в сутки во вторую фазу менструального цикла в течение 8 недель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е исследования, проведенные по окончании курса лечения, показали достоверное уменьшение, а в ряде случаев — полное исчезновение фиброзных и кистозных элемент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 1,1 % больных наблюдались такие явления, как послабление стула и появление кашля, сопровождавшегося обильным отделением густой мокроты. К 3-й неделе лечения эти проявления полностью исчезли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Выводы:</w:t>
      </w:r>
      <w:r>
        <w:rPr>
          <w:rFonts w:cs="Arial" w:ascii="Arial" w:hAnsi="Arial"/>
        </w:rPr>
        <w:t xml:space="preserve"> </w:t>
        <w:br/>
        <w:t xml:space="preserve">     Полученные результаты позволяют рекомендовать применение </w:t>
      </w:r>
      <w:r>
        <w:rPr>
          <w:rFonts w:cs="Arial" w:ascii="Arial" w:hAnsi="Arial"/>
          <w:caps/>
        </w:rPr>
        <w:t>Комплекса Сильных Ферменто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caps/>
        </w:rPr>
        <w:t>Магнум Е*</w:t>
      </w:r>
      <w:r>
        <w:rPr>
          <w:rFonts w:cs="Arial" w:ascii="Arial" w:hAnsi="Arial"/>
        </w:rPr>
        <w:t xml:space="preserve"> как альтернативный метод лечения фиброцистической мастопати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* Биологически активный комплекс МАГНУМ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в настоящее время снят с производства. Его аналог: ТОКОФЕРИТ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2:00Z</dcterms:created>
  <dc:creator>eman_elena</dc:creator>
  <dc:description/>
  <cp:keywords/>
  <dc:language>en-US</dc:language>
  <cp:lastModifiedBy>gofman_natalia</cp:lastModifiedBy>
  <dcterms:modified xsi:type="dcterms:W3CDTF">2011-01-20T07:44:00Z</dcterms:modified>
  <cp:revision>5</cp:revision>
  <dc:subject/>
  <dc:title/>
</cp:coreProperties>
</file>