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vanish/>
          <w:sz w:val="22"/>
          <w:szCs w:val="22"/>
        </w:rPr>
      </w:pPr>
      <w:r>
        <w:rPr>
          <w:rFonts w:cs="Arial"/>
          <w:b/>
          <w:vanish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Влияние биологически активных пищевых добавок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caps/>
          <w:sz w:val="22"/>
          <w:szCs w:val="22"/>
        </w:rPr>
        <w:t>Премиум Лецитин</w:t>
      </w:r>
      <w:r>
        <w:rPr>
          <w:rFonts w:cs="Arial"/>
          <w:b/>
          <w:sz w:val="22"/>
          <w:szCs w:val="22"/>
        </w:rPr>
        <w:t xml:space="preserve"> и </w:t>
      </w:r>
      <w:r>
        <w:rPr>
          <w:rFonts w:cs="Arial"/>
          <w:b/>
          <w:caps/>
          <w:sz w:val="22"/>
          <w:szCs w:val="22"/>
        </w:rPr>
        <w:t>Омега</w:t>
      </w:r>
      <w:r>
        <w:rPr>
          <w:rFonts w:cs="Arial"/>
          <w:b/>
          <w:sz w:val="22"/>
          <w:szCs w:val="22"/>
        </w:rPr>
        <w:t xml:space="preserve">ЛИЦИН на умственную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работоспособность человека</w:t>
      </w:r>
    </w:p>
    <w:p>
      <w:pPr>
        <w:pStyle w:val="Normal"/>
        <w:jc w:val="right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Г.М. Ларионов, </w:t>
      </w:r>
    </w:p>
    <w:p>
      <w:pPr>
        <w:pStyle w:val="Normal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д.м.н., профессор, </w:t>
      </w:r>
    </w:p>
    <w:p>
      <w:pPr>
        <w:pStyle w:val="Normal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г. Киев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истемные Продукты Здоровья компании ВИТАМАКС назначались людям, занятым интенсивной умственной работой (студенты) в рекомендованных дозах. Опытная и контрольная группы составили по 10 человек. Использовалась общепринятая методика проведения научных исследований – корректурные карты, в которых утром и вечером участники опытной группы должны были за конкретный срок вычеркнуть названный знак, учитывалось также и общее количество просмотренных знаков. Результаты обрабатывались статистическими методами. В контрольной группе число просмотренных знаков составило 873 при количестве ошибок — 17,6, тогда как в опытной группе 840,2 и 7,6 соответственно. Таким образом, применение Системных Продуктов Здоровья ВИТАМАКС уменьшало число ошибок более чем в 2 раза. Далее в группах изучалось влияние данных продуктов на эффективность операций логического мышления, нарушенного утомлением (вечером, в конце учебных занятий). Сложные задачи логического типа предлагались для решения в опыте и контроле. В контроле интегральные показатели активности мышления составили: утром – 31,3%, вечером – 32,3%; в опытной группе – 30,6% и 49,8% соответственно.</w:t>
      </w:r>
    </w:p>
    <w:p>
      <w:pPr>
        <w:pStyle w:val="Normal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Вывод</w:t>
      </w:r>
    </w:p>
    <w:p>
      <w:pPr>
        <w:pStyle w:val="Normal"/>
        <w:ind w:firstLine="284"/>
        <w:jc w:val="both"/>
        <w:rPr/>
      </w:pPr>
      <w:r>
        <w:rPr>
          <w:rFonts w:cs="Arial"/>
          <w:sz w:val="22"/>
          <w:szCs w:val="22"/>
        </w:rPr>
        <w:t>Следовательно, продукты, содержащие комплекс жирных кислот, транспортирующийся в головной мозг (</w:t>
      </w:r>
      <w:r>
        <w:rPr>
          <w:rFonts w:cs="Arial"/>
          <w:caps/>
          <w:sz w:val="22"/>
          <w:szCs w:val="22"/>
        </w:rPr>
        <w:t>ОмегаЛИЦин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caps/>
          <w:sz w:val="22"/>
          <w:szCs w:val="22"/>
        </w:rPr>
        <w:t>Премиум Лецитин</w:t>
      </w:r>
      <w:r>
        <w:rPr>
          <w:rFonts w:cs="Arial"/>
          <w:sz w:val="22"/>
          <w:szCs w:val="22"/>
        </w:rPr>
        <w:t xml:space="preserve">), можно рекомендовать лицам, занятым интенсивным умственным трудом, требующим повышенного внимания и активного логического мышления (учащиеся в период экзаменов, операторы различного профиля и др.). </w:t>
        <w:br/>
        <w:t>     Исследования в этом направлении продолжаются.</w:t>
      </w:r>
    </w:p>
    <w:sectPr>
      <w:type w:val="nextPage"/>
      <w:pgSz w:w="11906" w:h="16838"/>
      <w:pgMar w:left="1800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36:00Z</dcterms:created>
  <dc:creator>eman_elena</dc:creator>
  <dc:description/>
  <cp:keywords/>
  <dc:language>en-US</dc:language>
  <cp:lastModifiedBy>gofman_natalia</cp:lastModifiedBy>
  <dcterms:modified xsi:type="dcterms:W3CDTF">2010-10-21T14:16:00Z</dcterms:modified>
  <cp:revision>6</cp:revision>
  <dc:subject/>
  <dc:title/>
</cp:coreProperties>
</file>