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озможности защиты центральной нервной системы человека с помощью Системных Продуктов Здоровья компании ВИТАМАКС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.М.Ларионов, </w:t>
        <w:br/>
        <w:t xml:space="preserve">кафедра микробиологии, вирусологии и иммунологии Киевского медицинского института Украинской Ассоциации народной медицины, </w:t>
        <w:br/>
        <w:t xml:space="preserve">г. Киев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Центральная нервная система человека в условиях современной экологической обстановки часто становится доступной мишенью для токсических (патогенных) факторов внешней и внутренней среды. Среди них есть действующие в течение длительного периода времени или постоянно (нейротропные токсические вещества в атмосфере, водоемах, в производственной среде; факторы, возникшие в результате психогенных стрессов и др.). В этой ситуации необходимы тщательно изученные и безопасные в применении средства защи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стные в медицине психотропные препараты (транквилизаторы и т.п.) для таких целей непригодны: они специально разрабатывались для психиатрической практики, т. е. для лечения больных людей. Нами сделана первая попытка систематического поиска и клинико-экспериментального изучения ноотропов, мембраностабилизаторов для нейронов среди Системных Продуктов Здоровья компании ВИТАМАКС. Мы нашли эту задачу перспективной: эти продукты рассчитаны на длительное применение для поддержания здоровья (поддержания гомеостаза, т. е. постоянства внутренней среды организма). Стратегия применения Системных Продуктов Здоровья компании ВИТАМАКС для защиты центральной нервной системы сводится к строго индивидуальному их подбору для каждого человека на основе точного знания условий его жизни, с учетом экологической ситуации в месте проживания, состояния его здоровья. Использование каких-то других подходов не дает желаемого результата и будет дискредитировать продукты компан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ость выполненных нами предварительных исследований определяется, например, тем, что сегодня на планете более 1,5 млрд. (!) человек страдают от того или иного нервно-психического заболевания и нуждаются либо в стационарном лечении, либо в наблюдении врача (ВОЗ, 1997 г.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Влияние токсических веществ из атмосферы на повреждения центральной нервной системы многообразно и зависит от свойств этих веществ, которые хорошо изучены. Выбросы в атмосферу на Украине составляют 2,3 млн. тонн в год (по 300 кг на каждого жителя). Нами проведены наблюдения за 27 жителями промышленного района крупного города с загрязненной атмосферой, которые жаловались на вялость, слабость, плохой сон, нарушения памяти, снижение внимания, агрессивность, импотенцию, склонность к суициду. Обследование выявило у пациентов хроническую гипоксию мозга различного происхож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ли отобраны и назначены индивидуально, в различных комбинациях следующие биологически активные добавки: </w:t>
      </w:r>
      <w:r>
        <w:rPr>
          <w:rFonts w:cs="Arial" w:ascii="Arial" w:hAnsi="Arial"/>
          <w:caps/>
        </w:rPr>
        <w:t>Премиум Лецитин, Магнум С, ВитаБаланс 2000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caps/>
        </w:rPr>
        <w:t>Магнум Е*</w:t>
      </w:r>
      <w:r>
        <w:rPr>
          <w:rFonts w:cs="Arial" w:ascii="Arial" w:hAnsi="Arial"/>
        </w:rPr>
        <w:t xml:space="preserve">, а также </w:t>
      </w:r>
      <w:r>
        <w:rPr>
          <w:rFonts w:cs="Arial" w:ascii="Arial" w:hAnsi="Arial"/>
          <w:caps/>
        </w:rPr>
        <w:t>Мега Про*</w:t>
      </w:r>
      <w:r>
        <w:rPr>
          <w:rFonts w:cs="Arial" w:ascii="Arial" w:hAnsi="Arial"/>
        </w:rPr>
        <w:t xml:space="preserve">. Использовали дозировку, рекомендованную производителем. Продукты применялись в течение 2-х месяцев. За это время адаптация к неблагоприятным факторам атмосферы и компенсация расстройств была отмечена у 74% обследованных. Это свидетельствует о перспективности начатых исследова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брокачественная вода содержит большое количество нейротропных веществ. На Украине ежегодно в водоемы попадает 5 млн. тонн солей, 15 млн. м3 неочищенных стоков животноводческих ферм. Всего в водоемы сбрасывается 15 млрд. м3 сточных, шахтных и дренажных вод. В регионе Донбасса мы наблюдали 22-х пациентов в зоне «плохого» водоснабжения, у которых были симптомы интоксикации центральной нервной системы, нарушение сна, расстройство психоэмоциональной сферы. В этой группе мы применили для детоксикации пищеварительной системы продукты компании ВИТАМАКС, содержащие лактобактерии (</w:t>
      </w:r>
      <w:r>
        <w:rPr>
          <w:rFonts w:cs="Arial" w:ascii="Arial" w:hAnsi="Arial"/>
          <w:caps/>
        </w:rPr>
        <w:t>ВитаБаланс 3000*</w:t>
      </w:r>
      <w:r>
        <w:rPr>
          <w:rFonts w:cs="Arial" w:ascii="Arial" w:hAnsi="Arial"/>
        </w:rPr>
        <w:t xml:space="preserve"> и др.), а также </w:t>
      </w:r>
      <w:r>
        <w:rPr>
          <w:rFonts w:cs="Arial" w:ascii="Arial" w:hAnsi="Arial"/>
          <w:caps/>
        </w:rPr>
        <w:t>Кальциевый Комплекс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caps/>
        </w:rPr>
        <w:t>Новая Жизнь 1000*</w:t>
      </w:r>
      <w:r>
        <w:rPr>
          <w:rFonts w:cs="Arial" w:ascii="Arial" w:hAnsi="Arial"/>
        </w:rPr>
        <w:t xml:space="preserve">. Мы пытались блокировать токсические вещества как в кишечнике, так и в тканях головного мозга. Улучшение функций центральной нервной системы было отмечено через 40 дней у 40% пациентов. Наблюдения продолжают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ихоэмоциональные повреждающие факторы (стрессы) стали неотъемлемой частью образа жизни современного человека. Мощность воздействия этих факторов не позволяет адаптироваться к ним множеству людей, что ведет к деформированию функций нервной и эндокринной систем. Отсюда — рост фобических состояний, суицидов, неврозов, психопатий, случаев агрессии и т.п. В группе молодых людей, «неустроенных» в современной жизни (19 человек), индивидуально использовали (без транквилизаторов) ноотропные продукты для защиты центральной нервной системы в обычных дозировках: </w:t>
      </w:r>
      <w:r>
        <w:rPr>
          <w:rFonts w:cs="Arial" w:ascii="Arial" w:hAnsi="Arial"/>
          <w:caps/>
        </w:rPr>
        <w:t>Мега Про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aps/>
        </w:rPr>
        <w:t>Магнум Е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aps/>
        </w:rPr>
        <w:t>Премиум Лецити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aps/>
        </w:rPr>
        <w:t>Гинкго Билоб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aps/>
        </w:rPr>
        <w:t>Новая Жизнь 1000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aps/>
        </w:rPr>
        <w:t>ВитаБаланс 2000</w:t>
      </w:r>
      <w:r>
        <w:rPr>
          <w:rFonts w:cs="Arial" w:ascii="Arial" w:hAnsi="Arial"/>
        </w:rPr>
        <w:t>, а также соки с алоэ, содержащие триптофан. У пациентов были фобические расстройства, нарушения сна, сниженная умственная активность, пониженная коммуникабельность. Наблюдения и анализ, начатые в феврале 1998 года, продолжаются. Вышеуказанные ноотропные антиоксиданты уже по объективным показателям улучшили психоэмоциональное состояние 59% пацие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Приведенные предварительные цифры показывают, что в результате научных исследований Системных Продуктов Здоровья компании ВИТАМАКС найдены активные безопасные средства защиты центральной нервной системы человека, потребность в которых постоянно раст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</w:rPr>
        <w:t xml:space="preserve">* Биологически активные комплексы </w:t>
      </w:r>
      <w:r>
        <w:rPr>
          <w:rFonts w:cs="Arial" w:ascii="Arial" w:hAnsi="Arial"/>
          <w:color w:val="000000"/>
          <w:spacing w:val="-13"/>
        </w:rPr>
        <w:t xml:space="preserve">МЕГА </w:t>
      </w:r>
      <w:r>
        <w:rPr>
          <w:rFonts w:cs="Arial" w:ascii="Arial" w:hAnsi="Arial"/>
          <w:color w:val="000000"/>
          <w:spacing w:val="-10"/>
        </w:rPr>
        <w:t xml:space="preserve">ПРО, </w:t>
      </w:r>
      <w:r>
        <w:rPr>
          <w:rFonts w:cs="Arial" w:ascii="Arial" w:hAnsi="Arial"/>
          <w:color w:val="000000"/>
          <w:spacing w:val="-6"/>
        </w:rPr>
        <w:t>НОВАЯ ЖИЗНЬ 1000</w:t>
      </w:r>
      <w:r>
        <w:rPr>
          <w:rFonts w:cs="Arial" w:ascii="Arial" w:hAnsi="Arial"/>
          <w:color w:val="000000"/>
          <w:spacing w:val="-10"/>
        </w:rPr>
        <w:t xml:space="preserve">, </w:t>
      </w:r>
      <w:r>
        <w:rPr>
          <w:rFonts w:cs="Arial" w:ascii="Arial" w:hAnsi="Arial"/>
        </w:rPr>
        <w:t>ВИТАБАЛАНС 3000, МАГНУМ Е в настоящее время сняты с производства. Их аналоги: НИМФОВИТ, ОМЕГАЛИЦИН, ПРОБИОТИК КОМПЛЕКС ПРО, ТОКОФЕРИТ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37:00Z</dcterms:created>
  <dc:creator>eman_elena</dc:creator>
  <dc:description/>
  <cp:keywords/>
  <dc:language>en-US</dc:language>
  <cp:lastModifiedBy>gofman_natalia</cp:lastModifiedBy>
  <dcterms:modified xsi:type="dcterms:W3CDTF">2010-11-25T07:04:00Z</dcterms:modified>
  <cp:revision>6</cp:revision>
  <dc:subject/>
  <dc:title>Возможности защиты центральной нервной системы человека с помощью системных продуктов здоровья компании ВИТАМАКС </dc:title>
</cp:coreProperties>
</file>