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ЭФФЕКТИВНОСТЬ ПРИМЕНЕНИЯ БАД «НЕФРОКЛИНЗ» </w:t>
      </w:r>
    </w:p>
    <w:p>
      <w:pPr>
        <w:pStyle w:val="Normal"/>
        <w:jc w:val="center"/>
        <w:rPr>
          <w:bCs/>
        </w:rPr>
      </w:pPr>
      <w:r>
        <w:rPr>
          <w:sz w:val="28"/>
          <w:szCs w:val="28"/>
        </w:rPr>
        <w:t>компании «ВИТАМАКС»</w:t>
      </w:r>
      <w:r>
        <w:rPr>
          <w:color w:val="000000"/>
          <w:spacing w:val="1"/>
          <w:sz w:val="28"/>
        </w:rPr>
        <w:t xml:space="preserve"> </w:t>
      </w:r>
      <w:r>
        <w:rPr>
          <w:bCs/>
        </w:rPr>
        <w:t>В УРОЛОГИЧЕСКОЙ ПРАКТИКЕ</w:t>
      </w:r>
    </w:p>
    <w:p>
      <w:pPr>
        <w:pStyle w:val="Normal"/>
        <w:spacing w:lineRule="auto" w:line="360"/>
        <w:ind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/>
      </w:pPr>
      <w:r>
        <w:rPr/>
        <w:t>В настоящее время неспецифические воспалительные заболевания мочеполовых органов составляют 2/3 (66%) всех урологических заболеваний, а в структуре общей заболеваемости, по разным источникам, – не менее 15%. Наиболее часто встречаются воспалительные заболевания почек и мочевого пузыря. По этиологии они могут быть как первичными, так и вторичными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 xml:space="preserve">На базе урологического отделения …. Рязанского базового военного госпиталя в период с 26 мая по 20 августа 2006 года нами было проведено лечение больных с неспецифическими воспалительными заболеваниями мочеполовых органов с использованием в комплексной терапии биологически активной добавки </w:t>
      </w:r>
      <w:r>
        <w:rPr>
          <w:sz w:val="28"/>
          <w:szCs w:val="28"/>
        </w:rPr>
        <w:t>компании «ВИТАМАКС»</w:t>
      </w:r>
      <w:r>
        <w:rPr>
          <w:color w:val="000000"/>
          <w:spacing w:val="1"/>
          <w:sz w:val="28"/>
        </w:rPr>
        <w:t xml:space="preserve"> </w:t>
      </w:r>
      <w:r>
        <w:rPr/>
        <w:t>– “</w:t>
      </w:r>
      <w:r>
        <w:rPr>
          <w:b/>
        </w:rPr>
        <w:t>Нефроклинз</w:t>
      </w:r>
      <w:r>
        <w:rPr/>
        <w:t xml:space="preserve">”. 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Длительность лечения составляла 21 день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В соответствии с дизайном апробации было применено три схемы лече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“</w:t>
      </w:r>
      <w:r>
        <w:rPr/>
        <w:t>Стандартная” – лечение включало антибиотики (группа фторхинолонов), уросептики (нитроксолин, фурадонин), инфузионную терапию, антиагреганты (пентоксифиллин), физиотерапевтическое лечение. Дозировка препаратов определялись в зависимости от тяжести течения заболе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“</w:t>
      </w:r>
      <w:r>
        <w:rPr/>
        <w:t>Комплексная” – лечение включало комплекс “</w:t>
      </w:r>
      <w:r>
        <w:rPr>
          <w:b/>
        </w:rPr>
        <w:t>Нефроклинз</w:t>
      </w:r>
      <w:r>
        <w:rPr/>
        <w:t>” в сочетании с препаратами “стандартной” схемы. “</w:t>
      </w:r>
      <w:r>
        <w:rPr>
          <w:b/>
        </w:rPr>
        <w:t>Нефроклинз</w:t>
      </w:r>
      <w:r>
        <w:rPr/>
        <w:t xml:space="preserve">” в течение 21-го дня назначался в дозе 2 капсулы 3 раза в день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“</w:t>
      </w:r>
      <w:r>
        <w:rPr/>
        <w:t>Монотерапия” – лечение проводилось только “</w:t>
      </w:r>
      <w:r>
        <w:rPr>
          <w:b/>
        </w:rPr>
        <w:t>Нефроклинзом</w:t>
      </w:r>
      <w:r>
        <w:rPr/>
        <w:t>” в дозе 2 капсулы 3 раза в день. Курс лечения 21 день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Было проведено лечение 60 больных. Для оценки эффективности препарата использовался метод двойного слепого рандомизированного исследования. С этой целью было выделено три группы больных: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1 группа больных (</w:t>
      </w:r>
      <w:r>
        <w:rPr>
          <w:lang w:val="en-US"/>
        </w:rPr>
        <w:t>n</w:t>
      </w:r>
      <w:r>
        <w:rPr/>
        <w:t xml:space="preserve"> = 30) – “контрольная”, в которую вошли больные, получавшие “стандартную” схему лечения; 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2 группа больных (</w:t>
      </w:r>
      <w:r>
        <w:rPr>
          <w:lang w:val="en-US"/>
        </w:rPr>
        <w:t>n</w:t>
      </w:r>
      <w:r>
        <w:rPr/>
        <w:t xml:space="preserve"> = 21) – “основная”, в неё вошли больные, получавшие “комплексную” схему лечения;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 группа больных (</w:t>
      </w:r>
      <w:r>
        <w:rPr>
          <w:lang w:val="en-US"/>
        </w:rPr>
        <w:t>n</w:t>
      </w:r>
      <w:r>
        <w:rPr/>
        <w:t xml:space="preserve"> = 9) – “опытная”, состоявшая из больных, получавших “монотерапию”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Распределение больных по нозологии представлено в таблице 1.</w:t>
      </w:r>
    </w:p>
    <w:p>
      <w:pPr>
        <w:pStyle w:val="Normal"/>
        <w:spacing w:lineRule="auto" w:line="360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Распределение больных по нозоло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43"/>
        <w:gridCol w:w="1144"/>
        <w:gridCol w:w="1143"/>
        <w:gridCol w:w="1142"/>
        <w:gridCol w:w="1143"/>
        <w:gridCol w:w="1145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онтрольная”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сновная”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пытная”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й пиелонефри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й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сти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Б, вторичный пиелонефри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качественная гиперплазия предстательной железы, вторичный цисти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роптоз, вторичный пиелонефри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й пиелонефри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й цисти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менность, вторичный пиелонефри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uto" w:line="360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spacing w:lineRule="auto" w:line="360"/>
        <w:jc w:val="center"/>
        <w:rPr/>
      </w:pPr>
      <w:r>
        <w:rPr/>
        <w:t>Распределение больных по тяжести течения заболе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43"/>
        <w:gridCol w:w="1146"/>
        <w:gridCol w:w="1143"/>
        <w:gridCol w:w="1142"/>
        <w:gridCol w:w="1143"/>
        <w:gridCol w:w="1143"/>
      </w:tblGrid>
      <w:tr>
        <w:trPr>
          <w:trHeight w:val="758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течения заболевания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онтрольная”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сновная”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пытная”</w:t>
            </w:r>
          </w:p>
        </w:tc>
      </w:tr>
      <w:tr>
        <w:trPr>
          <w:trHeight w:val="69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ая степень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степень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жёлая степень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uto" w:line="360"/>
        <w:ind w:firstLine="3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/>
      </w:pPr>
      <w:r>
        <w:rPr/>
        <w:t xml:space="preserve">Для документальной и оценочной эффективности методов лечения нами была разработана </w:t>
      </w:r>
      <w:r>
        <w:rPr>
          <w:i/>
        </w:rPr>
        <w:t>карта обследования больного</w:t>
      </w:r>
      <w:r>
        <w:rPr/>
        <w:t xml:space="preserve">. 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В карте отмечались динамика течения заболевания от момента обращения за медицинской помощью, результаты контрольных осмотров и обследований на 7-е, 14-е и 21-е сутки. Качественные показатели устанавливались с помощью следующих мет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>Сбор анамне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>Анализ крови общ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>Анализы крови биохимические (мочевина, креатинин) как наиболее информативные для определения функции поч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>Анализ мочи по Нечипорен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>УЗИ – по показа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>Экскреторная урография – по показаниям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При анализе эффективности проводимой терапии в первую очередь использовался критерий качества жизни, рекомендуемый ВОЗ, т.е. отсутствие у больного жалоб и нормализация показателей анализов мочи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При лечении “основной” (</w:t>
      </w:r>
      <w:r>
        <w:rPr>
          <w:lang w:val="en-US"/>
        </w:rPr>
        <w:t>n</w:t>
      </w:r>
      <w:r>
        <w:rPr/>
        <w:t xml:space="preserve"> = 21) и “опытной” (</w:t>
      </w:r>
      <w:r>
        <w:rPr>
          <w:lang w:val="en-US"/>
        </w:rPr>
        <w:t>n</w:t>
      </w:r>
      <w:r>
        <w:rPr/>
        <w:t xml:space="preserve"> = 9) групп с использованием “</w:t>
      </w:r>
      <w:r>
        <w:rPr>
          <w:b/>
        </w:rPr>
        <w:t>Нефроклинза</w:t>
      </w:r>
      <w:r>
        <w:rPr/>
        <w:t>” жалобы исчезли к 7-м суткам у 21 больного (70%; р &lt; 0,01), к 14-м суткам – у 7 больных (23,3%; р &lt; 0,01) и только у одного больного (3,3%; р &lt; 0,01) положительный эффект был достигнут не полностью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При изучении “контрольной” группы (</w:t>
      </w:r>
      <w:r>
        <w:rPr>
          <w:lang w:val="en-US"/>
        </w:rPr>
        <w:t>n</w:t>
      </w:r>
      <w:r>
        <w:rPr/>
        <w:t xml:space="preserve"> = 30) жалобы исчезали не ранее чем на 14-е сутки от начала лечения (р &lt; 0,01). Только в двух случаях стандартная схема терапии дала положительный эффект к 14-м суткам, что было обусловлено легким течением заболевания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Динамика исчезновения жалоб представлена в таблицах 3, 4, 5, 6.</w:t>
      </w:r>
    </w:p>
    <w:p>
      <w:pPr>
        <w:pStyle w:val="Normal"/>
        <w:spacing w:lineRule="auto" w:line="360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Наличие жалоб перед началом лечения (р &lt; 0,0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43"/>
        <w:gridCol w:w="1147"/>
        <w:gridCol w:w="1143"/>
        <w:gridCol w:w="1142"/>
        <w:gridCol w:w="1143"/>
        <w:gridCol w:w="1142"/>
      </w:tblGrid>
      <w:tr>
        <w:trPr>
          <w:trHeight w:val="543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онтрольная”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сновная”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пытная”</w:t>
            </w:r>
          </w:p>
        </w:tc>
      </w:tr>
      <w:tr>
        <w:trPr>
          <w:trHeight w:val="439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5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</w:tr>
      <w:tr>
        <w:trPr>
          <w:trHeight w:val="5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рад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ур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 при мочеиспускан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Наличие жалоб на 7-е сутки от начала лечения (р &lt; 0,0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43"/>
        <w:gridCol w:w="1147"/>
        <w:gridCol w:w="1143"/>
        <w:gridCol w:w="1142"/>
        <w:gridCol w:w="1143"/>
        <w:gridCol w:w="1142"/>
      </w:tblGrid>
      <w:tr>
        <w:trPr>
          <w:trHeight w:val="625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онтрольная”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сновная”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пытная”</w:t>
            </w:r>
          </w:p>
        </w:tc>
      </w:tr>
      <w:tr>
        <w:trPr>
          <w:trHeight w:val="42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75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>
          <w:trHeight w:val="71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рад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ур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 при мочеиспускан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360"/>
        <w:ind w:firstLine="360"/>
        <w:jc w:val="right"/>
        <w:rPr/>
      </w:pPr>
      <w:r>
        <w:rPr/>
      </w:r>
    </w:p>
    <w:p>
      <w:pPr>
        <w:pStyle w:val="Normal"/>
        <w:spacing w:lineRule="auto" w:line="360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Наличие жалоб на 14-е сутки от начала лечения (р &lt; 0,0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43"/>
        <w:gridCol w:w="1147"/>
        <w:gridCol w:w="1143"/>
        <w:gridCol w:w="1142"/>
        <w:gridCol w:w="1143"/>
        <w:gridCol w:w="1142"/>
      </w:tblGrid>
      <w:tr>
        <w:trPr>
          <w:trHeight w:val="462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онтрольная”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сновная”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пытная”</w:t>
            </w:r>
          </w:p>
        </w:tc>
      </w:tr>
      <w:tr>
        <w:trPr>
          <w:trHeight w:val="51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51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рад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ур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 при мочеиспускан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360"/>
        <w:ind w:firstLine="360"/>
        <w:jc w:val="right"/>
        <w:rPr/>
      </w:pPr>
      <w:r>
        <w:rPr/>
      </w:r>
    </w:p>
    <w:p>
      <w:pPr>
        <w:pStyle w:val="Normal"/>
        <w:spacing w:lineRule="auto" w:line="360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6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Наличие жалоб на 21-е сутки от начала лечения (р &lt; 0,0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43"/>
        <w:gridCol w:w="1147"/>
        <w:gridCol w:w="1143"/>
        <w:gridCol w:w="1142"/>
        <w:gridCol w:w="1143"/>
        <w:gridCol w:w="1142"/>
      </w:tblGrid>
      <w:tr>
        <w:trPr>
          <w:trHeight w:val="517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онтрольная”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сновная”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пытная”</w:t>
            </w:r>
          </w:p>
        </w:tc>
      </w:tr>
      <w:tr>
        <w:trPr>
          <w:trHeight w:val="52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51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рад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ур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 при мочеиспускан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/>
      </w:pPr>
      <w:r>
        <w:rPr/>
        <w:t>Как видно из таблиц 3–6, отмечается статистически значимое исчезновение жалоб в более ранние сроки при лечении с использованием “</w:t>
      </w:r>
      <w:r>
        <w:rPr>
          <w:b/>
        </w:rPr>
        <w:t>Нефроклинза</w:t>
      </w:r>
      <w:r>
        <w:rPr/>
        <w:t>”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Сравнительный анализ критериев качества жизни представлен на диаграмме 1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5900" w:dyaOrig="110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3.05pt;margin-top:-13pt;width:821.25pt;height:551.6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719491485" r:id="rId3"/>
        </w:objec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/>
      </w:pPr>
      <w:r>
        <w:rPr/>
        <w:t>При анализе эффективности проводимой терапии в “основной” (</w:t>
      </w:r>
      <w:r>
        <w:rPr>
          <w:lang w:val="en-US"/>
        </w:rPr>
        <w:t>n</w:t>
      </w:r>
      <w:r>
        <w:rPr/>
        <w:t xml:space="preserve"> = 21) и “опытной” (</w:t>
      </w:r>
      <w:r>
        <w:rPr>
          <w:lang w:val="en-US"/>
        </w:rPr>
        <w:t>n</w:t>
      </w:r>
      <w:r>
        <w:rPr/>
        <w:t xml:space="preserve"> = 9) группах нормализация показателей, полученных при применении объективных методов исследования, у 25 больных (83,3%;  </w:t>
        <w:br/>
        <w:t>р &lt; 0,01) наблюдалась уже к 7-м суткам, у 5 больных (16,7%; р &lt; 0,01) на 14-е сутки, что было обусловлено выраженными вторичными воспалительными изменениями на фоне мочекаменной болезни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В то же время нормализация показателей, полученных с помощью объективных методов исследования, в “контрольной” (</w:t>
      </w:r>
      <w:r>
        <w:rPr>
          <w:lang w:val="en-US"/>
        </w:rPr>
        <w:t>n</w:t>
      </w:r>
      <w:r>
        <w:rPr/>
        <w:t xml:space="preserve"> = 30) группе происходила не ранее чем на 21-е сутки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Динамика нормализации показателей, полученных в результате применения объективных методов обследования, представлена в таблицах 7, 8, 9, 10.</w:t>
      </w:r>
    </w:p>
    <w:p>
      <w:pPr>
        <w:pStyle w:val="Normal"/>
        <w:spacing w:lineRule="auto" w:line="360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7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Наличие патологических изменений, установленных в результате применения объективных методов обследования,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 начала лечения (р &lt; 0,01)</w:t>
      </w:r>
    </w:p>
    <w:p>
      <w:pPr>
        <w:pStyle w:val="Normal"/>
        <w:spacing w:lineRule="auto" w:line="360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43"/>
        <w:gridCol w:w="1146"/>
        <w:gridCol w:w="1143"/>
        <w:gridCol w:w="1142"/>
        <w:gridCol w:w="1143"/>
        <w:gridCol w:w="1143"/>
      </w:tblGrid>
      <w:tr>
        <w:trPr>
          <w:trHeight w:val="605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онтрольная”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сновная”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пытная”</w:t>
            </w:r>
          </w:p>
        </w:tc>
      </w:tr>
      <w:tr>
        <w:trPr>
          <w:trHeight w:val="69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91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оцито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>
          <w:trHeight w:val="89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оцитур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7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я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чевины, креатинин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на УЗИ, экскреторной урограф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</w:tbl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8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 xml:space="preserve">Наличие патологических изменений, установленных </w:t>
        <w:br/>
        <w:t>в результате применения объективных методов обследования,</w:t>
      </w:r>
    </w:p>
    <w:p>
      <w:pPr>
        <w:pStyle w:val="Normal"/>
        <w:spacing w:lineRule="auto" w:line="360"/>
        <w:jc w:val="center"/>
        <w:rPr/>
      </w:pPr>
      <w:r>
        <w:rPr/>
        <w:t>на 7-е сутки от начала лечения (р &lt; 0,0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43"/>
        <w:gridCol w:w="1147"/>
        <w:gridCol w:w="1143"/>
        <w:gridCol w:w="1142"/>
        <w:gridCol w:w="1143"/>
        <w:gridCol w:w="1142"/>
      </w:tblGrid>
      <w:tr>
        <w:trPr>
          <w:trHeight w:val="605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онтрольная”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сновная”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пытная”</w:t>
            </w:r>
          </w:p>
        </w:tc>
      </w:tr>
      <w:tr>
        <w:trPr>
          <w:trHeight w:val="69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70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оцито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оцитур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</w:tr>
      <w:tr>
        <w:trPr>
          <w:trHeight w:val="107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одержания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чевины, креатинин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на УЗИ, экскреторной урограф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360"/>
        <w:ind w:firstLine="360"/>
        <w:jc w:val="right"/>
        <w:rPr/>
      </w:pPr>
      <w:r>
        <w:rPr/>
      </w:r>
    </w:p>
    <w:p>
      <w:pPr>
        <w:pStyle w:val="Normal"/>
        <w:spacing w:lineRule="auto" w:line="360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9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 xml:space="preserve">Наличие патологических изменений, установленных </w:t>
        <w:br/>
        <w:t>в результате применения объективных методов обследования,</w:t>
      </w:r>
    </w:p>
    <w:p>
      <w:pPr>
        <w:pStyle w:val="Normal"/>
        <w:spacing w:lineRule="auto" w:line="360"/>
        <w:jc w:val="center"/>
        <w:rPr/>
      </w:pPr>
      <w:r>
        <w:rPr/>
        <w:t>на 14-е сутки от начала лечения (р &lt; 0,0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43"/>
        <w:gridCol w:w="1147"/>
        <w:gridCol w:w="1143"/>
        <w:gridCol w:w="1142"/>
        <w:gridCol w:w="1143"/>
        <w:gridCol w:w="1142"/>
      </w:tblGrid>
      <w:tr>
        <w:trPr>
          <w:trHeight w:val="605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онтрольная”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сновная”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пытная”</w:t>
            </w:r>
          </w:p>
        </w:tc>
      </w:tr>
      <w:tr>
        <w:trPr>
          <w:trHeight w:val="56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6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оцито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оцитур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7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мочевины, креатинин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на УЗИ, экскреторной урограф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0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 xml:space="preserve">Наличие патологических изменений, установленных </w:t>
        <w:br/>
        <w:t>в результате применения объективных методов обследования,</w:t>
      </w:r>
    </w:p>
    <w:p>
      <w:pPr>
        <w:pStyle w:val="Normal"/>
        <w:spacing w:lineRule="auto" w:line="360"/>
        <w:jc w:val="center"/>
        <w:rPr/>
      </w:pPr>
      <w:r>
        <w:rPr/>
        <w:t>на 21-е сутки от начала лечения (р &lt; 0,0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43"/>
        <w:gridCol w:w="1147"/>
        <w:gridCol w:w="1143"/>
        <w:gridCol w:w="1142"/>
        <w:gridCol w:w="1143"/>
        <w:gridCol w:w="1142"/>
      </w:tblGrid>
      <w:tr>
        <w:trPr>
          <w:trHeight w:val="605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онтрольная”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сновная”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пытная”</w:t>
            </w:r>
          </w:p>
        </w:tc>
      </w:tr>
      <w:tr>
        <w:trPr>
          <w:trHeight w:val="69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91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оцито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оцитур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7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я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чевины, креатинин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на УЗИ, экскреторной урограф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/>
      </w:pPr>
      <w:r>
        <w:rPr/>
        <w:t>Как видно из таблиц 7–10, статистически значимая нормализация анализов крови и мочи в зависимости от сроков лечения наступает на 7-е сутки. Сохранение патологических изменений на УЗИ и экскреторной урографии обусловлено наличием у пациентов мочекаменной болезни или доброкачественной гиперплазией предстательной железы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Сравнительный анализ объективных методов исследования для оценки эффективности проводимого лечения представлен на диаграмме 2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5900" w:dyaOrig="110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84.75pt;margin-top:-13.95pt;width:821.25pt;height:551.6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737517988" r:id="rId8"/>
        </w:objec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/>
      </w:pPr>
      <w:r>
        <w:rPr/>
        <w:t>В “основной” группе больных, по согласованию с врачом женской консультации, «</w:t>
      </w:r>
      <w:r>
        <w:rPr>
          <w:b/>
        </w:rPr>
        <w:t>Нефроклинз</w:t>
      </w:r>
      <w:r>
        <w:rPr/>
        <w:t xml:space="preserve">» был назначен двум женщинам во </w:t>
      </w:r>
      <w:r>
        <w:rPr>
          <w:lang w:val="en-US"/>
        </w:rPr>
        <w:t>II</w:t>
      </w:r>
      <w:r>
        <w:rPr/>
        <w:t xml:space="preserve"> триместре беременности. При этом также получен положительный результат. 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Все больные, получавшие “</w:t>
      </w:r>
      <w:r>
        <w:rPr>
          <w:b/>
        </w:rPr>
        <w:t>Нефроклинз</w:t>
      </w:r>
      <w:r>
        <w:rPr/>
        <w:t>”, при изучении критериев качества жизни выставили оценку “хорошо”. Побочных явлений не наблюдалось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Рассмотренные заболевания вызывают длительную потерю трудоспособности и  требуют больших сроков лечения с последующей реабилитацией. Длительность нетрудоспособности – обычно до 28–30 дней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Как показало проведенное исследование, снижение стоимости лечения происходит в первую очередь за счет сокращения числа койко-дней, во вторую очередь – за счет более ранней отмены антибиотиков и уросептиков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/>
        <w:t>Зависимость сроков стационарного лечения представлена на диаграмме 3, сроки отмены антибиотиков и уросептиков – на диаграмме 4.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5900" w:dyaOrig="110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73pt;margin-top:-1pt;width:821.25pt;height:551.6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448372833" r:id="rId12"/>
        </w:objec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7160" w:dyaOrig="110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56.1pt;margin-top:-90pt;width:841.9pt;height:518.2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281836467" r:id="rId15"/>
        </w:objec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/>
      </w:pPr>
      <w:r>
        <w:rPr/>
        <w:t xml:space="preserve">В настоящее время средние затраты на лечение 1 человека в условиях стационара составляют 16 569 рублей. Расчет стоимости лечения: койко-день –  450 рублей; 21 койко-день – 9 450 рублей; 14 дней – прием антибиотиков и уросептиков – 1 200 рублей; 21 день – прием других лекарственных препаратов – 2 950 рублей; обследования – 1 069 рублей; питание больного в течение 21-го дня – 1 900 рублей. 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Использование БАД “</w:t>
      </w:r>
      <w:r>
        <w:rPr>
          <w:b/>
        </w:rPr>
        <w:t>Нефроклинз</w:t>
      </w:r>
      <w:r>
        <w:rPr/>
        <w:t>” позволяет не только сократить длительность стационарного этапа лечения, но и существенно уменьшить его стоимость. Расчет стоимости лечения: койко-день – 450 рублей – 14 койко-дней – 6 300 рублей; 7 дней – прием антибиотиков и уросептиков – 600 рублей; 21 день – приём  “Нефроклинза” – 1200 рублей; обследования – 535 рублей; питание больного в течение 14-ти дней – 1 266 рублей. Итого: 9 901 рубль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Приведенные показатели стоимости лечения являются примерными и усредненными, поскольку зависят от многих факторов, но в целом стоимость лечения с использованием “</w:t>
      </w:r>
      <w:r>
        <w:rPr>
          <w:b/>
        </w:rPr>
        <w:t>Нефроклинза</w:t>
      </w:r>
      <w:r>
        <w:rPr/>
        <w:t xml:space="preserve">” снижается почти в два раза  (р &lt; 0,01). 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Определить эффективность лечения только с использованием “</w:t>
      </w:r>
      <w:r>
        <w:rPr>
          <w:b/>
        </w:rPr>
        <w:t>Нефроклинза</w:t>
      </w:r>
      <w:r>
        <w:rPr/>
        <w:t>” в стоимостном отношении не представляется возможным из-за малой выборки. Полученные данные статистически недостоверные (р &gt; 0,01)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 xml:space="preserve">Через 2 месяца после лечения больные, завершившие курс терапии в июне 2006 года, повторно прошли тест на качество жизни. Из 12 пациентов “основной” группы все (100%) расценили качество жизни как “хорошее”. Из 10 пациентов “контрольной” группы только 4 больных (40%) качество жизни расценили как “хорошее”. 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b/>
          <w:b/>
          <w:i/>
          <w:i/>
        </w:rPr>
      </w:pPr>
      <w:r>
        <w:rPr>
          <w:b/>
          <w:i/>
        </w:rPr>
        <w:t>Выв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spacing w:lineRule="auto" w:line="360"/>
        <w:ind w:left="0" w:firstLine="561"/>
        <w:jc w:val="both"/>
        <w:rPr/>
      </w:pPr>
      <w:r>
        <w:rPr/>
        <w:t>Лечение с дополнительным использованием комплекса “</w:t>
      </w:r>
      <w:r>
        <w:rPr>
          <w:b/>
        </w:rPr>
        <w:t>Нефроклинз</w:t>
      </w:r>
      <w:r>
        <w:rPr/>
        <w:t>” привело к положительному эффекту к 7-м суткам, что соответственно сократило сроки и стоимость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spacing w:lineRule="auto" w:line="360"/>
        <w:ind w:left="0" w:firstLine="561"/>
        <w:jc w:val="both"/>
        <w:rPr/>
      </w:pPr>
      <w:r>
        <w:rPr/>
        <w:t>Стандартная схема лечения больных с неспецифическими воспалительными заболеваниями мочеполовых органов привела к положительному эффекту не ранее чем на 21-й день от начала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spacing w:lineRule="auto" w:line="360"/>
        <w:ind w:left="0" w:firstLine="561"/>
        <w:jc w:val="both"/>
        <w:rPr/>
      </w:pPr>
      <w:r>
        <w:rPr/>
        <w:t>“</w:t>
      </w:r>
      <w:r>
        <w:rPr>
          <w:b/>
        </w:rPr>
        <w:t>Нефроклинз</w:t>
      </w:r>
      <w:r>
        <w:rPr/>
        <w:t>” даёт положительный результат и не вызывает осложнений при лечении неспецифических воспалительных заболеваниях мочеполовых органов у береме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spacing w:lineRule="auto" w:line="360"/>
        <w:ind w:left="0" w:firstLine="561"/>
        <w:jc w:val="both"/>
        <w:rPr/>
      </w:pPr>
      <w:r>
        <w:rPr/>
        <w:t>При лёгкой степени выраженности заболевания возможно использование “</w:t>
      </w:r>
      <w:r>
        <w:rPr>
          <w:b/>
        </w:rPr>
        <w:t>Нефроклинза</w:t>
      </w:r>
      <w:r>
        <w:rPr/>
        <w:t>” в качестве монотерап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spacing w:lineRule="auto" w:line="360"/>
        <w:ind w:left="0" w:firstLine="561"/>
        <w:jc w:val="both"/>
        <w:rPr/>
      </w:pPr>
      <w:r>
        <w:rPr/>
        <w:t>Также мы считаем целесообразным использование «</w:t>
      </w:r>
      <w:r>
        <w:rPr>
          <w:b/>
        </w:rPr>
        <w:t>Нефроклинза</w:t>
      </w:r>
      <w:r>
        <w:rPr/>
        <w:t xml:space="preserve">» при противорецидивной терапии. </w:t>
      </w:r>
    </w:p>
    <w:sectPr>
      <w:footerReference w:type="default" r:id="rId1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9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bmp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oleObject" Target="embeddings/oleObject2.bin"/><Relationship Id="rId9" Type="http://schemas.openxmlformats.org/officeDocument/2006/relationships/image" Target="media/image2.bmp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oleObject" Target="embeddings/oleObject3.bin"/><Relationship Id="rId13" Type="http://schemas.openxmlformats.org/officeDocument/2006/relationships/image" Target="media/image3.bmp"/><Relationship Id="rId14" Type="http://schemas.openxmlformats.org/officeDocument/2006/relationships/footer" Target="footer7.xml"/><Relationship Id="rId15" Type="http://schemas.openxmlformats.org/officeDocument/2006/relationships/oleObject" Target="embeddings/oleObject4.bin"/><Relationship Id="rId16" Type="http://schemas.openxmlformats.org/officeDocument/2006/relationships/image" Target="media/image4.bmp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9:02:00Z</dcterms:created>
  <dc:creator>sandler_julia</dc:creator>
  <dc:description/>
  <cp:keywords/>
  <dc:language>en-US</dc:language>
  <cp:lastModifiedBy>Asus</cp:lastModifiedBy>
  <dcterms:modified xsi:type="dcterms:W3CDTF">2012-03-02T20:51:00Z</dcterms:modified>
  <cp:revision>4</cp:revision>
  <dc:subject/>
  <dc:title>Эффективность использования БАД «НЕФРОКЛИНЗ» корпорации «Витамакс – ХХI ВЕК» в урологической практике</dc:title>
</cp:coreProperties>
</file>