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 работы по реабилитации подростков,</w:t>
      </w:r>
    </w:p>
    <w:p>
      <w:pPr>
        <w:pStyle w:val="Heading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проживающих в экологически неблагоприятном районе г. Перм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0" w:right="0"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.М. Анисимова, Н.И.Аверьянова, Е.И. Кривенко,</w:t>
      </w:r>
    </w:p>
    <w:p>
      <w:pPr>
        <w:pStyle w:val="Style12"/>
        <w:ind w:left="0" w:right="0"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.Я. Алесковская, Л.В.Савина, И.Ю.Томасова</w:t>
      </w:r>
    </w:p>
    <w:p>
      <w:pPr>
        <w:pStyle w:val="Style12"/>
        <w:ind w:left="0" w:right="0" w:firstLine="720"/>
        <w:jc w:val="right"/>
        <w:rPr/>
      </w:pPr>
      <w:r>
        <w:rPr>
          <w:rFonts w:cs="Arial" w:ascii="Arial" w:hAnsi="Arial"/>
          <w:i/>
          <w:sz w:val="22"/>
          <w:szCs w:val="22"/>
        </w:rPr>
        <w:t>Детская Городская Больница №24, г. Пермь</w:t>
      </w:r>
    </w:p>
    <w:p>
      <w:pPr>
        <w:pStyle w:val="Style12"/>
        <w:ind w:left="0" w:right="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оследние десятилетия состояние здоровья детей, особенно подросткового возраста, значительно ухудшается, уменьшается доля здоровых подростков, растет число больных с хронической патологией и инвалидов. 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С каждым годом увеличивается число детей, страдающих синдромом дезадаптации, имеющих полиорганную патологию, что, несомненно, является результатом влиянием внешних факторов, как социальных, так и экологических. В основе этой патологии лежит: нарушение структуры и функции клеточных мембран, деятельности нервной, иммунной, кроветворной, мочевыделительной и эндокринной систем. Для этих детей характерно формирование аллергии, анемии, дизметаболии, хронической патологии. Кумуляция в организме детей таких химических веществ, как свинец, никель, хром, кобальт, этилбензол, ксилолы, метанол, фенол, формальдегид и другие, а также содержание в моче спектра органических соединений в количествах, превышающих предельно допустимые концентрации, свидетельствует о непосредственно экологической обусловленности пат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ировский район г. Перми является одним из экологически неблагополучных, для него характерна высокая антропогенная нагрузка. Размещение промышленных объектов в районе обуславливают характер и уровень загрязнения атмосферного воздуха. При длительном воздействии низких концентраций полютантов происходят реализация их генотоксического, ферментопатического, канцерогенного эффектов и нарушение метаболических процессов в организ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ети, проживающие в зоне экологического неблагополучия, составляют группу риска по реализации экологически зависимых заболеваний и требуют проведения реабилитационных мероприятий для улучшения состояния их здоровь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г. Перми оздоровительные программы предложены Пермским научно–исследовательским институтом детской экопатологии, Научно–производственным центром экологической безопасности Министерства Здравоохранения РФ г. Перми, Пермской Государственной Медицинской Академи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етская городская больница №24 имеет трехлетний опыт экологической реабилитации школьников. С июня 2002 года внедрена новая схема реабилитации подростков в отделении восстановительного лечения при подростковой поликлинике. Первая оздоровительная смена продолжительностью в 21 день предложена 30 подросткам, в виде дневного стациона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труктуре заболеваемости подростков заболевания опорно-двигательного аппарата составили 35,4%, желудочно-кишечного тракта - 18,3%, болезни нервной системы - 11,5%, заболевания лор-органов - 6,7%, эндокринной системы - 6,1%, мочевыводящей системы - 2,4%, болезни глаз - 4,3%, сердечно-сосудистой системы - 5,5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 большинства детей отмечалась повышенная личностная тревожность, связанная с тяжестью соматического заболевания, до 70% подростков имели выраженную акцентуацию характера в виде гипервозбудимости, неустойчивости, демонстративности, тревожной педантичности. При этом общее число заболеваний составило 155, в среднем на одного ребенка приходится 5 заболевани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началом лечения и перед выпиской после оздоровления проведено обследование в следующем объем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 анализ кров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 анализ моч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ролог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следования на гельминты (кал на яйца глистов, соскоб на остриц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иохимический анализ крови (общий белок, альбумины, АЛТ, АСТ, щелочная фосфатаза, билирубин, мочевая кислота, тимоловая проба, АСЛО, СРП, серомукоид, сывороточное железо, железосвязывающая активность сыворот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мунологическое исследование (фагоцитоз, иммуноглобулины А, М,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следование крови на ксенобио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следование мочи на ксенобиотик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Г (по показаниям ЭКГ с нагрузкой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И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гетативные тес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ЗИ (брюшной полости, почек, сердца, щитовидной железы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следование функционального состояния организ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ети были осмотрены специалистами: педиатром, ортопедом, врачом ЛФК, аллергологом, гастроэнтерологом, отарингологом, невропатологом, психологом, которыми была рекомендована соответствующая терап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с лечебно–реабилитационных мероприятий был направлен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а элиминацию ксенобиотиков из организм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а снижение интенсивности реакции организма в ответ на действие химических агент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а повышение общей и иммунологической реактивности организм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а коррекцию нервно-психических наруше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а коррекцию нарушений деятельности органов и сист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абилизацию процессов при хронической патологии у ребен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здание психоэмоционального комфорта в процессе реабилит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азисный комплекс медико-экологической реабилитации, направленный на снижение последствий отрицательного воздействия экологического фактора на здоровье детей, включает в себ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Элиминационное воздействие, предусматривающее связывание или сорбцию вредных веществ с последующим их выведением из организма и стимулирование естественной элимин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) Детоксикационное воздействие, при котором происходит обезвреживание токсических агентов, циркулирующих в организме, нормализация обменных процессов и коррекция аллергических проявл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) Повышение адаптационных способностей организма к неблагоприятному воздействию экологических факторов в результате стимуляции иммунной системы.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Лечебно–реабилитационные мероприятия проводились детям в фазе ремиссии основной и сопутствующей патологии и при отсутствии острых инфекционных заболеваний и включал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о-охранительный режим (максимальное пребывание на свежем воздухе, организованный досуг, повышение психоэмоционального тонуса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ухразовое питание (обогащенное соками, фруктами, овощами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ую водную нагрузку (минеральная вода, компоты, отвары) до 1,5-2 литров в сут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сигенотерапию (воздушные ванны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гигиеническую гимнастику, психологические тренинг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ую физкультуру и нагрузочные спортивные мероприятия с активизацией обмена и потоотд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ж (общий, головы, грудной клетки, воротниковой зоны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отерапию, направленную на улучшение сосудистой микроциркуляции (индуктотермия, магнитотерапия, ультразвук, электрофорез, УФО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апию, направленную на повышение естественной резистентности организма – адаптогены (настойка элеутеракока, настойка женьшен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Детоксикационную терапию: антиоксиданты, выводящие из организма накопленные свободные радикалы. С этой целью использовался комплекс МЕГА ПРО*, который применялся по 1 капсуле через день, на фоне усиленного питьевого режи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Этот продукт содержит концентрированный олигомерный проантоцианидин (также известный как ОПЦ), открытый, описанный и апробированный французским профессором Джеком Маскульером. Его исследование, доказывающее высокую способность ОПЦ инактивировать свободные радикалы, было запатентовано в США в 1987 году. МЕГА ПРО* способен лучше бороться со свободными радикалами, чем витамины А, Е, С и очищает организм человека от свободных радикалов всех груп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Поливитаминный комплекс АЗБУКА ВИТАМИНОВ* в виде жевательных таблеток 1 раз в де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редства, ускоряющие связывание и элиминацию ксенобиотиков. Энтеросорбент НУТРИКЛИНЗ применялся по схеме по 1 чайной ложке утором натощак в течение первых 14 дней в сочетании с усиленным питьевым режимом. 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УТРИКЛИНЗ способствует мягкой очистке кишечника и желчных путей от шлаков и токсинов. Комплекс пищевых волокон, пищевых лекарственных трав, витаминов и лактобацил НУТРИКЛИНЗ создает условия для формирования нормальной консистенции стула, за счет восстановления гликокаликсного слоя слизистой кишечника, мягко отторгает и выводит застарелые каловые отложения и камни, способствуют восстановлению ворсинок энтероцитов и улучшению процессов переваривания и всасывания питательных веществ. Обладая высокой способностью связывать воду, способствует уменьшению отечности слизистой ЖКТ, желчных протоков и протоков поджелудочной железы, обладает умеренным мочегонным и отхаркивающим действием, нормализует работу всех выделительных систем организма, связывает и выводит излишек желчных кислот, тем самым способствует нормализации холестеринового обмена, снижает скорость всасывания глюкозы, способствует нормализации уровня сахара в крови. НУТРИКЛИНЗ не только осуществляет функцию энтеросорбента, но уже на стадии очищения нормализует гомеоста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тро детей начиналось с гигиенической гимнастики, затем натощак дети пили кисель из комплекса НУТРИКЛИНЗ и виноградного сока. Сама процедура превратилась в приятный ритуал. Детям очень нравились витамины своей оригинальной упаковкой, формой и способом применения. Мы достигли желаемого результата - психоэмоционального комфорта в процессе лечения, т.е. лечения с удовольствием. В результате проведенного оздоровления у детей уменьшились симптомы хронической интоксикации, улучшилось самочувствие, повысился аппетит, настроение, в биосредах в крови и моче достоверно снизилась концентрация свинца, марганца, хрома, ацетона, формальдегидов, метанола.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 улучшением по основному заболеванию выписано 67% подростков, в весе прибавили 43,3%, увеличилась жизненная емкость легких у 60%, увеличилась сила мышц кистей у 40%, увеличилась сила брюшного пресса у 50%, увеличилась сила мышц спины у 73% дет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вершенно очевиден положительный эффект оздоровления при использовании комплексной терапии, в которой наряду с традиционными средствами широко использовались Системные Продукты Здоровья компании ВИТАМАКС. Побочных действий препаратов не наблюдалось.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ые результаты позволяют рекомендовать продолжить оздоровление подростков в отделении восстановительного лечения подростковой поликлиники круглогодично, а также проводить подобную реабилитацию в школах во время учебного года, на летних оздоровительных площадках, в оздоровительных лагерях, в круглогодичных детских дошкольных учрежд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водим примерную схему, которая рекомендуется для использования при планировании организации подобного оздоровления в школах, в лагерях, в детских садах, в отделениях восстановительного лечения (из расчета на 75 человек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60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ар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УТРИКЛИН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упаковки х 456г, рассчитано на 30 чел на 2 недели), доза - 1ч. л.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г. воды старшим детям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Г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 упаковок х 60 капсул, курс - 10 дней, по ½ капулы в день до 12 лет, старше – 1 капсула в день (в весе до 68 кг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амин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ЗБ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ЬЯ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 упаковок х 90капс, доза 1 капсула в день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еральная в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 баллонов по 13 литров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утерок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 флаконов (50 мл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ьш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 флаконов (50 мл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тырн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 флаконов (50 мл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ри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 флаконов (50 мл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* Биологически активные комплексы МЕГА ПРО и АЗБУКА ВИТАМИНОВ в настоящее время сняты с производства. Их аналоги: ТОКОФЕРИТ и ВИТАБАЛАНС 200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701" w:right="851" w:firstLine="709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5:00Z</dcterms:created>
  <dc:creator>ОЕМ Пользователь</dc:creator>
  <dc:description/>
  <cp:keywords/>
  <dc:language>en-US</dc:language>
  <cp:lastModifiedBy>kryazheva_evgeniya</cp:lastModifiedBy>
  <cp:lastPrinted>2010-04-09T15:17:00Z</cp:lastPrinted>
  <dcterms:modified xsi:type="dcterms:W3CDTF">2010-04-12T08:35:00Z</dcterms:modified>
  <cp:revision>2</cp:revision>
  <dc:subject/>
  <dc:title>ИСПОЛЬЗОВАНИЕ СИСТЕМНЫХ ПРОДУКТОВ ЗДОРОВЬЯ</dc:title>
</cp:coreProperties>
</file>