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дельных результатах применения некотор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ологически активных добавок компании Витамакс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ерапевтической практи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Е.Ю.Василенко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Центральная городская больница,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. Новая Каховк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ленные материалы посвящены опыту работы с продуктами компании ВИТАМАКС НУТРИКЛИНЗ и НОВАЯ ЖИЗНЬ. Приведены клинические примеры из практики применения биологически активных добавок компании ВИТАМАКС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тательная ферментная очистка с хлореллой НУТРИКЛИНЗ благодаря своему сбалансированному составу препарат обладает разносторонним терапевтическим и профилактическим действи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езинтоксикационным - связывает и выводит яды, токсины, соли тяжелых металлов, нитраты, нитри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казывает благоприятное действие на желудочно-кишечный тракт за счет желчегонных и прокинетических свойств, регулирует перистальтику, оказывает благоприятное действие на состав микробной флоры кишечни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нижает аллергический фон организм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пособствует улучшению состояния сосудистых стенок за счет гипохолестениемического действия, предупреждает ожир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ормализует обмен веще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ладает противовирусным, антибактериальным действием, стимулирует иммунную систем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 женщины З., 49 лет, инвалид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группы, страдающей множественной патологией со стороны внутренних органов, в частности хроническим бескаменным холециститом, дискинезией желчевыводящих путей по гипомоторному типу, хроническим панкреатитом с секреторной недостаточностью, хроническим гастродуоденитом, хроническим колитом, распространенным остеохондрозом позвоночника на фоне рассеянного полирадикулоневрита, были выявлены клинически изменения со стороны щитовидной железы. На УЗИ обнаружены кисты щитовидной желе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ольная ежегодно неоднократно госпитализировалась по поводу обострения вышеуказанных заболеваний. Ее беспокоили постоянные головные боли, сопровождающиеся повышением внутричерепного и артериального давления; тахикардия, судороги, боли по ходу желудочно-кишечного тракта. Больная была вынуждена соблюдать строгую диету, так как при малейшей погрешности в еде ее начинали беспокоить боли в брюшной полости. Испробовала многие методы лечения, в том числе нетрадиционные, включая гомеопатию, лечение у экстрасенсов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сле купирования очередного обострения ей было предложено применить ферментную очистку НУТРИКЛИНЗ с целью общего воздействия на организм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Больная начала принимать препарат с дозы 1/3 чайной ложки перед сном 3 дня, затем по ½ чайной ложки в течение 3 дней, 3 дня по ¾ чайной ложки, и затем 3 месяца она принимала ферментную очистку по 1 чайной ложке без верха на ночь. Соблюдала питьевой режим, выпивая не менее 2 литров жидкости в сутки. Первоначальные эффекты были ожидаемыми: диуретический, в результате чего уменьшились головные боли; произошла нормализация стула, что повлекло за собой уменьшение спастических болей по ходу толстого кишечника, в значительной степени уменьшилась тяжесть в правом подреберье и горечь во р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ерез 2 месяца после начала приема комплекса НУТРИКЛИНЗ больная отметила значительное уменьшение боли в позвоночнике, он стал более гибким, подвижным. Больная продолжала принимать НУТРИКЛИНЗ по 1 чайной ложке без верха через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ерез полгода от момента обнаружения кист щитовидной железы, на фоне трехмесячного приема комплекса НУТРИКЛИНЗ больная сделала контрольное УЗИ щитовидной железы, которое делал тот же сонографист. К своему большому удивлению он не обнаружил в щитовидной железе никаких изменений – кисты бесследно рассосались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дальнейшего курса лечения больной был рекомендован ЛЕЦИТИН ПРЕМИУМ компании ВИТАМАКС по 1 чайной ложке х 3 раза в день в течение 3-х месяцев и КАЛЬЦИЕВЫЙ КОМПЛЕКС по 3 капсулы в сутки также на три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больная третий год подряд по 3-4 месяца в году принимает НУТРИКЛИНЗ и по поводу заболеваний желудочно-кишечного тракта к врачу практически не обращается. У нее уменьшилось также количество судорожных приступов и приступов сердцебиения, значительно улучшилось качество жизни и социальный статус, она начала работ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ак видно из приведенного наблюдения, биологически активные добавки компании ВИТАМАКС, в частности, питательная ферментная очистка с хлореллой НУТРИКЛИНЗ оказывает несомненную помощь в течении хронических заболеваний как в случае с нашей пациенткой, способствуют рассасыванию кист щитовидной желез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Женщина В., 46 лет, медработник, около 10 лет страдала передним сухим ринитом, доставляющим большие неудобства образованием корочек в носовых ходах и затруднением носового дыхания, хроническим гайморитом, хроническим вазомоторным ринитом, хроническим бронхитом, хроническим спастическим колитом, распространенным остеохондрозом позвоночни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оводу гайморита неоднократно выполнялись пункции гайморовых пазу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чала принимать НУТРИКЛИНЗ с целью общего оздоровления организма с дозы ½ капсулы в течение 3 дней, затем постоянно по 1 капсуле на ночь. К концу второй недели приема комплекса НУТРИКЛИНЗ появилось обильное отделяемое из носовых ходов, особенно в утренние часы, в виде бесцветной жидкости без запаха, продуктивный кашель с отхождением светлой мокроты. Очистка гайморовых пазух и носовых ходов интенсивно продолжалась около месяца, затем количество отделяемого уменьшилось. Принимала НУТРИКЛИНЗ по 1 капсуле на ночь 3 месяца, затем после месячного перерыва повторила курс лечения препаратом НУТРИКЛИНЗ еще 3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оцессе приема препарата обратила внимание, что ее перестали беспокоить неприятные ощущения в носовых ходах, прекратилось образование корочек, уменьшились проявления вазомоторного ринита. Через 2 месяца после начала приема ферментной очистки значительно увеличилась подвижность позвоночника, стул стал регулярным, улучшилось общее самочувствие и настро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ерез полгода после начала приема комплекса НУТРИКЛИНЗ случайно обратила внимание на свою кожу живота, плеч и с удивлением обнаружила, что большее количество мелких родинок, которыми была усеяна кожа, исчез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дальнейшем продолжала принимать НУТРИКЛИНЗ ежегодно, третий год подряд курсами по 3 месяца по 1 капсуле на ночь. Начинала прием продукта в дни убывающей луны. В настоящее время полностью избавилась от ринита и гайморита, значительно улучшилось состояние опорно-двигательного аппарата, очистилась кожа. В промежутках между приемами НУТРИКЛИНЗ принимает другие биологически активные добавки компании ВИТАМАКС преимущественно в виде монотерапии, в частности, ВИТАБАЛАНС 2000, ЗЕЛЕНОЕ ВОЛШЕБСТВО, СОК АЛОЭ-ПАПАЙЯ-АСА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ким образом, оздоровительные эффекты применения ферментной очистки НУТРИКЛИНЗ компании ВИТАМАКС разнообразны и бесспорны. Мало того, что регулярный ежегодный курсовой прием этого комплекса ведет к значительному улучшению общего самочувствия и улучшению качества жизни; выявляются всё новые аспекты положительного влияния препарата НУТРИКЛИНЗ на организм, как в описанных случаях – рассасывание кист щитовидной железы, значительное улучшение состояния кожи, исчезновение родинок за счет очищающего и стимулирующего иммунную систему 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комендации активного использования комплекса НУТРИКЛИНЗ для облегчения течения имеющихся заболеваний вне периода их обострения и для профилактики возможных заболеваний, безусловно, оправданы для широких слоев населения с целью оздоровления н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числу Системных Продуктов Здоровья компании ВИТАМАКС, дающих выраженный не только профилактический но и терапевтический эффект, относится НОВАЯ ЖИЗНЬ - комплекс полиненасыщенных жирных кислот, играющих важную роль в снижении уровня холестерина крови, восстановлении эластичности и тонуса кровеносных сосудов, уменьшении тромбообразова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р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Больная Ч., 68 лет, поступила в отделение с диагнозом: ИБС: атеросклеротический кардиосклероз, симптоматическая гипертензия, НКПА. Жаловалась на головные боли постоянного характера, головокружения, сжимающие и ноющие боли в области сердца, одышку при физической нагрузке, отечность нижних конечностей. Амбулаторного лечения не принимала. При объективном обследовании наиболее показательными симптомами болезни выявились высокие цифры артериального давления 220/120 мм рт. ст., выраженный акцент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го тона на аорте. Из биохимических исследований обращали на себя внимание высокие цифры холестерина – 102 ед. Было назначено традиционное лечение. В качестве гипотензивного средства избран эналаприл, доза которого в течение 3 недель постепенно увеличивалась до 20 мг в сутки в связи с отсутствием гипотензивного эффек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 практически безуспешного трехнедельного лечения медикаментозными средствами, больной было предложено добавить в схему лечения комплексом НОВАЯ ЖИЗНЬ в дозе 2 капсулы в сутки. Через 2 недели от начала приема препарата НОВАЯ ЖИЗНЬ артериальное давление снизилось до 170/90 мм рт. ст., доза эналаприла уменьшена до 10 мг в сутки, уровень холестерина снизился до 64 ед. Больная продолжала принимать комплекс НОВАЯ ЖИЗНЬ в течение 1,5 месяцев, и отметила значительное улучшение общего состо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следовательно продолжала принимать и другие препараты, в частности КАЛЬЦИЕВЫЙ КОМПЛЕКС по 1 капсуле х 3 раза в сутки в течение 1,5 месяцев, затем КОМПЛЕКС СИЛЬНЫХ ФЕРМЕНТОВ по 1 капсуле х 3 раза в сутки в течение 1,5 месяцев. В настоящее время, спустя год после начала приема вышеуказанных биологически активных добавок, самочувствие удовлетворительное, доза эналаприла уменьшена до 5 мг в сутки, вновь начала принимать комплекс НОВАЯ ЖИЗНЬ с профилактической целью по 1 капсуле х 2 раза в сут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ужчина В., 34 года, у которого начало повышаться артериальное давление до 160/90 мм рт. ст., отказался от медикаментозного лечения гипертонии, начал принимать препарат НОВАЯ ЖИЗНЬ по 1 капсуле х 2 раза в день на протяжении 3 месяцев. Цифры артериального давления стабилизировались на уровне 120/80 мм рт. ст., значительно улучшилось общее самочувствие. Спустя 1 год по собственной инициативе начал принимать комплекс НОВАЯ ЖИЗНЬ* с профилактической целью по 1 капсуле 2 раза в су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ким образом, как показывают клинические наблюдения, применение комплекса НОВАЯ ЖИЗНЬ компании ВИТАМАКС значительно облегчает течение атеросклероза, снижает уровень холестерина крови, позволяет уменьшить дозу гипотензивных препаратов, улучшает общее самочувствие больных с заболеваниями сердечно-сосудистой системы, что немаловажно, так как атеросклероз и его осложнения являются одной из основной причин, сокращающих продолжительность жизни челове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4:00Z</dcterms:created>
  <dc:creator>may</dc:creator>
  <dc:description/>
  <cp:keywords/>
  <dc:language>en-US</dc:language>
  <cp:lastModifiedBy>gofman_natalia</cp:lastModifiedBy>
  <dcterms:modified xsi:type="dcterms:W3CDTF">2012-04-24T09:44:00Z</dcterms:modified>
  <cp:revision>2</cp:revision>
  <dc:subject/>
  <dc:title>Об отдельных результатах применения некоторых</dc:title>
</cp:coreProperties>
</file>