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ыт применения комплекса НУТРИКЛИНЗ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ании</w:t>
      </w:r>
    </w:p>
    <w:p>
      <w:pPr>
        <w:pStyle w:val="TextBody"/>
        <w:ind w:firstLine="7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ТАМАКС при различных патологических состоян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огачева Т.В., д.м.н,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Запорожская Медицинская Академ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следиплом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торая половина ХХ века внесла значительные изменения в среду обитания человека и характер его питания. Эти изменения произошли настолько стремительно, что организм человека был не способен адаптироваться к неблагоприятным факторам внешней среды обитания, что привело к нарушениям адаптационных и биохимических механизмов. Особое значение имеет неблагоприятное изменение внутренней среды организма, характеризующееся накоплением вредных для здоровья токсических веществ при одновременном дефиците необходимых для организма компонентов (Дадали В.А., 2001; Пясецкий В.В., 2000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точником интенсивного эндогенного загрязнения организма является желудочно-кишечный тракт, особенно при нарушении его функции (вялая перистальтика, запоры, дисбактериоз, которым страдает около 90% населения, гельминтозы). Большинство исследователей считают, что в 90% случаев рак молочной железы у женщин развивается по причине сильного загрязнения толстого кишечника, что причиной множества разнообразных аллергических заболеваний является зашлакованность печени и толстого кишечника, психические расстройства, депрессии также являются следствием зашлакованности организма. Поэтому очистка кишечника во всех системах оздоровления является одним из важнейших факторов поддержания и сохранения здоровья. Многие авторы обоснованно считают, что без предварительной очистки кишечника лечение болезней малоэффективно или неэффективно вообщ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ми накоплен положительный опыт применения комплекса НУТРИКЛИНЗ при различных патологических состояниях. Доза препарата подбиралась индивидуально, учитывая степень зашлакованности организма, и была минимальной при наличии желчнокаменной и мочекаменной болезней. При данных заболеваниях начальное количество препарата составляло 0,5 кофейной ложки и постепенно повышалось до 1 чайной ложки к концу 3-ей недели исключительно при отсутствии дискомфортных ощущений, но не ранее чем после двухнедельного приема. Курс приема комплекса НУТРИКЛИНЗ составлял 2-3 месяца. Продолжительность приема и количество определялись индивидуально с учетом рекомендаций Дадали В.А. и Пясецкого В.В. Как правило, в течение первых 3-х - 4-х недель отмечаются ухудшения биохимических показателей, что соответствует периоду интенсивного выхода шлаков (токсинов) из депо, из тканей и движения их к органам выделения. На этапе интенсивного выхода токсинов при несоблюдении оптимального питьевого режима (1,5 – 2,0 литра) или преждевременном увеличении количества биологически активной добавки сверх рекомендованного иногда могут наблюдаться дискомфортные ощущения в виде ломоты в теле, костях, суставах, тошноты, головокружения и т.д. Как правило, при соблюдении питьевого режима и дозы продукта эти симптомы быстро исчезают. Правильное информирование о симптомах движения шлаков во время приема комплекса НУТРИКЛИНЗ оградит от недоразумений и неудач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протяжении второго месяца приема происходят улучшение и стабилизация показателей, активация антиоксидантной системы защиты организма (Дадали А.А., 1997), наиболее активное обеспечение организма необходимыми питательными веществами, входящими в состав комплекса НУТРИКЛИНЗ. Учитывая вышеизложенное, разумно и оптимально принимать НУТРИКЛИНЗ не менее 2-х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роцессе применения комплекса НУТРИКЛИНЗ наблюдалос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учшение общего состояния: повышалась активность, нормализовались сон и артериальное давление, исчезали головные бо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стороны кожи отмечалось исчезновение липом, аллергических высыпаний, псориатических бляше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стеохондрозе исчезали боли в позвоночнике и увеличивался объем движений в результате очищения от солевых отлож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ли боли в пяточных костях в результате исчезновения пяточных “шпор”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лось очищение гайморовых пазух у больных хроническим гайморитом за счет уменьшения отека и выведения слизи, что приводило к исчезновению головной боли, наблюдался стойкий период ремисс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льных хроническим бронхитом инфекционного генеза отмечалось отхождение гнойной мокроты с постепенным переходом в слизистую светлу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 курильщиков наблюдалось усиление кашля с отхождением темной мокроты, которая постепенно в течение месяца становилась светлой и исчезала к окончанию курса прием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нение комплекса НУТРИКЛИНЗ при бронхиальной астме было малоэффективным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ы отличные результаты при наличии заболеваний желудочно-кишечного тракта (гастриты, холециститы, панкреатиты, дискинезия желчевыводящих пут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ены положительные результаты при гельминтных инвазиях и лямблиозах кишеч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длительном приеме (в течение 3-х месяцев) и минимальной дозе (0,5 кофейной ложки с постепенным увеличением до кофейной) отмечено полное исчезновение камней в желчном пузыре и почка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лось снижение веса у принимавших комплекс НУТРИКЛИНЗ в утренние часы (от 3-х до 8-ми килограм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бавка к массе тела отмечалась в основном у тех, кто принимал НУТРИКЛИНЗ на ночь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отмечены положительные результаты при отравлениях, в том числе алкогольных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комплекс НУТРИКЛИНЗ может с успехом приниматься при различных патологических состояниях и с целью профилактики заболеваний. Наибольшая польза получается при регулярном повторении (1 раз в год) таких курсов. Необходимо помнить, что при проведении очистки необходимо не торопиться и соблюдать правила применения препарата, особенно при наличии желчнокаменной и мочекаменной болезнях. Грамотное применение комплекса НУТРИКЛИНЗ обеспечит успех в деле оздоровления организма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5:00Z</dcterms:created>
  <dc:creator>Natasha</dc:creator>
  <dc:description/>
  <cp:keywords/>
  <dc:language>en-US</dc:language>
  <cp:lastModifiedBy>kryazheva_evgeniya</cp:lastModifiedBy>
  <cp:lastPrinted>2002-09-13T17:31:00Z</cp:lastPrinted>
  <dcterms:modified xsi:type="dcterms:W3CDTF">2010-03-24T09:45:00Z</dcterms:modified>
  <cp:revision>2</cp:revision>
  <dc:subject/>
  <dc:title>Опыт применения Питательной Очистки при различных патологических состояниях</dc:title>
</cp:coreProperties>
</file>