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5" w:after="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нение нутрицевтиков при комплексном санаторном лечении</w:t>
      </w:r>
    </w:p>
    <w:p>
      <w:pPr>
        <w:pStyle w:val="2"/>
        <w:spacing w:before="25" w:after="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нхиальной астмы и атопического дерматита у детей</w:t>
      </w:r>
    </w:p>
    <w:p>
      <w:pPr>
        <w:pStyle w:val="2"/>
        <w:spacing w:before="25" w:after="25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before="25" w:after="25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.М. Летифов, Д.Б. Щербаков, Н.Н. Щербакова</w:t>
      </w:r>
    </w:p>
    <w:p>
      <w:pPr>
        <w:pStyle w:val="2"/>
        <w:spacing w:before="25" w:after="25"/>
        <w:jc w:val="right"/>
        <w:rPr/>
      </w:pPr>
      <w:r>
        <w:rPr>
          <w:rFonts w:cs="Arial" w:ascii="Arial" w:hAnsi="Arial"/>
          <w:i/>
          <w:sz w:val="22"/>
          <w:szCs w:val="22"/>
        </w:rPr>
        <w:t>Ростовский государственный медицинский университет, г. Ростов–на–Дону.</w:t>
      </w:r>
    </w:p>
    <w:p>
      <w:pPr>
        <w:pStyle w:val="2"/>
        <w:spacing w:before="25" w:after="25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етский санаторий "Бимлюк" Министерства Здравоохранения РФ, г. Анапа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Санаторно-курортное лечение кожных заболеваний и болезней органов дыхания, в возникновении и упорном течении которых ведущее место занимают аллергические реакции, является одним из основных этапов реабилитации этой категории больных. Вместе с тем резкая смена климатогеографических зон, активное воздействие санаторно-курортных факторов нередко приводят к напряжению функциональных адаптационных реакций организма и снижению его общей устойчивости к факторам окружающей среды, что может способствовать ухудшению общего состояния и обострению основного заболевания. Это особенно относится к детскому возрасту, когда отмечаются сочетанные аллергические проявления со стороны нескольких систем (кожа, желудочно-кишечный тракт, дыхательная система), и такие проявления зачастую имеют единый механизм развития, сопровождаются существенными нарушениями защитно-приспособительных механизмов и, прежде всего, приводят к дисфункции иммунной системы. С учетом этого актуальным является поиск лечебно-профилактических и диетических методов снижения повышенной чувствительности организма и укрепление его общей устойчивости при аллергических (атопических) состояниях у детей, к которым относят атопический дерматит и атопическую форму бронхиальной астмы.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пективным в этом направлении представляется введение в рацион питания биологически активных добавок, содержащих незаменимые аминокислоты, витаминные и минеральные комплексы, ненасыщенные жирные кислоты. Питание современного человека отличается недостатком именно этих эссенциальных факторов и простым увеличением объема пищи, в большинстве случаев, не удается восполнить такой дефицит. Немаловажное значение имеет обеспечение организма больного ребенка на всех этапах его лечения растительной клетчаткой, нормальной кишечной флорой, способствующей восстановлению функции и микрофлоры кишечника. Такой подход позволяет не только сбалансировать питание больного ребенка, но и создает условия наименьшей антигенной нагрузки организма в условиях санатория.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before="25" w:after="25"/>
        <w:ind w:right="9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сследования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uppressAutoHyphens w:val="true"/>
        <w:autoSpaceDE w:val="false"/>
        <w:spacing w:before="25" w:after="25"/>
        <w:ind w:right="9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ить эффективность использования биологически активных добавок компании ВИТАМАКС в условиях санаторной реабилитации детей с атопическим дерматитом и бронхиальной астмой.</w:t>
      </w:r>
    </w:p>
    <w:p>
      <w:pPr>
        <w:pStyle w:val="Normal"/>
        <w:suppressAutoHyphens w:val="true"/>
        <w:autoSpaceDE w:val="false"/>
        <w:spacing w:before="25" w:after="25"/>
        <w:ind w:right="9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before="25" w:after="25"/>
        <w:ind w:right="9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ы и методы исследован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spacing w:before="25" w:after="25"/>
        <w:ind w:right="9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выполнена на базе специализированного детского санатория "Бимлюк" города-курорта Анапа. Санаторий имеет большой опыт лечения и реабилитации детей с указанной патологией с использованием великолепных бальнеологических и климатических факторов курорта, морских купаний, грязелечения и физиотерапии. В такой комплекс лечения впервые были включены нутрицевтики.</w:t>
      </w:r>
    </w:p>
    <w:p>
      <w:pPr>
        <w:pStyle w:val="21"/>
        <w:rPr/>
      </w:pPr>
      <w:r>
        <w:rPr>
          <w:rFonts w:cs="Arial" w:ascii="Arial" w:hAnsi="Arial"/>
          <w:sz w:val="22"/>
          <w:szCs w:val="22"/>
        </w:rPr>
        <w:t>Под нашим наблюдением находились 60 детей в возрасте от 7 до 15 лет, направленных на санаторно-курортное лечение из районов Сибири и Дальнего Востока. Атопический дерматит был установлен у 20 детей, атопическая форма бронхиальной астмы отмечалась у 40 детей. Основная группа - 30 больных (бронхиальная астма - 20 детей, атопический дерматит - 10 детей) дополнительно к традиционной санаторной терапии получали биологически активные добавки весь период пребывания в санатории.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целью оценки эффективности такого комплексного лечения обследовалась контрольная группа 30 детей (бронхиальная астма - 20 детей, атопический дерматит - 10 детей), которые находились на традиционном санаторном лечении (витамины, бальнеолечение, физиотерапия, морские купания, массаж и т.д.).</w:t>
      </w:r>
    </w:p>
    <w:p>
      <w:pPr>
        <w:pStyle w:val="21"/>
        <w:rPr/>
      </w:pPr>
      <w:r>
        <w:rPr>
          <w:rFonts w:cs="Arial" w:ascii="Arial" w:hAnsi="Arial"/>
          <w:sz w:val="22"/>
          <w:szCs w:val="22"/>
        </w:rPr>
        <w:t>Использовали следующие биологически активные добавки, предлагаемые компанией ВИТАМАКС и успешно применяемые нами в педиатрической практике в течение более 6 лет:</w:t>
      </w:r>
    </w:p>
    <w:p>
      <w:pPr>
        <w:pStyle w:val="21"/>
        <w:ind w:right="88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УТРИКЛИНЗ, основными компонентами которого являются растительные волокна из спирулины, красных и бурых водорослей, хлореллы, яблочный пектин, семена подорожника, смола гуары и эубиотики (молочнокислые бактерии и бифидумбактерии). Этот продукт обладает нормализующим перистальтику кишечника действием, является отличным энтеросорбентом, улучшает пищеварение и оказывает дезинтоксикационное и гипосенсибилизирующее (уменьшающее аллергические проявления) действие. НУТРИКЛИНЗ назначали по 2 капсулы х 1 раз в день натощак или через 1,5-2 часа после еды с 1 стаканом очищенной воды в течение 7 дней. </w:t>
      </w:r>
    </w:p>
    <w:p>
      <w:pPr>
        <w:pStyle w:val="21"/>
        <w:ind w:right="88" w:hanging="0"/>
        <w:rPr/>
      </w:pPr>
      <w:r>
        <w:rPr>
          <w:rFonts w:cs="Arial" w:ascii="Arial" w:hAnsi="Arial"/>
          <w:sz w:val="22"/>
          <w:szCs w:val="22"/>
        </w:rPr>
        <w:t>2. КОМПЛЕКС ЛАКТОБАКТЕРИЙ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мплекс из 9 различных штаммов лактобактерий, способствующих санации кишечника от патогенной микрофлоры и восстановлению его нормальной флоры. Лактобактерии также создают оптимальные условия пищеварения, участвуют в синтезе многих витаминов, являются факторами стимуляции иммунных механизмов защиты. КОМПЛЕКС ЛАКТОБАКТЕРИЙ назначали детям по 2 капсулы х 1 раз в день на ночь в течение 20 дней.</w:t>
      </w:r>
    </w:p>
    <w:p>
      <w:pPr>
        <w:pStyle w:val="21"/>
        <w:ind w:right="88" w:hanging="0"/>
        <w:rPr/>
      </w:pPr>
      <w:r>
        <w:rPr>
          <w:rFonts w:cs="Arial" w:ascii="Arial" w:hAnsi="Arial"/>
          <w:sz w:val="22"/>
          <w:szCs w:val="22"/>
        </w:rPr>
        <w:t>3. ЛЕЦИТИН ПРЕМИУМ – высокоочищенный от твердых жиров комплекс ненасыщенных жирных кислот (фосфотидилхолин, фосфотидилсерин, инозитол и др.), основным свойством которого является мембраностабилизирующий и антиоксидантный эффект. Фосфолипиды, содержащиеся в лецитине, являются основными компонентами мембран клеток и, легко включаясь в их структуру, оказывают протекторное действие на эпителиальный покров слизистых, на печеночные клетки, улучшают отток желчи, работу мерцательного эпителия бронхиального дерева, улучшают функцию нервной системы. ЛЕЦИТИН ПРЕМИУ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значали по 1 десертной ложке х 2 раза в день в течение 20 дней.</w:t>
      </w:r>
    </w:p>
    <w:p>
      <w:pPr>
        <w:pStyle w:val="21"/>
        <w:rPr/>
      </w:pPr>
      <w:r>
        <w:rPr>
          <w:rFonts w:cs="Arial" w:ascii="Arial" w:hAnsi="Arial"/>
          <w:sz w:val="22"/>
          <w:szCs w:val="22"/>
        </w:rPr>
        <w:t>Указанные свойства биологически активных добавок послужили основанием для их включения в комплексную терапию атопического дерматита и бронхиальной астмы у детей в санаторных условиях.</w:t>
      </w:r>
    </w:p>
    <w:p>
      <w:pPr>
        <w:pStyle w:val="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 данного курса применения биологически активных добавок оценивали методом клинического наблюдения с учетом длительности периода адаптации, динамики клинических симптомов и частоты обострения основного заболевания, присоединения интеркурентных заболеваний. Мы также учитывали достаточно информативный тест - относительный и абсолютный уровень эозинофилии в периферической крови при поступлении и в динамике санаторного лечения. У больных бронхиальной астмой оценивали показатели внешнего дыхания путем спирометрии.</w:t>
      </w:r>
    </w:p>
    <w:p>
      <w:pPr>
        <w:pStyle w:val="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зультаты исследования и их обсуждение. </w:t>
      </w:r>
    </w:p>
    <w:p>
      <w:pPr>
        <w:pStyle w:val="31"/>
        <w:rPr/>
      </w:pPr>
      <w:r>
        <w:rPr>
          <w:rFonts w:cs="Arial" w:ascii="Arial" w:hAnsi="Arial"/>
          <w:sz w:val="22"/>
          <w:szCs w:val="22"/>
        </w:rPr>
        <w:t xml:space="preserve">Анализ характера течения атопической болезни у обследованных больных свидетельствует, что на санаторное лечение направлялись дети в межприступном периоде бронхиальной астмы и в фазе ремиссии атопического дерматита. Вместе с тем обследование в специализированном санатории позволило выявить нарушение функции внешнего дыхания 1-ой степени у 30% больных бронхиальной астмой. У 40% детей с атопическим дерматитом при поступлении в санаторий имелись кожные проявления в локтевых сгибах, подколенных ямках в виде высыпаний, зуда, сухости кожи, шелушения. 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ет отметить, что нередко (у каждого четвертого больного) имело место сочетание бронхиальной астмы и атопического дерматита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2"/>
          <w:szCs w:val="22"/>
        </w:rPr>
        <w:t>На 1-ой неделе пребывания в санатории у 9 (22%) больных бронхиальной астмой отмечались проявления острого респираторного заболевания и кратковременное ухудшение общего состояния с изменением показателей функции внешнего дыхания, что указывало на напряженное течение адаптационного периода у этих больны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поступлении в санаторий в общем анализе крови существенные изменения были выявлены в относительном и абсолютном числе эозинофилов. Так, при нормальном уровне количества лейкоцитов в обеих группах больных (6,50±0,40х10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/л) относительное число эозинофилов превышало показатели здоровых детей более чем 3 раза, как в основной группе (9,2±1,2%), так и в группе сравнения (10,3±1,3%). Статистически высоко достоверными (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&lt;0,001) были изменения и абсолютного числа эозинофилов (0,56±0,10х10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 xml:space="preserve"> /л и 0,70±0,15х10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 xml:space="preserve"> /л)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Таким образом, уровень эозинофилии в периферической крови является объективным критерием оценки гиперчувствительнности замедленного типа на различных этапах течения атопической болезни детей. Простота определения эозинофилов в периферической крови позволяет предложить его внедрение в качестве обязательного лабораторного теста у этой категории больных в условиях санаторно-курортного лечения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2"/>
          <w:szCs w:val="22"/>
        </w:rPr>
        <w:t>В основной группе к концу санаторного лечения и приема биологически активных добавок у всех детей отмечено улучшение общего состояния, отсутствовали приступы затрудненного дыхания, кашля, нормализовались показатели внешнего дыхания. Дети физически окрепли, набирали массу тела. У больных атопическим дерматитом исчезла сухость, шелушения кожи, отсутствовали кожные высыпания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уппе сравнения в ходе санаторного лечения у 8 (27%) детей на 2-3 недели отмечались проявления острого респираторного заболевания в виде ринита, ринофарингита, которые приводили к ухудшению общего состояния и обострению дерматита и бронхиальной астмы, в четырех случаях отмечалась пищевая аллергия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2"/>
          <w:szCs w:val="22"/>
        </w:rPr>
        <w:t>Представляет интерес динамика изменения эозинофилов в сравниваемых группах. Так, в основной группе относительное число эозинофилов к концу лечения снизилось в 2,42 раза, и составила 3,8±0,6% (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&lt;0.001). В пределах возрастной нормы находилось и абсолютное число эозинофилов (0,24±0,03х10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 xml:space="preserve">/л,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&lt;0.001)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2"/>
          <w:szCs w:val="22"/>
        </w:rPr>
        <w:t>Вместе с тем в контрольной группе динамика изменения относительного и абсолютного числа этих клеток была статистически недостоверна (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&gt;0.05) и составило соответственно 7,39±1,1% и 0,50±0,12х10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/л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>
          <w:rFonts w:cs="Arial" w:ascii="Arial" w:hAnsi="Arial"/>
          <w:sz w:val="22"/>
          <w:szCs w:val="22"/>
        </w:rPr>
        <w:t xml:space="preserve">Таким образом, введение в питание детей больных атопическим дерматитом и бронхиальной астмой нутрицевтиков, предлагаемых компанией ВИТАМАКС и содержащих в своем составе эссенциальные жирные кислоты, растительные энтеросорбенты и полезную кишечную микрофлору, оказывает существенный гипосенсибилирующий эффект и способствует повышению общей устойчивости организма к действию неблагоприятных факторов среды. Объективным тестом оценки такого эффекта является уровень эозинофилов в периферической крови. 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>
          <w:rFonts w:cs="Arial" w:ascii="Arial" w:hAnsi="Arial"/>
          <w:sz w:val="22"/>
          <w:szCs w:val="22"/>
        </w:rPr>
        <w:t>С другой стороны, указанные биологически активные добавки могут быть использованы на этапе подготовки больных к санаторно-курортному лечению для ускорения формирования адаптационных реакций к новым условиям, особенно у детей, пребывающих из контрастных по отношению к санаторию климатогеографических регионов Севера и Дальнего Востока. Применение биологически активных добавок до направления на санаторное лечение и в условиях санатория у больных с атопическими болезнями, по нашему мнению, позволяет легче компенсировать различные реакции напряжения адаптационного периода, и способствует эффективной реадаптации к прежним условиям проживания после возвращения дом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Биологически активный препарат КОМПЛЕКС ЛАКТОБАКТЕРИЙ в настоящее время снят с производства. Его аналог: ПРОБИОТИК КОМПЛЕКС ПР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222"/>
      <w:ind w:right="264" w:firstLine="720"/>
      <w:jc w:val="both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888" w:after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888" w:after="444"/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right="88" w:firstLine="720"/>
      <w:jc w:val="both"/>
    </w:pPr>
    <w:rPr/>
  </w:style>
  <w:style w:type="paragraph" w:styleId="3">
    <w:name w:val="Основной текст 3"/>
    <w:basedOn w:val="Normal"/>
    <w:qFormat/>
    <w:pPr>
      <w:suppressAutoHyphens w:val="true"/>
      <w:autoSpaceDE w:val="false"/>
      <w:ind w:right="88" w:hanging="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264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6:00Z</dcterms:created>
  <dc:creator>Игорь</dc:creator>
  <dc:description/>
  <cp:keywords/>
  <dc:language>en-US</dc:language>
  <cp:lastModifiedBy>kryazheva_evgeniya</cp:lastModifiedBy>
  <cp:lastPrinted>2002-09-02T12:48:00Z</cp:lastPrinted>
  <dcterms:modified xsi:type="dcterms:W3CDTF">2010-04-13T12:54:00Z</dcterms:modified>
  <cp:revision>5</cp:revision>
  <dc:subject/>
  <dc:title>ПРИМЕНЕНИЕ НУТРИЦЕВТИКОВ ПРИ КОМПЛЕКСНОМ САНАТОРНОМ ЛЕЧЕНИИ БРОНХИАЛЬНОЙ АСТМЫ И АТОПИЧЕСКОГО ДЕРМАТИТА У ДЕТЕЙ</dc:title>
</cp:coreProperties>
</file>