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ind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 компании ВИТАМАКС в оздоровлении детей</w:t>
      </w:r>
    </w:p>
    <w:p>
      <w:pPr>
        <w:pStyle w:val="Heading"/>
        <w:numPr>
          <w:ilvl w:val="0"/>
          <w:numId w:val="0"/>
        </w:numPr>
        <w:suppressAutoHyphens w:val="true"/>
        <w:ind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хронической гастродуоденальной патологией,</w:t>
      </w:r>
    </w:p>
    <w:p>
      <w:pPr>
        <w:pStyle w:val="Heading"/>
        <w:numPr>
          <w:ilvl w:val="0"/>
          <w:numId w:val="0"/>
        </w:numPr>
        <w:suppressAutoHyphens w:val="true"/>
        <w:ind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ложненной Нр-протозойной инвазией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Ф.Н. Рябчук,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едицинская академия последипломного образования,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/>
      </w:pPr>
      <w:r>
        <w:rPr>
          <w:rFonts w:cs="Arial" w:ascii="Arial" w:hAnsi="Arial"/>
          <w:i/>
          <w:iCs/>
          <w:sz w:val="22"/>
          <w:szCs w:val="22"/>
        </w:rPr>
        <w:t>г. Санкт-Петербург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ктуальность проблем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иологически активные добавки? Зачем они врачу? Ведь у нас в руках целый арсенал фармацевтических препаратов, позволяющих справиться с широким спектром разнообразных патологических состояний. Об этом спорили, спорят и, наверное, будут спорить еще долго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се же опыт, который, как известно, критерий истины, позволяет сегодня говорить о границах применения и полях пересечения действия этих разных групп веществ, обладающих направленной активностью в руках знающего врача. На самом деле, между этими двумя категориями нет противоречий. Они могут быть как самостоятельны, так и синергичны в зависимости от целей и задач, стоящих перед врачом.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е многих жизненно важных фармацевтических препаратов, без которых не вылечить тяжелое заболевание, иногда напоминает «бурю в пустыне». Патологический очаг бывает побежден, но остается в буквальном смысле «выжженная земля», когда системы поддержания гомеостаза разбалансированы, и длительная кропотливая работа по их восстановлению удается благодаря филигранному, точному воздействию биологически активных добавок. Более того, в лечении многих заболеваний совместное применение фармацевтических препаратов и добавок позволяет сократить сроки потребления лекарств или снизить дозировки, тем самым уменьшая выраженность и стойкость побочных эффектов лекарств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принято следующее определение: биологически активные добавки – это концентраты природных (или идентичных природным) биологически активных веществ, получаемых из растительного, животного или минерального сырья, а также (гораздо реже) путем химического или микробиологического синтез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логически активные добавки располагаются в поле между продуктами питания и фитопрепаратами народной медицины. В отличие от продуктов питания, они эффективны в малых количествах. В отличие от фитопрепаратов, они характеризуются стандартизированными дозами, возможностями длительного хранения, удобством применения, использованием не только специально приготовленных растений, но и экстрактов растений. В последние годы к ним также добавилась группа пробиотиков. Огромная функциональная роль биологически активных добавок видна из схемы направленности их действия в организме человека (схемы 1 и 2). На схеме 1 представлены эффекты нутрицевтиков, на схеме 2 – эффекты парафармацевтиков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Схема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ind w:firstLine="737"/>
        <w:jc w:val="both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173990</wp:posOffset>
                </wp:positionV>
                <wp:extent cx="1296670" cy="1613535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720" cy="161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3.7pt" to="157pt,1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</w:t>
      </w:r>
      <w:r>
        <w:rPr>
          <w:bCs/>
          <w:sz w:val="28"/>
        </w:rPr>
        <w:t xml:space="preserve"> </w:t>
      </w:r>
      <w:r>
        <w:rPr>
          <w:rFonts w:cs="Arial" w:ascii="Arial" w:hAnsi="Arial"/>
          <w:bCs/>
        </w:rPr>
        <w:t>Биологически активные добавки к пище</w:t>
      </w:r>
    </w:p>
    <w:p>
      <w:pPr>
        <w:pStyle w:val="Normal"/>
        <w:spacing w:lineRule="auto" w:line="360"/>
        <w:jc w:val="both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6350</wp:posOffset>
                </wp:positionV>
                <wp:extent cx="1041400" cy="6858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0.5pt" to="124.4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0.5pt" to="179.4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6350</wp:posOffset>
                </wp:positionV>
                <wp:extent cx="341630" cy="65341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5pt" to="275.4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6350</wp:posOffset>
                </wp:positionV>
                <wp:extent cx="838200" cy="653415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0.5pt" to="361.4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6350</wp:posOffset>
                </wp:positionV>
                <wp:extent cx="676910" cy="1482725"/>
                <wp:effectExtent l="4445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4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5pt" to="269.2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изация                   Направленное             Связывание             Иммуномодулирующе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635</wp:posOffset>
                </wp:positionH>
                <wp:positionV relativeFrom="paragraph">
                  <wp:posOffset>147320</wp:posOffset>
                </wp:positionV>
                <wp:extent cx="685800" cy="1714500"/>
                <wp:effectExtent l="7620" t="190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1.6pt" to="384pt,1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итания                                   изменение                 и выведение                          действ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метаболизма                  шлаков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веществ       </w:t>
      </w:r>
    </w:p>
    <w:p>
      <w:pPr>
        <w:pStyle w:val="2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осполнение                                                           Повышение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ефицита                                                      устойчивости организма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80645</wp:posOffset>
                </wp:positionV>
                <wp:extent cx="800100" cy="8001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.35pt" to="130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эссенциальных                                                        к воздействию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незаменимых                                               неблагоприятных факторов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685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13pt" to="221.5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ищевых                                                         окружающей среды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еществ                                                                 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офилактика  ряда хронических заболеваний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3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хема 2 </w:t>
      </w:r>
    </w:p>
    <w:p>
      <w:pPr>
        <w:pStyle w:val="Normal"/>
        <w:spacing w:lineRule="auto" w:line="360"/>
        <w:ind w:firstLine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085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0.45pt" to="203.5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Cs/>
        </w:rPr>
        <w:t>Биологически активные добавки к пище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715</wp:posOffset>
                </wp:positionH>
                <wp:positionV relativeFrom="paragraph">
                  <wp:posOffset>116840</wp:posOffset>
                </wp:positionV>
                <wp:extent cx="685800" cy="3429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9.2pt" to="124.4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72390</wp:posOffset>
                </wp:positionV>
                <wp:extent cx="914400" cy="34290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5.7pt" to="317.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5085</wp:posOffset>
                </wp:positionH>
                <wp:positionV relativeFrom="paragraph">
                  <wp:posOffset>180340</wp:posOffset>
                </wp:positionV>
                <wp:extent cx="280670" cy="1644650"/>
                <wp:effectExtent l="2476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16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4.2pt" to="225.6pt,1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Парафармацевтики 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40640</wp:posOffset>
                </wp:positionV>
                <wp:extent cx="938530" cy="1454150"/>
                <wp:effectExtent l="4445" t="317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.2pt" to="322.4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201930</wp:posOffset>
                </wp:positionV>
                <wp:extent cx="0" cy="20542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5.9pt" to="387.45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егуляция в физиологических границах                            Адаптогенный эффект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0765</wp:posOffset>
                </wp:positionH>
                <wp:positionV relativeFrom="paragraph">
                  <wp:posOffset>209550</wp:posOffset>
                </wp:positionV>
                <wp:extent cx="0" cy="1701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6.5pt" to="81.95pt,1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функциональной активности органов 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 систем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685</wp:posOffset>
                </wp:positionH>
                <wp:positionV relativeFrom="paragraph">
                  <wp:posOffset>200025</wp:posOffset>
                </wp:positionV>
                <wp:extent cx="0" cy="675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5.75pt" to="131.5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Регуляция нервной деятельности            Регуляция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микробиоценоза ЖКТ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2385</wp:posOffset>
                </wp:positionH>
                <wp:positionV relativeFrom="paragraph">
                  <wp:posOffset>15875</wp:posOffset>
                </wp:positionV>
                <wp:extent cx="0" cy="421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.25pt" to="302.5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Адаптация к экстремальным условиям, восстановительная терапия </w:t>
      </w:r>
    </w:p>
    <w:p>
      <w:pPr>
        <w:pStyle w:val="Normal"/>
        <w:spacing w:lineRule="auto" w:line="360"/>
        <w:ind w:firstLine="7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ания ВИТАМАКС предоставляет врачу все основные группы биологически активных добавок, известных на сегодняшний день. Здесь и аминокислоты, фосфолипиды, витамины, минералы и микроэлементы, природные антибиотики и иммуномодуляторы. Словом, есть все необходимое для творческой деятельности врача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стно заметить, что биологически активные вещества растений принципиально более родственны человеческому организму по своей природе, нежели синтетические препараты. В ходе длительной эволюции человек приспособился к их усвоению, они легче включаются в процессы жизнедеятельности, отсюда их большая биодоступность и сравнительно редкие случаи непереносимости, лекарственной болезн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изменением экономического статуса страны и снижением жизненного уровня населения ухудшилась общая иммунологическая резистентность организма детей, заметно изменился трофологический статус детей. Недостаточная нутритивная обеспеченность детей, низкий уровень их иммунологической защиты обусловливает высокую степень их инвазии бактериально-протозойными возбудителями. Инфекция </w:t>
      </w:r>
      <w:r>
        <w:rPr>
          <w:rFonts w:cs="Arial" w:ascii="Arial" w:hAnsi="Arial"/>
          <w:sz w:val="22"/>
          <w:szCs w:val="22"/>
          <w:lang w:val="en-US"/>
        </w:rPr>
        <w:t>Helicobact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ylor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>) является одним из самых распространенных заболеваний человека. В педиатрической практике хронические гастродуодениты ассоциируются с H. pylori в 76% случаев. Тесная взаимосвязь инфицирования слизистой оболочки желудка H. pylori с развитием хронического гастрита и язвенной болезни желудка на сегодня доказана и признана медицинской наукой всего мира. Эрадикация Hp приводит к исчезновению воспалительного инфильтрата в слизистой оболочке желудка и двенадцатиперстной кишки, к значительному снижению частоты возникновения рецидивов гастродуоденита и язвенной болезни желудка и ДПК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звитии и прогрессировании патологии гастродуоденальной зоны, помимо этиологической роли Hp, в последнее время придается значение нарушению микробиоценоза, как средству основной иммунобиологической защиты. Изменения качественного и количественного состава микрофлоры снижают эволюционно созданный барьер колонизационной резистентности макроорганизма, что создает предпосылки для развития и прогрессирования инфекционного процесса в разных отделах желудочно-кишечного тракт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четание колонизации слизистой оболочки желудка Hp и слизистой тонкой кишки лямблиями, как правило, ухудшает течение и прогноз заболевания гастродуоденальной зоны у детей, при этом резко снижается эффект эрадикационной терапии. Лечение больных с протозойной инфекцией, несмотря на значительное количество противолямблиозных препаратов, остается недостаточно эффективным, у 25-30% - безуспешным. Разработка и внедрение в лечебную практику новых препаратов, в том числе биоактивных добавок, является актуальным и оправданным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отмечающейся в последние годы повышенной аллергизацией населения в педиатрических публикациях активно обсуждается роль лямблий в развитии аллергических реакций у детей. Специалисты-паразитологи высказывают предположение о возможности выделения лямблиями особого токсина, обладающего тропностью к нервной ткани и вызывающего сенсибилизацию организма. С целью уточнения патогенного действия лямблий на организм изучался уровень различных элементов межтканевого взаимодействия при инфицировании организма этими простейшими возбудителями. В частности, у пациентов при лямблиозе проводилось исследование на содержание в крови уровня цитокинов – интерлейкинов – 4, интерлейкина – 10. Напомним основные свойства и функции интерлейкинов: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L-4 усиливает накопление в тканях тучных клеток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Усиливает эозинофилию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Индуцирует дифференцировку Th0 в Th2 – лимфоциты, что обеспечивает опосредованный хелперными T–лифоцитами (Th2) гуморальный иммунный ответ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Под действием IL-4 осуществляется синтез IgE активированными В-лимфоцитам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 подавляющего числа пациентов (у 92,5%), больных лямблиозом, обнаруживается увеличение уровня IL-4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ровень интерлейкина – 10, ответственного за гуморальный иммунный ответ (а именно за синтез IgE и IgG), оказался также повышенным у 77,5% пациентов, страдающих лямблиозом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стоящее время рассматривают лямблии с позиции антигена, стимулирующего развитие гиперчувствительности замедленного типа. По мере продолжительности инвазии происходит смена антигенов, что сопровождается повышением иммуногенности. Возникает возможность сочетания реактивного типа аллергических реакций с цитотоксическими и иммунокомплексными, что клинически проявляется системностью и многообразием клинических проявлений при лямблиозе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од наблюдением находилось 53 больных в условиях гастроэнтерологического центра. Больным проводилась оценка клинико-анамнестических данных, фиброгастродуоденоскопия с выполнением хелпил-теста и бактериальным посевом биоптата на культуральную среду для роста хеликобактеров, исследование фекалий на лямблии методом формалин-эфирного обогащения, анализировались биохимические и иммунологические тесты (традиционными методами). Клинико-эндоскопически у всех обследованных детей был установлен диагноз хронического гастродуоденита (ХГД) поверхностного или гиперпластического типа.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следованные дети в возрасте от 5 до 15 лет были разделены на две группы. 1-ая группу составили 33 больных, у которых было двойное инфицирование (Hp-позитивные и инвазия лямблиями). Анамнестически у 20 детей (70%) отмечалось длительное персистирование лямблий в кишечнике (2-3 года), несмотря на 3-5 кратные курсы антипротозойного лечения. Hp-инфицирование у больных диагностировалось впервые. 2-ую группу составили 20 пациентов с ХГД, у которых Hp и лямблии не обнаруживались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 больных ХГД с бактериально-протозойным инфицированием основные клинические симптомы касались не только нарушения интестинальных функций (тошнота, отрыжка, рецидивирующие боли в животе, изменение характера стула), но и других органов и систем. У больных данной группы был ярко выражен синдром интоксикации (у 78%), чаще он выявляется при острой лямблиозной инвазии и характеризуется отсутствием аппетита, появлением рвоты, диареи. При длительном течении лямблиоза кожа у детей приобретала грязноватый оттенок, появлялись тени под глазами, у подростков – усиление угревой сыпи, развитие аллергических кожных сыпей (38%). Со стороны центральной нервной системы были выражены астенические симптомы: плаксивость, раздражительность, беспокойный сон, головные боли. Продолжительные сроки лямблиозной инвазии вызывали у больных появление полигиповитаминоза и нутритивной недостаточности. Эти нарушения выявлялись у 1/3 обследованных детей 1-ой группы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линическая симптоматика у больных ХГД (2-ая группа) была выражена слабо и представлена умеренными диспептическими явлениями, кратковременными спонтанно проходящими болями в животе, симптомы интоксикации у них, как правило, не наблюдались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больных 1-ой и 2-ой групп были сопоставлены величины показателей периферической крови (таблица 1), биохимических тестов (таблица 2) и иммунологических анализов (таблица 3). Достоверные различия в трех изучаемых показателях периферической крови выявились у больных ХГД с двойным инфицированием, у них было достоверно более низкое содержание лейкоцитов и палочкоядерных нейтрофилов (как признак интоксикации) и высокий уровень эозинофилов крови (как индикатор сенсибилизации и аллергизации детей).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аблица 1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Гематологические показатели обследованных детей.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казатели кров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а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-ая групп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ритроц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22 ± 0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2 ± 0,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моглоб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8 ± 1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 ± 0,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йкоц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2 ± 0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,3 ± 0,3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&lt; 0,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йтрофилы п/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/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04 ± 0,0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 ± 2,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2 ± 0,0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&lt; 0,0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1 ± 2,77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мфоц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 ± 2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 ± 2,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ноцит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,0 ± 0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4 ± 0,0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озинофил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0 ± 0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,7 ± 0,17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&lt; 0,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4 ± 0,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0 ± 0,75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биохимических тестах у больных ХГД с двойным инфицированием выявлены достоверные сдвиги в содержании белковых фракций крови (p&lt;0,001) и в уровне липидов в сыворотке крови, у них оказался достоверно повышен уровень общего холестерина (p&lt;0,05) и сниженное содержание β–липопротеидов (p&lt;0,01), что в совокупности свидетельствовало о нарушении обменных процессов в печеночных клетках, о недостаточности липотропной функции печени. В минеральном обмене веществ у детей 1-ой группы определялась тенденция к снижению в крови уровня кальция и фосфора.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аблица 2 </w:t>
      </w:r>
    </w:p>
    <w:p>
      <w:pPr>
        <w:pStyle w:val="Heading9"/>
        <w:suppressAutoHyphens w:val="true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Биохимические показатели у обследованных детей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казател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-ая групп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-ая групп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ий бел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 ± 1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,8 ± 1,7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льбум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± 1.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,2 ± 1,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обулины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α2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± 0,2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,2 ± 0,52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,5 ± 0,87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7,4 ± 1,4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± 0,1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,1 ± 0,3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&lt; 0,00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,01 ± 0,9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&lt; 0,00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5,0 ± 1,05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/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 ± 1,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,2 ± 1,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лируб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,2 ± 2,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2 ± 0,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олестерин общ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6 ± 0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,43 ± 0,30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&lt; 0,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β-липопротеид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,6 ± 2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7,6 ± 2,62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 &lt; 0,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ахар в  кров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9 ± 0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62 ± 0,1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льц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3 ± 0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52 ± 0,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осфо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48 ± 0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69 ± 0,0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з 9 анализируемых иммунологических тестов у детей сравниваемых групп был обнаружен выраженный иммунный дисбаланс регуляторного типа. ИРИ у детей обеих групп был сниженным по сравнению со среднестатистической нормой. У больных с двойным инфицированием выявилось достоверное активирование Т–лимфоцитов по сравнению с таковым у детей с ХГД без инвазии (p&lt;0,001). В гуморальном иммунном ответе у больных ХГД с инвазиями обнаружилась отчетливая дисиммуноглобулинемия. У них оказался достоверно более низкий уровень IgG (p&lt;0,01), который в норме обеспечивает в организме антитоксические эффекты. Фагоцитарный индекс был достоверно сниженным у больных ХГД с инфицированием Hp и лямблиями. Изученные иммунные тесты показали, что у больных с гастродуоденальной патологией при ассоциации с инфекциями имеются нарушения, касающиеся трех звеньев иммунитета – клеточного, гуморального и фагоцитирующего. Следовательно, ведение больных с гастродуоденальной патологией при сочетании с протозойно-бактериальной инвазией требует корригирующих воздействий не только по ликвидации патогенов, но и целого спектра влияний, направленных на дезинтоксикацию, нормализацию иммунных сдвигов и метаболизма.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аблица 3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ммунологические тесты у обследованных детей.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-ая груп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-а\ групп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-лимфоцит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± 3,1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 ± 1,50, p &lt; 0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-хелпе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± 2,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± 2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-супрессо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 ± 1,8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± 1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 ± 0,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 ± 0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-лимфоциты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 ± 1,3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 ± 1,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gG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,4 ± 0,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,5 ± 0,7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 &lt; 0,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g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1 ± 0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 ± 0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 ± 0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± 0,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гоцитарный индек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4 ± 1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4 ± 1,37, p &lt; 0,001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ограмма лечения обследованных больных была долговременной и этапной: 1-ый этап – стационарный, 2-ой этап – постгоспитальной терапии и 3-ий этап – противорецидивного лечения в осенне-весенний период год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 1-ом стационарном этапе пациентам обеих групп назначалась стартовая терапия, которая была представлена фармапрепаратами, традиционно используемыми педиатрами и гастроэнтерологами. Это были препараты, обладающие антацидным (маалокс), спазмолитическим (но-шпа) и прокинетическим (мотилиум) действием, а также седативные средства (настойка валерианы или пустырника)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получения данных обследования проводилась коррекция лечебных воздействий. Детям 1-ой группы при Hp и лямблиозной инвазии назначали 2-ой постгоспитальный этап лечения, при этом использовалась сочетанная терапия (фармпрепараты и натуропатические средства). Из фармпрепаратов назначалась тройная семидневная программа лечения, в ее состав включались макмирор, обладающий двойным действием (на Hp и лямблии), амоксициллин, омепразол (в возрастных дозах). Больным 2-ой группы на постгоспитальном этапе лечения назначалась традиционная терапия, она дополнялась ферментами (креон), желчегонными и гепатопротекторными средствами (одестон, эссенциале-форте) и пробиотиками (линекс, биовестин)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ледует отметить весьма важный момент 2-ого этапа лечения детей с ХГД при сочетанном инфицировании (Hp + лямблии). При назначении медикаментозного препарата, эффективного в отношении Hp и лямблий, у большинства детей с первых дней тройной терапии наступало ухудшение самочувствия: появление рвоты, тошноты, зуда или аллергических высыпаний на коже, что обычно связано с усилением интоксикации вследствие распада лямблий и бактерий под влиянием лечебного препарата и, как следствие, всасывание токсических продуктов в кровь, наводнение токсинами клеток печени. Некоторые педиатры и родители расценивают этот феномен как непереносимость лекарства и отменяют его или проводят смену препарата. Нередко токсический эффект у ребенка опять повторяется. Испытав неуспех в лечении, либо родители отказываются от лечения, либо педиатры воздерживаются от дальнейшей санации протозойно-бактериальной инвазии, тем самым слагается миф, что прежде всего от лямблий нельзя избавиться. Эта токсическая реакция носит название реакции Яриш–Гейксгеймера, она продолжается от 3 до 5 дней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 учетом предшествующих симптомов интоксикации у инфицированных детей показано назначение детоксицирующих формул компании ВИТАМАКС. Эту функцию выполняют комплексы </w:t>
      </w:r>
      <w:r>
        <w:rPr>
          <w:rFonts w:cs="Arial" w:ascii="Arial" w:hAnsi="Arial"/>
          <w:bCs/>
          <w:sz w:val="22"/>
          <w:szCs w:val="22"/>
        </w:rPr>
        <w:t>НУТРИКЛИНЗ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</w:rPr>
        <w:t>ИНТРОСАН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Опережающее их применение (за 5-7 дней до назначения тройной терапии) позволило обеспечить адаптацию детей к фармпрепаратам, удалось избежать токсических реакций при антибактериальной и противопротозойной терапии больных с двойным инфицированием. </w:t>
      </w:r>
    </w:p>
    <w:p>
      <w:pPr>
        <w:pStyle w:val="Normal"/>
        <w:tabs>
          <w:tab w:val="clear" w:pos="720"/>
          <w:tab w:val="left" w:pos="765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лекс </w:t>
      </w:r>
      <w:r>
        <w:rPr>
          <w:rFonts w:cs="Arial" w:ascii="Arial" w:hAnsi="Arial"/>
          <w:bCs/>
          <w:sz w:val="22"/>
          <w:szCs w:val="22"/>
        </w:rPr>
        <w:t>НУТРИКЛИНЗ</w:t>
      </w:r>
      <w:r>
        <w:rPr>
          <w:rFonts w:cs="Arial" w:ascii="Arial" w:hAnsi="Arial"/>
          <w:sz w:val="22"/>
          <w:szCs w:val="22"/>
        </w:rPr>
        <w:t xml:space="preserve"> содержит пищевые волокна, лекарственные травы, минералы, лактобактерии и др., что обеспечивает связывание и выведение токсинов, способствует сорбции патогенных микробов. </w:t>
      </w:r>
      <w:r>
        <w:rPr>
          <w:rFonts w:cs="Arial" w:ascii="Arial" w:hAnsi="Arial"/>
          <w:bCs/>
          <w:sz w:val="22"/>
          <w:szCs w:val="22"/>
        </w:rPr>
        <w:t>НУТРИКЛИНЗ</w:t>
      </w:r>
      <w:r>
        <w:rPr>
          <w:rFonts w:cs="Arial" w:ascii="Arial" w:hAnsi="Arial"/>
          <w:sz w:val="22"/>
          <w:szCs w:val="22"/>
        </w:rPr>
        <w:t xml:space="preserve">, обладая детоксицирующим действием на организм в целом, разгружает при этом органы выделения, особенно клетки печени, оказывает легкое желчегонное действие. </w:t>
      </w:r>
      <w:r>
        <w:rPr>
          <w:rFonts w:cs="Arial" w:ascii="Arial" w:hAnsi="Arial"/>
          <w:bCs/>
          <w:sz w:val="22"/>
          <w:szCs w:val="22"/>
        </w:rPr>
        <w:t>НУТРИКЛИНЗ</w:t>
      </w:r>
      <w:r>
        <w:rPr>
          <w:rFonts w:cs="Arial" w:ascii="Arial" w:hAnsi="Arial"/>
          <w:sz w:val="22"/>
          <w:szCs w:val="22"/>
        </w:rPr>
        <w:t xml:space="preserve"> назначался детям в дозе ¼ - ½ (и позднее 1) чайной ложки порошка на полстакана воды через 2 часа после ужина х 1 раз в день, курс лечения – 2-3 недели. С 10 дня приема комплекса </w:t>
      </w:r>
      <w:r>
        <w:rPr>
          <w:rFonts w:cs="Arial" w:ascii="Arial" w:hAnsi="Arial"/>
          <w:bCs/>
          <w:sz w:val="22"/>
          <w:szCs w:val="22"/>
        </w:rPr>
        <w:t>НУТРИКЛИНЗ</w:t>
      </w:r>
      <w:r>
        <w:rPr>
          <w:rFonts w:cs="Arial" w:ascii="Arial" w:hAnsi="Arial"/>
          <w:sz w:val="22"/>
          <w:szCs w:val="22"/>
        </w:rPr>
        <w:t xml:space="preserve"> натуропатическая терапия дополнялась назначением препарата </w:t>
      </w:r>
      <w:r>
        <w:rPr>
          <w:rFonts w:cs="Arial" w:ascii="Arial" w:hAnsi="Arial"/>
          <w:bCs/>
          <w:sz w:val="22"/>
          <w:szCs w:val="22"/>
        </w:rPr>
        <w:t>ИНТРОСАН</w:t>
      </w:r>
      <w:r>
        <w:rPr>
          <w:rFonts w:cs="Arial" w:ascii="Arial" w:hAnsi="Arial"/>
          <w:sz w:val="22"/>
          <w:szCs w:val="22"/>
        </w:rPr>
        <w:t xml:space="preserve"> по 1 капсуле х 1 раз в день за 30 минут до завтрака на протяжении 3-х недель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НТРОСАН</w:t>
      </w:r>
      <w:r>
        <w:rPr>
          <w:rFonts w:cs="Arial" w:ascii="Arial" w:hAnsi="Arial"/>
          <w:sz w:val="22"/>
          <w:szCs w:val="22"/>
        </w:rPr>
        <w:t xml:space="preserve"> обладает противовоспалительным, детоксицирующим, желчегонным и антиоксидантным действием. Для улучшения функции печени на 3-ей неделе приема натуропатических препаратов в комплекс лечения включали </w:t>
      </w:r>
      <w:r>
        <w:rPr>
          <w:rFonts w:cs="Arial" w:ascii="Arial" w:hAnsi="Arial"/>
          <w:bCs/>
          <w:sz w:val="22"/>
          <w:szCs w:val="22"/>
        </w:rPr>
        <w:t>ЛЕЦИТИН ПРЕМИУМ</w:t>
      </w:r>
      <w:r>
        <w:rPr>
          <w:rFonts w:cs="Arial" w:ascii="Arial" w:hAnsi="Arial"/>
          <w:sz w:val="22"/>
          <w:szCs w:val="22"/>
        </w:rPr>
        <w:t xml:space="preserve">, а после отмены комплекса </w:t>
      </w:r>
      <w:r>
        <w:rPr>
          <w:rFonts w:cs="Arial" w:ascii="Arial" w:hAnsi="Arial"/>
          <w:bCs/>
          <w:sz w:val="22"/>
          <w:szCs w:val="22"/>
        </w:rPr>
        <w:t>НУТРИКЛИНЗ</w:t>
      </w:r>
      <w:r>
        <w:rPr>
          <w:rFonts w:cs="Arial" w:ascii="Arial" w:hAnsi="Arial"/>
          <w:sz w:val="22"/>
          <w:szCs w:val="22"/>
        </w:rPr>
        <w:t xml:space="preserve"> добавляли к препарату </w:t>
      </w:r>
      <w:r>
        <w:rPr>
          <w:rFonts w:cs="Arial" w:ascii="Arial" w:hAnsi="Arial"/>
          <w:bCs/>
          <w:sz w:val="22"/>
          <w:szCs w:val="22"/>
        </w:rPr>
        <w:t>ЛЕЦИТИН ПРЕМИУ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ОМПЛЕКС СИЛЬНЫХ ФЕРМЕНТО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ЛЕЦИТИН ПРЕМИУМ</w:t>
      </w:r>
      <w:r>
        <w:rPr>
          <w:rFonts w:cs="Arial" w:ascii="Arial" w:hAnsi="Arial"/>
          <w:sz w:val="22"/>
          <w:szCs w:val="22"/>
        </w:rPr>
        <w:t xml:space="preserve"> оказывает мембраностабилизирующее, антиоксидантное и желчегонное действие. На фоне приема комплекса </w:t>
      </w:r>
      <w:r>
        <w:rPr>
          <w:rFonts w:cs="Arial" w:ascii="Arial" w:hAnsi="Arial"/>
          <w:bCs/>
          <w:sz w:val="22"/>
          <w:szCs w:val="22"/>
        </w:rPr>
        <w:t>ЛЕЦИТИН ПРЕМИУМ</w:t>
      </w:r>
      <w:r>
        <w:rPr>
          <w:rFonts w:cs="Arial" w:ascii="Arial" w:hAnsi="Arial"/>
          <w:sz w:val="22"/>
          <w:szCs w:val="22"/>
        </w:rPr>
        <w:t xml:space="preserve"> у детей купировались признаки астено-невротического синдрома. Доза составляла 2-3 чайных ложки во время еды х 2 раза в день, курс лечения – 1-1½ месяц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КОМПЛЕКС СИЛЬНЫХ ФЕРМЕНТОВ</w:t>
      </w:r>
      <w:r>
        <w:rPr>
          <w:rFonts w:cs="Arial" w:ascii="Arial" w:hAnsi="Arial"/>
          <w:sz w:val="22"/>
          <w:szCs w:val="22"/>
        </w:rPr>
        <w:t xml:space="preserve"> (КСФ) – многокомпонентный ферментный препарат, обладает антиоксидантным, противовоспалительным и иммуногенным действием. КСФ назначался в дозе по 1 таблетке х 1-2 раза в день за 30 минут до еды, курс лечения – 1 месяц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Эта комплексная сочетанная терапия (фармпрепараты и натуропатические средства) оказалась высокоэффективной как в эрадикации детей от Hp–инфекции, так и в санации от лямблий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результате проведенного лечения у больных 1-ой и 2-ой групп наступило отчетливое улучшение состояния здоровья: ликвидировались симптомы желудочной диспепсии, исчезли симптомы интоксикации и боли в животе. Контрольные тесты на Hp–инфекцию, проведенные через 40 дней после тройной терапии у больных 1-ой группы, у которых использовались натуропатические препараты компании ВИТАМАКС, дали очень высокий процент эрадикации от Hp–инфекции (99,3%). После окончания курса лечения биологически активными добавками у больных 1-ой группы проводимые трехкратные исследования на лямблии (в непоследовательные дни) в течение месяца методом формалин-эфирного обогащения у всех детей были отрицательным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Таким образом, воздействия, направленные как на этиологический фактор, так и на весь комплекс патогенетических сдвигов (нарушенный метаболизм, иммунобиологическую реактивность и др.), можно считать оптимальным выбором комплексной программы леч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Третий противорецидивный этап лечения детей с гастродуоденальной патологий был направлен на полную реабилитацию функций органов и систем, восстановление метаболизма, восполнение организма растущего ребенка микро- и макронутриентами, витаминами и минеральными веществами. Нутритивная поддержка больным осуществлялась коррекцией их питания, введением в рацион поликомпонентных продуктов, содержащих аминокислоты, витамины, микроэлементы (</w:t>
      </w:r>
      <w:r>
        <w:rPr>
          <w:rFonts w:cs="Arial" w:ascii="Arial" w:hAnsi="Arial"/>
          <w:bCs/>
          <w:sz w:val="22"/>
          <w:szCs w:val="22"/>
        </w:rPr>
        <w:t>ВИТАБАЛАНС 20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ЗЕЛЕНОЕ ВОЛШЕБСТВ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НОВАЯ ЖИЗНЬ</w:t>
      </w:r>
      <w:r>
        <w:rPr>
          <w:rFonts w:cs="Arial" w:ascii="Arial" w:hAnsi="Arial"/>
          <w:sz w:val="22"/>
          <w:szCs w:val="22"/>
        </w:rPr>
        <w:t xml:space="preserve">, ЕДА В СТАКАНЕ**). Доза комплекса </w:t>
      </w:r>
      <w:r>
        <w:rPr>
          <w:rFonts w:cs="Arial" w:ascii="Arial" w:hAnsi="Arial"/>
          <w:bCs/>
          <w:sz w:val="22"/>
          <w:szCs w:val="22"/>
        </w:rPr>
        <w:t>ВИТАБАЛАНС 2000</w:t>
      </w:r>
      <w:r>
        <w:rPr>
          <w:rFonts w:cs="Arial" w:ascii="Arial" w:hAnsi="Arial"/>
          <w:sz w:val="22"/>
          <w:szCs w:val="22"/>
        </w:rPr>
        <w:t xml:space="preserve"> для детей до 7 лет составляла ½ таблетки через день, от 7 до 12 лет - ½ таблетки 1 раз в день и 1 таблетка в сутки детям старше 12 лет. Курс – 1 месяц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ЗЕЛЕНОЕ ВОЛШЕБСТВО</w:t>
      </w:r>
      <w:r>
        <w:rPr>
          <w:rFonts w:cs="Arial" w:ascii="Arial" w:hAnsi="Arial"/>
          <w:sz w:val="22"/>
          <w:szCs w:val="22"/>
        </w:rPr>
        <w:t xml:space="preserve"> в своем составе содержит спирулину, хлореллу, аминокислоты, витамины А, В, железо, ненасыщенные жирные кислоты, ферменты и др. </w:t>
      </w:r>
      <w:r>
        <w:rPr>
          <w:rFonts w:cs="Arial" w:ascii="Arial" w:hAnsi="Arial"/>
          <w:bCs/>
          <w:sz w:val="22"/>
          <w:szCs w:val="22"/>
        </w:rPr>
        <w:t>ЗЕЛЕНОЕ ВОЛШЕБСТВО</w:t>
      </w:r>
      <w:r>
        <w:rPr>
          <w:rFonts w:cs="Arial" w:ascii="Arial" w:hAnsi="Arial"/>
          <w:sz w:val="22"/>
          <w:szCs w:val="22"/>
        </w:rPr>
        <w:t xml:space="preserve"> обладает адаптогенным, противовоспалительным и антисептическим действием, повышает общую резистентность организма. </w:t>
      </w:r>
      <w:r>
        <w:rPr>
          <w:rFonts w:cs="Arial" w:ascii="Arial" w:hAnsi="Arial"/>
          <w:bCs/>
          <w:sz w:val="22"/>
          <w:szCs w:val="22"/>
        </w:rPr>
        <w:t>ЗЕЛЕНОЕ ВОЛШЕБСТВО</w:t>
      </w:r>
      <w:r>
        <w:rPr>
          <w:rFonts w:cs="Arial" w:ascii="Arial" w:hAnsi="Arial"/>
          <w:sz w:val="22"/>
          <w:szCs w:val="22"/>
        </w:rPr>
        <w:t xml:space="preserve"> применяется в виде порошка по 1 кофейной ложке (1 г) х 1 раз в день во время еды, курс 1 месяц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Комплекс </w:t>
      </w:r>
      <w:r>
        <w:rPr>
          <w:rFonts w:cs="Arial" w:ascii="Arial" w:hAnsi="Arial"/>
          <w:bCs/>
          <w:sz w:val="22"/>
          <w:szCs w:val="22"/>
        </w:rPr>
        <w:t>НОВАЯ ЖИЗН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держит ненасыщенные жирные кислоты и токоферол, которые повышают эластичность сосудистой стенки, увеличивают функциональную активность иммунокомпетентных клеток, способствуют регенерации слизистой оболочки желудка и кишечника. Принимают комплекс НОВАЯ ЖИЗНЬ по 1 капсуле х 1 раз в день во время еды. Курс 3-4 недел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ериод противорецидивного лечения детьми с нутритивной недостаточностью использовался комплекс ЕДА В СТАКАНЕ**, содержащий полный набор аминокислот, витаминов, цинк, железо, овсяные отруби, яблочный пектин и др. Состав данного препарата восполняет белково-витаминную и энергетическую недостаточность у детей с нарушениями трофологического статуса при заболевании у них гастродуоденальной обла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ряду с вышеуказанным комплексом натуропатических средств у больных ХГД с инвазией Hp и лямблиями придавалось большое значение коррекции дисбиотических нарушений. На фоне тройной эрадикационной терапии, в составе которой два антибиотика, проводилась защита микробиоценоза назначением фармпрепаратов (хилак-форте и бифиформ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отмены тройной терапии у больных с выраженными нарушениями в микробиологическом анализе кала (пролиферация стафилококковой флоры, рост энтеробактерий и гемолитических штаммов кишечной палочки) проводился 10-дневный курс лечения препаратом </w:t>
      </w:r>
      <w:r>
        <w:rPr>
          <w:rFonts w:cs="Arial" w:ascii="Arial" w:hAnsi="Arial"/>
          <w:bCs/>
          <w:sz w:val="22"/>
          <w:szCs w:val="22"/>
        </w:rPr>
        <w:t xml:space="preserve">МАСЛО ЧАЙНОГО ДЕРЕВА </w:t>
      </w:r>
      <w:r>
        <w:rPr>
          <w:rFonts w:cs="Arial" w:ascii="Arial" w:hAnsi="Arial"/>
          <w:sz w:val="22"/>
          <w:szCs w:val="22"/>
        </w:rPr>
        <w:t xml:space="preserve">в дозе 3-5 капель на полстакана воды утром натощак. Назначение препарата </w:t>
      </w:r>
      <w:r>
        <w:rPr>
          <w:rFonts w:cs="Arial" w:ascii="Arial" w:hAnsi="Arial"/>
          <w:bCs/>
          <w:sz w:val="22"/>
          <w:szCs w:val="22"/>
        </w:rPr>
        <w:t>МАСЛО ЧАЙНОГО ДЕРЕВА</w:t>
      </w:r>
      <w:r>
        <w:rPr>
          <w:rFonts w:cs="Arial" w:ascii="Arial" w:hAnsi="Arial"/>
          <w:sz w:val="22"/>
          <w:szCs w:val="22"/>
        </w:rPr>
        <w:t xml:space="preserve"> обычно сочетали с приемом комплекса </w:t>
      </w:r>
      <w:r>
        <w:rPr>
          <w:rFonts w:cs="Arial" w:ascii="Arial" w:hAnsi="Arial"/>
          <w:bCs/>
          <w:sz w:val="22"/>
          <w:szCs w:val="22"/>
        </w:rPr>
        <w:t>ЗЕЛЕНОЕ ВОЛШЕБСТВО</w:t>
      </w:r>
      <w:r>
        <w:rPr>
          <w:rFonts w:cs="Arial" w:ascii="Arial" w:hAnsi="Arial"/>
          <w:sz w:val="22"/>
          <w:szCs w:val="22"/>
        </w:rPr>
        <w:t xml:space="preserve">. После отмены препарата </w:t>
      </w:r>
      <w:r>
        <w:rPr>
          <w:rFonts w:cs="Arial" w:ascii="Arial" w:hAnsi="Arial"/>
          <w:bCs/>
          <w:sz w:val="22"/>
          <w:szCs w:val="22"/>
        </w:rPr>
        <w:t>МАСЛО ЧАЙНОГО ДЕРЕВ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водили пациентов на 4-6 недельный курс </w:t>
      </w:r>
      <w:r>
        <w:rPr>
          <w:rFonts w:cs="Arial" w:ascii="Arial" w:hAnsi="Arial"/>
          <w:bCs/>
          <w:sz w:val="22"/>
          <w:szCs w:val="22"/>
        </w:rPr>
        <w:t>ВИТАБАЛАНС 3000</w:t>
      </w:r>
      <w:r>
        <w:rPr>
          <w:rFonts w:cs="Arial" w:ascii="Arial" w:hAnsi="Arial"/>
          <w:sz w:val="22"/>
          <w:szCs w:val="22"/>
        </w:rPr>
        <w:t xml:space="preserve"> в дозе 1-2 капсулы в день за 30 мин. до еды х 1 раз в день. Лечение дисбактериоза проводится одновременно с нутритивной поддержкой организма ребенка (</w:t>
      </w:r>
      <w:r>
        <w:rPr>
          <w:rFonts w:cs="Arial" w:ascii="Arial" w:hAnsi="Arial"/>
          <w:bCs/>
          <w:sz w:val="22"/>
          <w:szCs w:val="22"/>
        </w:rPr>
        <w:t>ВИТАБАЛАНС 20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ЗЕЛЕНОЕ ВОЛШЕБСТВО</w:t>
      </w:r>
      <w:r>
        <w:rPr>
          <w:rFonts w:cs="Arial" w:ascii="Arial" w:hAnsi="Arial"/>
          <w:sz w:val="22"/>
          <w:szCs w:val="22"/>
        </w:rPr>
        <w:t xml:space="preserve"> и др.). Коррекция микробиоценоза продолжалась у больных детей до восстановления у них нормальной микрофлоры кишечника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заключение проведенных наблюдений можно сделать следующие выводы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Использование Системных Продуктов Здоровья компании ВИТАМАКС эффективно в комплексной терапии больных с гастродуоденальной патологией, осложненной бактериально-протозойной инвазией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Применение биологически активных добавок способствует эффективной эрадикации больных Hp–инфекцией и лямблиозной инвазией. </w:t>
      </w:r>
    </w:p>
    <w:p>
      <w:pPr>
        <w:pStyle w:val="Normal"/>
        <w:tabs>
          <w:tab w:val="clear" w:pos="720"/>
          <w:tab w:val="left" w:pos="830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Назначение Системных Продуктов Здоровья компании ВИТАМАКС (</w:t>
      </w:r>
      <w:r>
        <w:rPr>
          <w:rFonts w:cs="Arial" w:ascii="Arial" w:hAnsi="Arial"/>
          <w:bCs/>
          <w:sz w:val="22"/>
          <w:szCs w:val="22"/>
        </w:rPr>
        <w:t>НУТРИКЛИНЗ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Cs/>
          <w:sz w:val="22"/>
          <w:szCs w:val="22"/>
        </w:rPr>
        <w:t>ИНТРОСАН</w:t>
      </w:r>
      <w:r>
        <w:rPr>
          <w:rFonts w:cs="Arial" w:ascii="Arial" w:hAnsi="Arial"/>
          <w:sz w:val="22"/>
          <w:szCs w:val="22"/>
        </w:rPr>
        <w:t xml:space="preserve">) позволяет избежать побочных токсичных эффектов при использовании традиционных фармакологических препаратов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Включение в комплекс лечения биологически активных соединений, обладающих антиоксидантным, противовоспалительным и иммуногенным действием (</w:t>
      </w:r>
      <w:r>
        <w:rPr>
          <w:rFonts w:cs="Arial" w:ascii="Arial" w:hAnsi="Arial"/>
          <w:bCs/>
          <w:sz w:val="22"/>
          <w:szCs w:val="22"/>
        </w:rPr>
        <w:t>ЛЕЦИТИН ПРЕМИУ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КОМПЛЕКС СИЛЬНЫХ ФЕРМЕНТ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ЗЕЛЕНОЕ ВОЛШЕБСТВО</w:t>
      </w:r>
      <w:r>
        <w:rPr>
          <w:rFonts w:cs="Arial" w:ascii="Arial" w:hAnsi="Arial"/>
          <w:sz w:val="22"/>
          <w:szCs w:val="22"/>
        </w:rPr>
        <w:t xml:space="preserve">) приводит к эффективной (100%) санации от протозойной инвазии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Активная реабилитационная терапия в постгоспитальный период с применением комплексов (</w:t>
      </w:r>
      <w:r>
        <w:rPr>
          <w:rFonts w:cs="Arial" w:ascii="Arial" w:hAnsi="Arial"/>
          <w:bCs/>
          <w:sz w:val="22"/>
          <w:szCs w:val="22"/>
        </w:rPr>
        <w:t>МАСЛО ЧАЙНОГО ДЕРЕ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ВИТАБАЛАНС 3000</w:t>
      </w:r>
      <w:r>
        <w:rPr>
          <w:rFonts w:cs="Arial" w:ascii="Arial" w:hAnsi="Arial"/>
          <w:sz w:val="22"/>
          <w:szCs w:val="22"/>
        </w:rPr>
        <w:t xml:space="preserve">), стабилизирующих состояние микробиоценоза, способствует оздоровлению детей, повышению их работоспособности, предупреждению рецидивов и обострений заболеваний желудка и ДПК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* Биологически активный комплекс ЕДА В СТАКАНЕ в настоящее время снят с производств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3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4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737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2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right="317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9:00Z</dcterms:created>
  <dc:creator>QUSER</dc:creator>
  <dc:description/>
  <cp:keywords/>
  <dc:language>en-US</dc:language>
  <cp:lastModifiedBy>gofman_natalia</cp:lastModifiedBy>
  <cp:lastPrinted>2010-04-28T13:22:00Z</cp:lastPrinted>
  <dcterms:modified xsi:type="dcterms:W3CDTF">2012-04-24T10:09:00Z</dcterms:modified>
  <cp:revision>2</cp:revision>
  <dc:subject/>
  <dc:title>Протозойные инфекции у детей и эффекты применения БАД продукции компании “Neways”</dc:title>
</cp:coreProperties>
</file>