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авнительный анализ продуктов очистительн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утрисорб отличается от других очистительных продуктов более широким спектром действия и более высоким содержанием каждого энтеросорбента, как водорастворимых, так и водонерастворимых. Водорастворимые: фибригам и экстракт подорожника, водонерастворимые, но эффективно набухающие и с более высокой сорбционной активностью, чем водорастворимые: пектин, овсяные отруби, порошок абрикоса, морковь и свекла. Общее количество этих сорбентов в продукте составляет 4,2 г  на 5 г продукта( чайная ложка), причем нерастворимые набухающие волокна составляют  60%, т.е. значительную  час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ая композиция действует, как фактор, связывающий органические токсиканты и вредные вещества, поступающие в ЖКТ, способствует активации перистальтики кищечника, проявляет  очищающий эффект, выполняя функцию своеобразной «метлы», способствует удалению токсических « завалов», включая опасные в канцерогенном отношении каловые камни. Кроме тогоприем такого продукта перед каждой едой (при достаточном количестве потребляемой воды) эффективно восполняет дефицит крайне недостающих в современном питании пищевых волокон и обеспечивает эффект заполнения объема желудка, тем самым снижая аппетит и количество потребляемой пищи. Это играет важную роль в коррекцииизбыточной массы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ктин под действиемферментов кишечной микрофлоры частично расщепляется до полифруктозанов, которые, всасываясь в кишечнике, оказывают системное очищающее действие: выводит тяжелые металлы из органов, например, ртуть из почек, где она способна накапливаться. Этот эффект существенно усиливается компонентами мякоти абрикоса.(Это свойство продукта имеет немаловажное значение для нейтрализации ртути используемой в экономичных электролампах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брегампод действием микрофлоры образует короткоцепочечные жирные кислоты – это энергетические факторы для активации функции кишечника, которые способствуют функционированию и очистке кишечника.  Фибрегам так же, как пектин и мякоть абрикоса, служит пребиотиком (питанием) для нормальной микрофлоры кишечника,способствует колонизации кишечникаполезными бактериями и ликвидации дисбиоза (дисбактериоз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трисорб целесообразно принимать, как очистительный и элиминирующий продукт при употреблении антипаразитарных (противоглистных) програм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иктин, фибрегам, овсяные отруби и мякоть  абрикоса способствуют  снижению уровня холестерина и сахара кр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продукта Нутрисорб входят компоненты, оказывающие на слизистую ЖКТ регенерирующие, рано- и язво– заживляющее действие.Такие компоненты, как гель алоэ, солодка, куркума, имбирь, абрикос, свекла и морковь оказывают антиоксидантное и профилактическое, антиканцерогенное действие.  А входящие в его состав  Нутрисорб пряности (имбирь,куркума, эфирные масла фенхеля и мяты) усиливают функцию эндокринных клеток кишечника, оказывающих нормализующее и регулирующее влияние на его функционирование, а это усилива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чистительный эфф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5:00Z</dcterms:created>
  <dc:creator>Смертина Маргарита Николаевна</dc:creator>
  <dc:description/>
  <dc:language>en-US</dc:language>
  <cp:lastModifiedBy>tsyvarev_nikolai</cp:lastModifiedBy>
  <dcterms:modified xsi:type="dcterms:W3CDTF">2017-04-27T08:15:00Z</dcterms:modified>
  <cp:revision>2</cp:revision>
  <dc:subject/>
  <dc:title/>
</cp:coreProperties>
</file>