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ДЕПАРТАМЕНТ ЗДРАВООХРАНЕНИЯ 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eastAsia="Arial" w:cs="Arial" w:ascii="Arial" w:hAnsi="Arial"/>
          <w:b/>
          <w:bCs/>
          <w:color w:val="7F7F7F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olor w:val="7F7F7F"/>
          <w:sz w:val="22"/>
          <w:szCs w:val="22"/>
        </w:rPr>
        <w:t>ГОРОДА МОСКВЫ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ГОРОДСКАЯ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7F7F7F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7F7F7F"/>
          <w:sz w:val="22"/>
          <w:szCs w:val="22"/>
        </w:rPr>
        <w:t>КЛИНИЧЕСКАЯ БОЛЬНИЦА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7F7F7F"/>
          <w:sz w:val="22"/>
          <w:szCs w:val="22"/>
        </w:rPr>
        <w:t>№31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  <w:t>119415, Москва, ул. Лобачевского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7F7F7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F7F7F"/>
          <w:sz w:val="22"/>
          <w:szCs w:val="22"/>
        </w:rPr>
        <w:t>Телефон 936-99-16 Факс 432-08-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__________________ № ___________________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  <w:t>На №__________    от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учение клинической эффектив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именения комплекса ОМЕГАЛИЦИ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 патологии сердечно-сосудист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с гиперхолестеринемией, но без патологии ССС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</w:rPr>
        <w:t>Актуальность проблемы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 из важнейших причин возникновения сердечно-сосудистых заболеваний – это увеличение уровня холестерина в сыворотке крови. Холестерин липопротеинов низкой плотности служит основным фактором риска для развития сердечно-сосудистых заболеваний (ССЗ). Приблизительно 5,5 миллионов россиян с патологией сердечно-сосудистой системы (ССС) следует лечить с помощью лекарственных препаратов, понижающих уровень липидов. Сегодня только  небольшая часть из них действительно получает лечение, поскольку больные с неохотой лечатся препаратами синтетического происхождения, особенно, для первичной профилактики. При таком изобилии лекарственных средств, в идеале, сложно встретить эффективный, безопасный и натуральный препарат для снижения холестерина. Различные заболевания ССС вызваны в первую очередь недостатком профилактики этих заболеваний. Одна из самых распространенных заболеваний ССС – ишемическая болезнь сердца (ИБС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Рис. 1. Связь между уровнем XC плазмы крови и заболеваемостью ИБС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341630</wp:posOffset>
                </wp:positionV>
                <wp:extent cx="242887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38375" cy="2038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64.25pt;mso-wrap-distance-left:0pt;mso-wrap-distance-right:2.25pt;mso-wrap-distance-top:0pt;mso-wrap-distance-bottom:0pt;margin-top:-26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825"/>
                      </w:tblGrid>
                      <w:tr>
                        <w:trPr/>
                        <w:tc>
                          <w:tcPr>
                            <w:tcW w:w="3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8375" cy="2038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терапевтическом отделении 31 ГКБ г. Москвы проведено исследование биологически активной добавки к пище ОМЕГАЛИЦИН. С июня 2008 г. по декабрь 2008 г. проведено простое сравнительное открытое рандомизированное исследование в 2-х основных и в специальной группах больных с различной патологией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Цель исследова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зучение возможности использования биологически активной добавки к пище ОМЕГАЛИЦИН в комплексных программах терапии и реабилитации пациентов с гиперхолестеринемией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Задачи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Оценить влияние биологически активной добавки к пище ОМЕГАЛИЦИН на динамику клинической картины и липидемический профиль у пациентов как с патологией сердечно-сосудистой системы и у пациентов с гиперхолестеринемией, но без патологии сердечно-сосудистой системы (ССС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Проанализировать влияние биологически активной добавки к пище ОМЕГАЛИЦИН на динамику основных лабораторных (липидемический профиль), инструментальных показателей у пациентов с патологией ССС, так и у пациентов с гиперхолестеринемией без патологии ССС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Оценить эффективность биологически активной добавки к пище ОМЕГАЛИЦИН в комплексных схемах лечения у пациентов с гиперхолестеринемией с патологией ССС и у пациентов с другой патологи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Дизайн исследова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ыло проведено простое сравнительное открытое рандомизированное исследование в  2-х группах больных с различными заболеваниями и отдельно в специальной группе пациентов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  основная группа – 38 человек с ИБС, которым на фоне стандартной терапии основного заболевания дополнительно назначался комплекс ОМЕГАЛИЦИН по 1 капсуле х 2  раза в день в течение 30 дней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  контрольная группа – 29 человек с ИБС, получающих только стандартную терап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основная группа – 33 человека с гиперхолестеринемией без патологии сердечно-сосудистой системы, которым на фоне стандартной терапии основного заболевания дополнительно назначался комплекс ОМЕГАЛИЦИН по 1 капсуле  х 1 раз в день в течение 30 дн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контрольная группа – 27 человек с гиперхолестеринемией без патологии сердечно-сосудистой системы, получающие только стандартную терапию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 также </w:t>
      </w:r>
      <w:r>
        <w:rPr>
          <w:rFonts w:cs="Arial" w:ascii="Arial" w:hAnsi="Arial"/>
          <w:i/>
          <w:sz w:val="22"/>
          <w:szCs w:val="22"/>
        </w:rPr>
        <w:t>специальная группа</w:t>
      </w:r>
      <w:r>
        <w:rPr>
          <w:rFonts w:cs="Arial" w:ascii="Arial" w:hAnsi="Arial"/>
          <w:sz w:val="22"/>
          <w:szCs w:val="22"/>
        </w:rPr>
        <w:t xml:space="preserve"> пациентов - 49 человек,</w:t>
      </w:r>
      <w:r>
        <w:rPr>
          <w:rFonts w:cs="Arial" w:ascii="Arial" w:hAnsi="Arial"/>
          <w:color w:val="000000"/>
          <w:sz w:val="22"/>
          <w:szCs w:val="22"/>
        </w:rPr>
        <w:t xml:space="preserve"> которые на фоне основной терапии принимали комплекс ОМЕГАЛИЦИН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Методы исследования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 Клиническая оценка состояния больных (объективный статус – артериальное давление, боли в сердце, одышка и др.; субъективные данные - методом самооценки самочувствия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Общий анализ крови; некоторые показатели биохимического анализа крови (холестерин, ТГ ЛПНП, ЛПВП, глюкоза, калий и др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 Инструментальные методы обследования (ЭКГ, эхо-КАРДИОГРАФ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ритерии включения пациентов в исследов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ст пациентов 19-78 ле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личие в анамнезе документированных указанных состоя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личие клинических симптомов  (объективный статус – боли в сердце, одышка,   артериальное давление и др.)  или патологические сдвиги, при лабораторно-инструментальных методах обследова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ий анализ кров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которые показатели биохимического анализа крови (холестерин, ЛПНП, ЛПВП, ТГ, глюкоза, калий и др.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струментальные методы обследования (ЭКГ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Пациенты с ИБС различной степен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циенты с диагнозом: ИБС, стенокардия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-я основная группа - 38 челове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-я контрольная группа - 29 челове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озрастная категория в обеих группах: 28-75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Основное заболевание:</w:t>
      </w:r>
      <w:r>
        <w:rPr>
          <w:rFonts w:cs="Arial" w:ascii="Arial" w:hAnsi="Arial"/>
          <w:sz w:val="22"/>
          <w:szCs w:val="22"/>
        </w:rPr>
        <w:t xml:space="preserve"> Ишемическая болезнь сердца, стенокардия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боснование клинического диагноз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ъективный статус: боли за грудиной сжимающего, давящего характера длительностью до 15 мин, реже до 30 мин. Болевые ощущения иррадиируют в нижнюю челюсть, под левую лопатку, левую руку, то есть вверх и чаще всего влево. Приступы болей чаще всего возникают при физической или эмоциональной нагрузке, сопровождаются страхом смерти, скованностью больного, ощущением нехватки воздуха. Иногда больные испытывают неприятное ощущение не в области сердца, а в местах иррадиации болевых ощущений. Провокаторами болей могут быть: физическая нагрузка, эмоциональная нагрузка, холодная погода, прием пищи, состояние покоя, особенно в положении лежа ночью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о время приступа: скованность, испуганный вид больного, тахикардия и другие нарушения ритма; повышение АД; зона гиперстезии над верхушкой сердц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лабораторного исследовани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иохимических анализах крови: отмечается повышение уровня холестерина, триглицеридов, жирных кислот (ПЭЖК), уменьшается содержание фосфолипидов в кров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ные инструментальных исследований: ЭКГ, проба с физической нагрузкой, метод аортограф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Г: изменение сегмента ST и зубца Т (то есть конечной части желудочкового комплекса), сегмент ST снижен, зубец Т сглаженный, изонейтральный или отрицательны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ба с физической нагрузкой проводится на велоэргометре. По ВОЗ проба считается положительной, если происходит снижение сегмента ST ниже изолинии, не менее чем на 2 м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етод аортографии. Очень информативен, но не безвреден. Дает представление о генерализованности и выраженности патологических изменений. Используется обычно в предоперационном периоде, если ставится вопрос о необходимости оперативного лечения, так как стенокардия нередко связана с атеросклерозом, сделаны соответствующие биохимические исследования. На основании которых  можно судить об нарушении метаболизма; прежде всего это относится к нарушению обмена липи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Таблица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Объективный статус-АД, боли в сердце, частота  приступ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980"/>
        <w:gridCol w:w="2160"/>
      </w:tblGrid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ступ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2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 4 недели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Основ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</w:t>
            </w:r>
            <w:r>
              <w:rPr>
                <w:rFonts w:cs="Arial" w:ascii="Arial" w:hAnsi="Arial"/>
                <w:sz w:val="22"/>
                <w:szCs w:val="22"/>
              </w:rPr>
              <w:t xml:space="preserve">: 76 уд. в мин ЧДД: 13 д.д. в мин. АД: 140/90 мм.рт.ст. Боли  за грудиной, и в области сердца сжимающего характера, купировались таблетками, с иррадиацией, жалобы на перебои в работе сердца, эпизоды сердцебиения возникающие одновременно с болями за грудиной или предшествующие им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</w:t>
            </w:r>
            <w:r>
              <w:rPr>
                <w:rFonts w:cs="Arial" w:ascii="Arial" w:hAnsi="Arial"/>
                <w:sz w:val="22"/>
                <w:szCs w:val="22"/>
              </w:rPr>
              <w:t>: 70 уд. в мин ЧДД: 16 д.д. в мин. АД: 120/80 мм.рт.ст. Болей в сердце нет, жалоб 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</w:t>
            </w:r>
            <w:r>
              <w:rPr>
                <w:rFonts w:cs="Arial" w:ascii="Arial" w:hAnsi="Arial"/>
                <w:sz w:val="22"/>
                <w:szCs w:val="22"/>
              </w:rPr>
              <w:t>: 68 уд. в мин ЧДД: 14 д.д. в мин. АД: 115-120/75-80 мм.рт.ст. Болей в сердце нет, жалоб не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контро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</w:t>
            </w:r>
            <w:r>
              <w:rPr>
                <w:rFonts w:cs="Arial" w:ascii="Arial" w:hAnsi="Arial"/>
                <w:sz w:val="22"/>
                <w:szCs w:val="22"/>
              </w:rPr>
              <w:t>: 75 уд. в мин ЧДД: 13 д.д. в мин. АД: 140/80 мм.рт.ст. Боли в сердце иррадиируюше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</w:t>
            </w:r>
            <w:r>
              <w:rPr>
                <w:rFonts w:cs="Arial" w:ascii="Arial" w:hAnsi="Arial"/>
                <w:sz w:val="22"/>
                <w:szCs w:val="22"/>
              </w:rPr>
              <w:t>: 70 уд. в мин ЧДД: 16 д.д. в мин. АД: 140/90 мм.рт.ст. Болей в сердце 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</w:t>
            </w:r>
            <w:r>
              <w:rPr>
                <w:rFonts w:cs="Arial" w:ascii="Arial" w:hAnsi="Arial"/>
                <w:sz w:val="22"/>
                <w:szCs w:val="22"/>
              </w:rPr>
              <w:t>: 72- уд. в мин ЧДД: 13 д.д. в мин. АД: 130/70 мм.рт.ст. Болей в сердце нет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ий клинический анализ крови и общий анализ мочи у всех пациентов в пределах нормальных значений (табл. 2 и 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охимический анализ крови</w:t>
      </w:r>
    </w:p>
    <w:p>
      <w:pPr>
        <w:pStyle w:val="Normal"/>
        <w:rPr/>
      </w:pPr>
      <w:r>
        <w:rPr/>
        <w:t>Таблица 4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700"/>
      </w:tblGrid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ступ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 4 недел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Осно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К 13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АТ 31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Т 25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чевина 6.5ммоль/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белок 67,0г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юкоз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мк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естерин общий 7,44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ПВП КА 4,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глицери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 м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лирубин 14.2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ьц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7 ммоль\л</w:t>
            </w:r>
          </w:p>
          <w:p>
            <w:pPr>
              <w:pStyle w:val="Normal"/>
              <w:ind w:left="-17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К 13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АТ 31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Т 25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чевина 6.55ммоль/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белок 67,0г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юко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2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4 мк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лестерин об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,34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ПВП КА 3,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иглицериды 3,55 ммоль/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лируб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 ммоль/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ьц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07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К 13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АТ 31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Т 25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чев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55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бел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г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юко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2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4 мк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лестерин об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22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ПВП КА 2,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глицерид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,15 ммоль/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лируб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 ммоль/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ьц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07 ммоль/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-я Контр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К 14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АТ 31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Т 25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чевина 6.5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бел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 г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юкоз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мк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естерин общий 7,25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С ЛПВП 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глицери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 м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лирубин 14.8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ьц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4 ммоль\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К 14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АТ 31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Т 25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чевина 6.5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бел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 г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юкоз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,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мк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естерин общий 5,65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С ЛПВП 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,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глицери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5 м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лирубин 14.8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ьц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4 ммоль\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К 14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АТ 31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Т 25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чев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5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белок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 г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юкоз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мк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олестерин об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13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С ЛПВП 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,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глицери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лируб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8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ьц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4 ммоль\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ХС ЛПВП КА -</w:t>
      </w:r>
      <w:r>
        <w:rPr>
          <w:rFonts w:cs="Arial" w:ascii="Arial" w:hAnsi="Arial"/>
          <w:bCs/>
          <w:sz w:val="22"/>
          <w:szCs w:val="22"/>
        </w:rPr>
        <w:t xml:space="preserve"> коэффициент атерогенности, характеризующий уровень липопротеидов высокой плотност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намика показателей липидного профиля в основной и контрольной группах</w:t>
      </w:r>
    </w:p>
    <w:p>
      <w:pPr>
        <w:pStyle w:val="Normal"/>
        <w:rPr/>
      </w:pPr>
      <w:r>
        <w:rPr/>
        <w:t>Таблица 5.1</w:t>
      </w:r>
    </w:p>
    <w:tbl>
      <w:tblPr>
        <w:tblW w:w="47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481"/>
        <w:gridCol w:w="1850"/>
        <w:gridCol w:w="2047"/>
        <w:gridCol w:w="1773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следованная груп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кол-во пациентов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за приема  (капс /день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должительность прие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недели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ходный уровен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ХС ЛПНП (ммоль/л) в группе исследуемы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зменение уровня ХС ЛПНП (%)</w:t>
            </w:r>
          </w:p>
        </w:tc>
      </w:tr>
      <w:tr>
        <w:trPr>
          <w:trHeight w:val="24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-я Основная группа (38)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x 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,0 ± 0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34,2*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я Контрольная группа (29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,0 ± 0,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19,5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    P &lt; 0,05 между исходными значениями и концом приема. Значимые  изменен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-я  основная группа – пациенты с стандартной терапией  и  в дополнение  комплекс ОМЕГАЛИЦИН, всего 38 человек, получающие по 1 капсуле х 2 раза в сутки. 1-я контрольная группа - 29 пациентов только со стандартной терапи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зюме:</w:t>
      </w:r>
      <w:r>
        <w:rPr>
          <w:rFonts w:cs="Arial" w:ascii="Arial" w:hAnsi="Arial"/>
          <w:sz w:val="22"/>
          <w:szCs w:val="22"/>
        </w:rPr>
        <w:t xml:space="preserve"> Уменьшение ХС ЛПНП гораздо интенсивнее и более динамично происходит в основной группе пациентов, получающих стандартную терапию и комплекс </w:t>
      </w:r>
      <w:r>
        <w:rPr>
          <w:rFonts w:cs="Arial" w:ascii="Arial" w:hAnsi="Arial"/>
          <w:color w:val="000000"/>
          <w:sz w:val="22"/>
          <w:szCs w:val="22"/>
        </w:rPr>
        <w:t>ОМЕГАЛИЦИН,</w:t>
      </w:r>
      <w:r>
        <w:rPr>
          <w:rFonts w:cs="Arial" w:ascii="Arial" w:hAnsi="Arial"/>
          <w:sz w:val="22"/>
          <w:szCs w:val="22"/>
        </w:rPr>
        <w:t xml:space="preserve"> чем у пациентов контрольной группы, получавших только стандартную терапи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Таблица 5.2</w:t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435"/>
        <w:gridCol w:w="1418"/>
        <w:gridCol w:w="1596"/>
        <w:gridCol w:w="1575"/>
        <w:gridCol w:w="1669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Изменение уровня  общего холестер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ХС  (%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за приема  (капс /ден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Изменение уровня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ХС ЛПВ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зменение ХС ЛПНП/ЛПВП</w:t>
              <w:br/>
              <w:t xml:space="preserve">(%)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зменение ОХ/ЛПВП    (%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зменение уровня триглицеридов (%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я Основная группа  - 42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x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+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26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23,6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37,4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я Контрольная группа  - 31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+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23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20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24,5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ХС ЛПВП КА -</w:t>
      </w:r>
      <w:r>
        <w:rPr>
          <w:rFonts w:cs="Arial" w:ascii="Arial" w:hAnsi="Arial"/>
          <w:bCs/>
          <w:sz w:val="22"/>
          <w:szCs w:val="22"/>
        </w:rPr>
        <w:t xml:space="preserve"> коэффициент атерогенности, характеризующий уровень липопротеидов высокой плотност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С ЛПВП - холестерин липопротеинов высокой плотности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Резюме:</w:t>
      </w:r>
      <w:r>
        <w:rPr>
          <w:rFonts w:cs="Arial" w:ascii="Arial" w:hAnsi="Arial"/>
          <w:sz w:val="22"/>
          <w:szCs w:val="22"/>
        </w:rPr>
        <w:t xml:space="preserve">  изменения показателей липидного профиля (общий холестерин, липопротеиды высокой плотности, триглицериды) у пациентов основной группы (стандартная терапия + ОМЕГАЛИЦИН) происходят более динамично, чем у пациентов контрольной группы (только стандартная терапия). Изменение уровня ОХ происходит больше в группе пациентов, получавших   дополнительно ОМЕГАЛИЦИН по 1 капсуле х 2 раза в день. При этом происходит повышение уровня липопротеидов высокой плотности, которые повышаются более значительно в основной группе при дополнительном приеме БАД ОМЕГАЛИЦИН. Изменения уровня ТГ происходит более динамично в группе пациентов, получающих ОМЕГАЛИЦИН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ЭК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е сегмента ST и зубца Т (то есть конечной части желудочкового комплекса), сегмент ST снижен, зубец Т сглаженный, изонейтральный или отрицательный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ерез 1, 2  и 3 недел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ключение: </w:t>
      </w:r>
      <w:r>
        <w:rPr>
          <w:rFonts w:cs="Arial" w:ascii="Arial" w:hAnsi="Arial"/>
          <w:sz w:val="22"/>
          <w:szCs w:val="22"/>
        </w:rPr>
        <w:t>синусовый ритм с частотой 73-76 в минуту. Незначительное нарушение внутрипредсердной проводимости. Рубцовые изменения в области перегородки переднебоковой области левого желудочка отсутствуют. Сегмент ST снижен, зубец Т сглаженный, изонейтраль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Таблица 6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240"/>
      </w:tblGrid>
      <w:tr>
        <w:trPr>
          <w:trHeight w:val="8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2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4 недели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Осно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 особой динами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 особой динамик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контр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 особой динами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 особой динамики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Рентгенография грудной клетки</w:t>
      </w:r>
      <w:r>
        <w:rPr>
          <w:rFonts w:cs="Arial" w:ascii="Arial" w:hAnsi="Arial"/>
          <w:sz w:val="22"/>
          <w:szCs w:val="22"/>
        </w:rPr>
        <w:t xml:space="preserve"> (средний показатель для 1-ой и 2-ой группы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 обзорной рентгенограмме легких легочная ткань прозрачна. Корни не расширены. Диафрагма и синусы в норме. Сердце незначительно расширено в поперечни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Таблица 7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240"/>
      </w:tblGrid>
      <w:tr>
        <w:trPr>
          <w:trHeight w:val="8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ез 1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2-3 недели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я Осно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 изменений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-я Контр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 измен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КАРТА ОБСЛЕДОВАНИЯ БОЛЬНЫХ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иагноз: ИБС, стенокардия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На фоне приема комплекса ОМЕГАЛИЦИН в дополнение к основной терап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34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мы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ован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лечен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лечения (через 1 месяц)</w:t>
            </w:r>
          </w:p>
        </w:tc>
      </w:tr>
      <w:tr>
        <w:trPr>
          <w:trHeight w:val="645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иническая оценка состояния больных (АД, субъективная оценка состояния здоровья и др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клинический анализ кров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клинический анализ мо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ческий анализ кров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С ЛПНП\ЛПВ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теровское мониторирование А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женный болевой синдро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 140\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нор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нор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  уровень ОХС и Т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ношение ЛПНП\ЛПВП повыше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 повыш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диагно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о АД  в среднем до 140\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вого синдрома нет, положительная динамика, значительное  улучшение общего состоя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нормы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еделах нормы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уровня ОХС и  ТГ до нор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 ЛПНП\ЛПВП в пределах нормы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начите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билизация до нор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ВЫВОДЫ: </w:t>
      </w:r>
      <w:r>
        <w:rPr>
          <w:rFonts w:cs="Arial" w:ascii="Arial" w:hAnsi="Arial"/>
          <w:sz w:val="22"/>
          <w:szCs w:val="22"/>
        </w:rPr>
        <w:t>У пациентов, принимавших комплекс ОМЕГАЛИЦИН на фоне стандартной терапии, отмечалась  положительная  динамика  в лечении уже к концу первой и в начале второй  недели, значительно улучшилось общее состояние,  тенденция к нормализации лабораторных показателей. К концу третьей недели биохимический анализ крови приблизился к верхним границам нормы. Особенно заметное улучшение отмечалось у  пациентов, которые получали комплекс ОМЕГАЛИЦИН по 1 капсуле х 2 раза в день непрерывно, несмотря на легкий побочный эффект в виде изжоги и неприятного вкуса во рту на первой неделе у пациентов с хроническими заболеваниями ЖКТ. Можно считать данную дозировку оптимально приемлемой и безопасной для комплекса ОМЕГАЛИЦИ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ациенты контрольной группы, получающие только стандартную схему лечения, по сравнению с пациентами основной группы, отличались менее выраженной положительной динамикой во время лечения. Практически у каждого из них  проявлялись побочные эффекты от принимаемых лекарственных препаратов в виде головных болей и  нарушений со стороны ЖКТ (даже у пациентов, не страдающих хроническими заболеваниям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ациенты с гиперхолестеринемией, сопутствующей основному диагнозу без сердечно-сосудистой патолог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иперхолестеринемия как лабораторный симптом без клинических проявл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-я основная группа - 33 человек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-я контрольная группа - 27 челове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озрастная категория в обеих группах: 29 – 68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Основное заболевание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заболевания ЖКТ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Сопутствующие заболевания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гиперхолестеринемия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Осложнение основного заболевания: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егето - сосудистая дистония, сахарный диабет, ангиопатии, нарушения мозгового кровообращ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снование клинического диагноз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перхолестеринемия у исследуемых пациентов подтверждена на основании биохимического анализа кров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Объективный статус </w:t>
      </w:r>
      <w:r>
        <w:rPr>
          <w:rFonts w:cs="Arial" w:ascii="Arial" w:hAnsi="Arial"/>
          <w:sz w:val="22"/>
          <w:szCs w:val="22"/>
        </w:rPr>
        <w:t>(АД, общее самочувстви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аблица 8</w:t>
        <w:tab/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6"/>
        <w:gridCol w:w="2160"/>
        <w:gridCol w:w="3060"/>
      </w:tblGrid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ступ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з 2 неде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4  недели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диагнозу при поступ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ая дина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ая динам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-я Контроль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диагнозу при поступ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ая дина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ая динамик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клинический анализ крови и общий анализ мочи у всех пациентов в пределах нормальных знач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охимический анализ кров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аблица 10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576"/>
      </w:tblGrid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ступ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2 нед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 4  недел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-я Осно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К 14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АТ 30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Т 24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чев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1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бел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6,0 г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юкоз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атин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 мк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естерин общий 12,4 м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ПВП КА 4,6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глицери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 м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лирубин 14.1 м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льц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4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К 14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АТ 30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Т 24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чевина 6.1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бел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4,0 г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юкоз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3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мкмоль/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естерин общий 7,43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ПВП 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глицериды 2,35ммоль/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лируб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 ммоль/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льц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4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К 14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АТ 30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Т 24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чев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бел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г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юко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3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1 мкмоль/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естерин общ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9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ПВП 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глицери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ммоль/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лируб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 ммоль/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льц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1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я контр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ФК 14,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АТ 31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Т 25,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чевина 6.0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бел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 г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юкоз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мк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естерин общий 9,84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С ЛПВП 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глицери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лируб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 м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льц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27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ФК 14,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АТ 31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Т 25,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чевина 6.0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бел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 г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юкоза 3,6,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мк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естерин общий 6,35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С ЛПВ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,4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глицери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лируб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ьц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 ммоль\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К 14,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САТ 31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Т 25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чевин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бел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 г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юкоз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,6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мкмоль\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олестерин общ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1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С ЛПВП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9 ммоль/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глицери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45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ируб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ьц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 ммоль\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намика показателей липидного профиля в основной и контрольной группа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Таблица 12</w:t>
      </w:r>
    </w:p>
    <w:tbl>
      <w:tblPr>
        <w:tblW w:w="4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1308"/>
        <w:gridCol w:w="1598"/>
        <w:gridCol w:w="1914"/>
        <w:gridCol w:w="1992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следованная груп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число испытуемых)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за приема  (капс /день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должительность прие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недели)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ходный уровен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ХС ЛПНП (ммоль/л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Изменение уровня ХС ЛПН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ая (всего 33 пациента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ациентов 16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x 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,4 ± 1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27,4*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циентов 17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х 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,1 ± 1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31,7*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группа  (27 пациентов)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,6 ± 1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7,3*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P &lt; 0,05 между исходными значениями и концом приема. Значимое изменение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-я основная группа – пациенты в количестве 33 человек, получавшие стандартную терапию и дополнительно комплекс ОМЕГАЛИЦИН, разделенные на подгруппы по разному режиму дозированию: по 1 капсуле в день и  по 1 капсуле х 2 раза в ден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-я  контрольная группа – пациенты, получавшие только стандартную терапи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1954"/>
        <w:gridCol w:w="2131"/>
        <w:gridCol w:w="1599"/>
        <w:gridCol w:w="1978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ая группа/режим дозиров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зменение уровня  ОХС  (%)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зменение уровня ХС ЛПВП  (%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зменение ХС ЛПНП/ЛПВП</w:t>
              <w:br/>
              <w:t xml:space="preserve">(%)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зменение уровня триглицеридов (%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апс х 1 (16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58,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3,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7,4*</w:t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апс х2  (17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58,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3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8,2 *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ая группа  (2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18,8*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P &lt; 0,05 между исходными значениями и концом приема. Значимое изменени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езюме: </w:t>
      </w:r>
      <w:r>
        <w:rPr>
          <w:rFonts w:cs="Arial" w:ascii="Arial" w:hAnsi="Arial"/>
          <w:sz w:val="22"/>
          <w:szCs w:val="22"/>
        </w:rPr>
        <w:t>Отмечается более выраженная положительная динамика показателей липидного профиля (ОХС, липопротеидов низкой плотности, триглицеридов ) у пациентов основной группы (Стандартная терапия  и  БАД  «ОМЕГАЛИЦИН») по сравнению с пациентами контрольной группы, получавших  только стандартную терапию. Особенно отчетлива динамика изменений таких показателей липидного профиля как общий холестерин и триглицериды. В основной группе пациентов также прослеживается связь интенсивности изменения показателей липидного профиля в зависимости от режима дозирования БАД «ОМЕГАЛИЦИН»:  оптимальный  режим  дозирования  по 1 капсуле  1  раз в сутки,  но  по 1 капсуле 2  раза в сутки значительное улучшение показателей  липидного об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хокардиография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ключение:  </w:t>
      </w:r>
      <w:r>
        <w:rPr>
          <w:rFonts w:cs="Arial" w:ascii="Arial" w:hAnsi="Arial"/>
          <w:sz w:val="22"/>
          <w:szCs w:val="22"/>
        </w:rPr>
        <w:t>соответствует основному заболеванию группы. Проводилась 1 раз в неделю.</w:t>
      </w:r>
    </w:p>
    <w:p>
      <w:pPr>
        <w:pStyle w:val="Normal"/>
        <w:rPr/>
      </w:pPr>
      <w:r>
        <w:rPr/>
        <w:t>Таблица 14</w:t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2880"/>
      </w:tblGrid>
      <w:tr>
        <w:trPr>
          <w:trHeight w:val="8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ез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2-3-4 недели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я Осно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существенной дина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ая динам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я контро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существенной дина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ая динами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Рентгенография грудной клетк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Таблица 15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060"/>
      </w:tblGrid>
      <w:tr>
        <w:trPr>
          <w:trHeight w:val="8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2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4  недели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я Осно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существенных изме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существенной динам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-я Контр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существенных изме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существенной динамик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ациентам контрольной группы  назначались препараты, применяемые для лечения гиперхолестеринемии. А пациентам основной группы – в дополнение к  стандартной терапии назначался комплекс ОМЕГАЛИЦИ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КАРТА ОБСЛЕДОВАНИЯ БОЛЬНЫХ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 диагнозом: Гиперхолестеринемия на фоне приема комплекса ОМЕГАЛИЦИ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16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мы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ова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леч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лечения (через 21 день)</w:t>
            </w:r>
          </w:p>
        </w:tc>
      </w:tr>
      <w:tr>
        <w:trPr>
          <w:trHeight w:val="6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иническая оценка состояния больных (АД, субъективная оценка состояния здоровья и др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клинический анализ кров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клинический анализ мо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охимический анализ кров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С ЛПНП\ЛПВ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ЭК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теровское мониторирование А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состояние средней тяж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нор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нор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мен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основному диагноз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нор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нор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ая  динам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ая динам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нормы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пециальная группа пациентов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ациенты, у которых гиперхолестеринемия как сопутствующий лабораторный симптом на фоне другого основного заболевания. Это группа больных, которые на фоне основной терапии принимали комплекс ОМЕГАЛИЦИН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Всего пациентов - 49 человек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раст пациентов 34-79 ле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Резюме: </w:t>
      </w:r>
      <w:r>
        <w:rPr>
          <w:rFonts w:cs="Arial" w:ascii="Arial" w:hAnsi="Arial"/>
          <w:color w:val="000000"/>
          <w:sz w:val="22"/>
          <w:szCs w:val="22"/>
        </w:rPr>
        <w:t>принимая во внимание картину положительной динамики у пациентов с гиперхолестеринемией при различных основных заболеваниях, можно предположить, что биологически активная добавка к пище ОМЕГАЛИЦИН способствует  снижению уровня холестерина, липопротеидов низкой плотности, триглицеридов, повышению липопротеидов высокой плотности, способствует снижению коэффициента атерогенности. Наблюдения показали, что ОМЕГАЛИЦИН способствует снижению уровня ОХ в большей степени в  группах  у пациентов  с заболеваниями пищеварительной системы, у женщин в постменопаузальный период, у пожилых пациентов с гиперхолестеринемией, как симптом. Согласно проведенным  исследованиям, в группах пациентов с заболеваниями сердечно-сосудистой системой принимаемая дозировка оказалась недостаточной. Оптимальная дозировка для видимой коррекции показателей липидного профиля, вероятно, должна быть несколько выше – по 1 капсуле 2 раза в день. Отмечается положительное действие, но в процентном соотношении более низкое у пациентов с сахарным диабетом и при наличии более двух факторов рис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ыводы: </w:t>
      </w:r>
      <w:r>
        <w:rPr>
          <w:rFonts w:cs="Arial" w:ascii="Arial" w:hAnsi="Arial"/>
          <w:sz w:val="22"/>
          <w:szCs w:val="22"/>
        </w:rPr>
        <w:t>учитывая данные,  полученные в результате клинического  исследования биологически активной добавки к пище ОМЕГАЛИЦИН, можно предположить, что  ОМЕГАЛИЦИН оказывает положительное влияние на организм в целом, улучшает самочувствие, нормализует артериальное давление, способствует более быстрому снятию болевого синдрома, нормализации биохимических показателей крови. Прослеживается положительная динамика клинических, лабораторно-инструментальных показателей активности патологическ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МЕГАЛИЦИН не содержит химических компонентов, побочные явления у пациентов снижены до минимума. Однако, необходимо отметить побочное  явление в виде отрыжки и изжоги,  у  5% пациентов с заболеваниями ЖКТ на первой неделе приема БАД, которые в дальнейшем исчезают. Нет достоверных данных, связано ли это с дополнительным приемом БАД или нет, либо причина этих явлении препараты основной терапии. Все эти пациенты, несмотря на нежелательный побочный эффект продолжили прием БАД и к концу первой недели все побочные симптомы прошли. Учитывая состав, биологически активная добавка к пище ОМЕГАЛИЦИН безопасна, ее применение не должно сопровождается развитием нежелательных побочных явле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зучив действие комплекса ОМЕГАЛИЦИН совместно с применением основной терапии   при различных заболеваниях, можно предположить, что ОМЕГАЛИЦИН хорошо взаимодействует с лекарственными средствами, усиливает действие классических препаратов, применяемых при лечении пациентов с заболеваниями, связанных с нарушением обмена веществ  в организме.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лученные данные свидетельствуют, что применение комплекса ОМЕГАЛИЦИН в дополнение к основной терапии способствует уменьшению сроков госпитал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ение исследуемой БАД в комплексную терапию пациентов, страдающих атеросклерозом, позволяет достигать положительного клинического эффекта у большей части больны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ЕГАЛИЦИН обеспечивает за достаточно короткий период применения положительное влияние на липидный  профиль больных атеросклерозом как с заболеваниями сердечно-сосудистой системы, так и пациентов с гиперхолестеринемией как симпто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иологически активная добавка ОМЕГАЛИЦИН может быть рекомендована для включения в комплексную терапию пациентов с мультифокальным атеросклерозом, имеющих нарушения липидного обмена в качестве безопасного и эффективного средства коррекции и профилакти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врач больн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ухов Г. 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1" w:before="280" w:after="280"/>
      <w:outlineLvl w:val="0"/>
    </w:pPr>
    <w:rPr>
      <w:rFonts w:ascii="Verdana" w:hAnsi="Verdana" w:cs="Verdana"/>
      <w:b/>
      <w:bCs/>
      <w:color w:val="0C9E07"/>
      <w:kern w:val="2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FFFFFF" w:val="clear"/>
      <w:spacing w:lineRule="auto" w:line="312" w:before="280" w:after="28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0:00Z</dcterms:created>
  <dc:creator>sandler_julia</dc:creator>
  <dc:description/>
  <cp:keywords/>
  <dc:language>en-US</dc:language>
  <cp:lastModifiedBy>eman_elena</cp:lastModifiedBy>
  <cp:lastPrinted>2010-04-26T18:55:00Z</cp:lastPrinted>
  <dcterms:modified xsi:type="dcterms:W3CDTF">2010-05-05T08:47:00Z</dcterms:modified>
  <cp:revision>16</cp:revision>
  <dc:subject/>
  <dc:title>ДЕПАРТАМЕНТ ЗДРАВООХРА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674626</vt:r8>
  </property>
  <property fmtid="{D5CDD505-2E9C-101B-9397-08002B2CF9AE}" pid="3" name="_AuthorEmail">
    <vt:lpwstr>sandler_julia@vitamax.ru</vt:lpwstr>
  </property>
  <property fmtid="{D5CDD505-2E9C-101B-9397-08002B2CF9AE}" pid="4" name="_AuthorEmailDisplayName">
    <vt:lpwstr>sandler_julia</vt:lpwstr>
  </property>
  <property fmtid="{D5CDD505-2E9C-101B-9397-08002B2CF9AE}" pid="5" name="_EmailSubject">
    <vt:lpwstr>статья в журнал</vt:lpwstr>
  </property>
  <property fmtid="{D5CDD505-2E9C-101B-9397-08002B2CF9AE}" pid="6" name="_ReviewingToolsShownOnce">
    <vt:lpwstr/>
  </property>
</Properties>
</file>