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Сохранение репродуктивного здоровья женщин в экологически неблагоприятных условиях окружающей сред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с помощью Системных Продуктов Здоровья ВИТАМАКС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Л.Д. Рыбалки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sz w:val="22"/>
          <w:szCs w:val="22"/>
        </w:rPr>
        <w:t>Киргизский НИИ акушерства и педиатрии,</w:t>
      </w:r>
    </w:p>
    <w:p>
      <w:pPr>
        <w:pStyle w:val="Heading1"/>
        <w:ind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. Бишкек, Республика Кыргызстан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ирная организация здравоохранения (ВОЗ) рассматривает репродуктивное здоровье как состояние полного, физического, психического и социального благополучия человека во всех вопросах репродуктивной системы, её функций и процессов.</w:t>
      </w:r>
    </w:p>
    <w:p>
      <w:pPr>
        <w:pStyle w:val="TextBodyInden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едицинской точки зрения, репродуктивное здоровье, отражая в известной степени состояние здоровья в детском и подростковом периодах жизни, создаёт основу для обеспечения здоровья по прошествии репродуктивных лет не только женщины, но и мужчины и определяет последствия, передаваемые от поколения к поколению.</w:t>
      </w:r>
    </w:p>
    <w:p>
      <w:pPr>
        <w:pStyle w:val="TextBodyInden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следние годы большое значение придаётся неблагоприятному влиянию на репродуктивное здоровье окружающей среды.</w:t>
      </w:r>
    </w:p>
    <w:p>
      <w:pPr>
        <w:pStyle w:val="TextBodyInden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связь настолько прочна, что многие ученые (Э.К. Айламазян, 1990, 1993; Л.В. Цаялогова, 1992) такие показатели репродуктивного здоровья, как частота бесплодных браков, невынашивания беременности, рождения детей с пороками развития и другие, предлагают использовать как маркеры загрязнения окружающей среды.</w:t>
      </w:r>
    </w:p>
    <w:p>
      <w:pPr>
        <w:pStyle w:val="Heading2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качества окружающей среды, риск крупных техногенных аварий и деградация природных экосистем в наши дни становятся реальной угрозой для жизни и здоровья человека и препятствием для устойчивого социально-экономического развития. Темпы техногенных изменений биосферы опережают адаптационные возможности человека. На этой основе возникают экологически зависимые сдвиги и патологические изменения в различных органах и системах человека, снижается продолжительность жизни, появляются новые болезни неясной этиологии (Н.А. Агаджанян, 1989; Н.А. Агаджанян с соавт., 1994; В.И. Кулаков с соавт., 199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сложняющаяся из года в год экологическая обстановка является одной из главных причин того неблагополучия, которое сложилось в области охраны материнства и детства и проявилось высокой частотой осложнений беременности и родов, перинатальной и ранней детской смертности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последние годы в связи с нарастающим экологическим неблагополучием в медицине появилось новое направление, так называемая эфферентная медицина, целью которой является разработка и внедрение эффективных мер детоксикации организма, т.е. выведение из него накопившихся токсинов, ксенобиотиков и замена их компонентами, важными для жизни клеток (Н.Н. Калинин, 1996; В.И. Кулаков, В.Н. Серов, 1996; Э.К. Айламазян, 2000)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этом аспекте серьёзного внимания заслуживают нутрицевтики, активные очищающие соки, витамины и их предшественники, а также содержащие их Системные Продукты Здоровья, выпускаемые компанией ВИТАМАКС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.А. Курашвили (1997) установил, что биологически активные пищевые добавки компании ВИТАМАКС позволяют быстро, эффективно и физиологически обоснованно ликвидировать метаболические нарушения, существенно повысить метаболическую резистентность организма к неблагополучным факторам окружающей среды.</w:t>
      </w:r>
    </w:p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ие исследователи (А.Д. Дурнев, 1998; Н.П. Бочков, 1998) считают, что большинство задержек менструаций связано с беременностью, не получившей развития из-за повреждения генетических структур оплодотворенной яйцеклетки. Главной мерой борьбы с повреждающим влиянием окружающей среды и её отдаленными последствиями является предупреждение контакта человека с потенциальными мутагенами.</w:t>
      </w:r>
    </w:p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практика показывает, что успешное и всеобъемлющее решение этой задачи невозможно, поскольку для этого придется отказываться от многих реальных благ современной цивилизации.</w:t>
      </w:r>
    </w:p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рождения здорового потомства супружеская пара должна готовиться к зачатию, то есть каждая беременность должна планироваться. В плане подготовки к зачатию оба супруга должны пройти медицинское обследование с целью выявления имеющихся у них патологических состояний. Подготовка к зачатию должна проводиться с обязательным учётом выявленной патологии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 подготовке к зачатию в экологически неблагоприятных условиях даже при полном здоровье супругов в первую очередь необходимо использовать НУТРИКЛИНЗ – ферментный пищевой очиститель толстого кишечника с добавлением хлореллы. Это 100% натуральный растительный препарат, обеспечивающий естественную очистку организма от шлаков, консервантов, нитратов, тяжелых металлов и других вредных химических веществ без применения сильных слабительных средств. Дозы этого комплекса подбираются индивидуально и увеличиваются постепенно в зависимости от состояния, с ½ кофейной ложки до 2-х чайных ложек в сутки в 2-3 приема, разводя в стакане холодной воды. Нужно принимать утром натощак за час до еды и вечером через 2 часа после последнего приёма пищи. Продолжительность курса – 2 недели, затем дозу уменьшить. В любом случае на 1 чайную ложку НУТРИКЛИНЗ дополнительно выпить 250 гр. жидкости. Чем больше жидкости, тем больше эффект.</w:t>
      </w:r>
    </w:p>
    <w:p>
      <w:pPr>
        <w:pStyle w:val="3"/>
        <w:ind w:lef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ТРИКЛИНЗ следует принимать осторожно при язвенной болезни желудка и 12-перстной кишки, дивертикулах, почечнокаменной болезни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 больных язвенной болезнью желудочно-кишечного тракта в качестве нутрицевтиков следует применять МАГНУМ А, улучшающий метаболизм в слизистых и повышающий резистентность к повреждающим факторам и МАГНУМ Е*, обеспечивающий антиоксидантную защиту, нормализующий препаративную функцию клеток слизистой оболочки желудка. МАГНУМ А следует принимать по 1 капсуле в день в течение 10-12 дней, затем по 1 капсуле х 3 раза в неделю в течение 3-4 недель. МАГНУМ Е* рекомендуется по 1 капсуле в день в течение 4-6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Может быть рекомендован ИНТРОСАН, оказывающий противовоспалительное, обволакивающее, сорбирующее действие, нормализующий секрецию и моторику желудочно-кишечного тракта. Назначают его по 1 капсуле х 2 раза в день в течение 4-6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КОНЦЕНТРИРОВАННЫЙ СОК АЛОЭ-ПАПАЙЯ-АСАИ, снимающий боль в желудочно-кишечном тракте, также может быть рекомендован этой категории больных. Пить его рекомендуется утром и днем до 15 часов. Принимать длительно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до 3-6 месяцев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качестве дополнительных препаратов может быть использован ЛЕЦИТИН ПРЕМИУМ, как положительно влияющий на нервную систему и улучшающий функцию печени (принимать его надо по 1 чайной ложке х 3 раза в день в течение 4-6 недель) и ЗЕЛЕНОЕ ВОЛШЕБСТВО для восполнения дефицита витаминов, минералов, незаменимых аминокислот, повышения адаптогенных возможностей организма. Назначать его надо по 1 чайной ложке х 2 раза в день в течение 6-8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Женщинам при пиелонефритах, циститах, мочекаменной болезни в качестве очищающего препарата следует рекомендовать КОНЦЕНТРИРОВАННЫЙ СОК АЛОЭ С КЛЮКВОЙ. Пить его вечером перед сном, разбавляя из расчета 1 ст.л. на 150 мл воды и употребляя по 2 ст. л. разбавленного концентрата в сутки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К мочевыделительной системе во время беременности предъявляются особые требования. Для восстановления эпителия мочевыводящих путей и антиоксидантной защиты организма назначают МАГНУМ 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1 капсуле в день в течение 12 дней, затем по 1 капсуле х 3 раза в неделю в течение 6-8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нормализации липидного обмена рекомендуется ВИТАВИН ПЛЮС по 1 капсуле в день в течение 3-4 недель. С целью антиоксидантной защиты и усиления репаративных процессов слизистой мочевыводящих путей МАГНУМ Е* по 1 капсуле в день в течение 6-8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 хроническом гломерулонефрите, пиелонефрите основным комплексом является НОВАЯ ЖИЗНЬ обладающая антиагрегантным, противовоспалительным и снижающим спазм сосудов действиями. Назначают его по 1 капсуле х 3 раза в день в течение 8-12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улучшения состояния слизистой мочевыводящих путей можно назначить МАГНУМ 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1 капсуле в день 12 дней, затем по 1 капсуле х 3 раза в неделю, для снятия интоксикации и антиоксидантной защиты - МЕГА ПРО* по 1 капсуле х 2 раза в день; для улучшения кровообращения в почках и снятия спазма почечных сосудов – НУТРИКЛИНЗ по ½-1 чайной ложке х 1-2 раза в день (при отеках доза индивидуальна, не запивать большим количеством жидкости). Для улучшения кровообращения и получения сосудорасширяющего эффекта показан приём ВИТАВИН ПЛЮС по 1 капсуле в день в течение 4-х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Так же в качестве дополнительных препаратов может быть использована  для повышения иммунитета – ЭХИНАЦЕЯ ПЛЮС по 1-2 капсуле в день 10-14 дней, особенно полезную при инфекциях мочевых путей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дним из чаще всего наблюдаемых заболеваний у женщин детородного возраста являются патологические состояния печени и желчевыводящих путей. Для чистки печени и желчных ходов следует применять НУТРИКЛИНЗ по 1 чайной ложке перед сном в течение 8-12 недель. Названные нутрицевтики рекомендуются лицам с наличием хронического гепатита, дуоденита, холецистита, дискинезии желчевыводящих путей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 хронических гепатитах с целью восстановления клеточных мембран гепатоцитов, улучшения желчевыделения, уменьшения жировой инфильтрации печени, улучшения функции ЦНС необходим ЛЕЦИТИН ПРЕМИУМ по 1 чайной ложке х 3 раза в день в течение 6-12 недель, НУТРИКЛИНЗ по 1 чайной ложке вечером перед сном в течение 8-12 недель (при этом учитывается его дезинтоксикационный эффект путем сорбции токсинов в кишечнике), КОМПЛЕКС ЛАКТОБАКТЕРИЙ по 1 капсуле х 2 раза в день в течение 6-8 недель – с целью устранения дисбактериоза и предотвращения развития гнилостной микрофлоры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нормализации моторной функции кишечника может быть рекомендован детоксикационный комплекс ИНТРОСАН ФИТОМИКРОСФЕРЫ по 1-2 капсулы в день в течение 3-4 недель,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улучшения желчеотделения возможно назначение комплекса ОПТИМАКС ПЛЮС, оказывающего нормализующее влияние на нервную систему и обладающего адаптогенным эффектом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о в качестве средства, устраняющего гормональный дисбаланс, полезно назначать НУТРИ ФЕМ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1 таблетке х 2 раза в день в течение 8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 гипотонии желчного пузыря как общетонизирующее средство, обладающее антиоксидантными свойствами и для пополнения организма витаминами и минералами, можно применять комплекс ЗЕЛЕНАЯ ЗАЩИТА по 1 дозировочной ложечке х 2 раза в ден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нормализации минерального обмена также может быть назначен АКВАМАРИН** по 1-2 капсулы в день в течение 2-х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еобходима подготовка к зачатию и женщинам, страдающим артериальной гипертензией. В комплексе мероприятий по подготовке таких женщин к зачатию должен входить ЛЕЦИТИН ПРЕМИУМ, благотворно влияющий на центральную нервную систему. Применять его следует по 1 чайной ложке х 3 раза в день в течение 6-8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снятия спазма сосудов весьма полезно назначение комплекса НОВАЯ ЖИЗНЬ по 1 капсуле х 2 раза в день в течение 6-8 недель или ВИТАВИН ПЛЮС по 1 капсуле в день (4 недели)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нормализации процессов возбуждения и торможения центральной нервной системы полезны йоговские чаи с успокаивающим эффектом. Принимать их необходимо в течение 4-х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улучшения обмена веществ и нормализации гормонального баланса хорошо применять НУТРИ ФЕМ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 ПРО ФОРМ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2 капсулы в день в течение 4-х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К комплексам, оказывающим благоприятное влияние на организм женщин, страдающих нейроциркулярной дистонией по гипотоническому типу, относится ЗЕЛЕНОЕ ВОЛШЕБСТВО, оказывающее тонизирующее влияние, улучшающее энергообмен клеток, восполняющее дефицит витаминов, минералов и других незаменимых веществ. Назначают его по 1 таблетке х 3 раза в день в течение 6-8 недел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Как средство, обладающее адаптогенными свойствами, рекомендуется комплекс ОПТИМАКС ПЛЮС по 1 капсуле в день в течение 3-4 недель.</w:t>
      </w:r>
    </w:p>
    <w:p>
      <w:pPr>
        <w:pStyle w:val="3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ind w:left="0" w:firstLine="70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рофилактика осложнений беременности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Из числа биологически активных добавок у беременных женщин, контактирующих с неблагоприятными экологическими факторами или с отягощенным акушерским анамнезом, нарушениями функции репродукции, полезно применять активные очищающие соки, характер которых определяется видом имеющейся у беременной сопутствующей патологии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качестве эфферентного средства здоровым беременным женщинам может быть рекомендован НУТРИКЛИНЗ, при язвенной болезни желудка, гастрите, спаечной болезни – КОНЦЕНТРИРОВАННЫ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 АЛОЭ-ПАПАЙЯ-АСАИ, при заболеваниях почек, мочевыводящих путей –КОНЦЕНТРИРОВАННЫЙ СОК АЛОЭ С КЛЮКВОЙ. При дисбактериозах – КОМПЛЕКС ЛАКТОБАКТЕРИЙ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разу после «очистки» организма для его укрепления и восполнения «очищенных» клеток необходимо применение комплекса витаминов и минералов ВИТАБАЛАНС 2000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стабилизации клеточных мембран, антиоксидантного воздействия полезно назначать МЕГА ПРО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МАГНУМ Е*, для репарантного воздействия – МАГНУМ А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повышения адаптогенных возможностей плода и устойчивости организма матери к неблагоприятным условиям полезно применение таких комплексов, как ЗЕЛЕНАЯ ЗАЩИТА, ЗЕЛЕНОЕ ВОЛШЕБСТВО, ЛЕЦИТИН ПРЕМИУМ. Последний способствует формированию лактации у беременной женщины и оказывает благоприятное влияние на формирование нервной системы плода. Для профилактики рахита (в зимнее время) рекомендуется применение комплекса НОВАЯ ЖИЗН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У беременных женщин часто разрушаются зубы, что связано с дефицитом кальция расходуемого на формирование скелета плода. КАЛЬЦИЕВЫЙ КОМПЛЕКС в таких случаях является незаменимым нутрицевтиком. Назначать его рекомендуется во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ой половине беременности по 0,5 капсулы первые 14 дней, затем по 1 капсуле в день между едой. Курс – 20 дней с последующим перерывом на 7 дней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осту костной ткани, повышению устойчивости иммунной системы способствует МАГНУМ А. Назначается 1 раз в день во время еды в течение 20 дней с последующим перерывом в 10 дней и повторным курсом – 20 дней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 анемии беременных и с целью ее профилактики ВИТАБАЛАНС 2000 и ЗЕЛЕНОЕ ВОЛШЕБСТВО – крайне необходимые препараты. ВИТАБАЛАНС 2000 можно рекомендовать на любом сроке беременности по 1 капсуле х 1 раз в день в течение 30 дней. ЗЕЛЕНОЕ ВОЛШЕБСТВО – по 0,5-1 чайной ложке х 1 раз в день с любым соком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Маловесные дети (гипотрофики) чаще всего рождаются в неблагоприятных экологических условиях. Это связано с задержкой внутриутробного развития плода, обусловленной нарушением функции фетоплацентарной системы. С целью профилактики внутриутробной гипоксии и задержки развития плода необходимо назначать ГИНКГО БИЛОБА ПЛЮС по 1-2 капсуле в первой половине дня в течение 1 месяца. ГИНКГО БИЛОБА ПЛЮС оказывает сосудорасширяющее и антиоксидантное действие, обеспечивает полноценное кровоснабжение всех органов, повышает устойчивость тканей к гипоксии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профилактики ОПГ-гестоза всем беременным группы риска полезно рекомендовать МАГНУМ Е* по 1-2 капсуле во второй половине дня, обладающий антитромбиновым эффектом, то есть снижающим свёртываемость крови, делающим ее более текучей, укрепляющим капилляры, поддерживающим в здоровом состоянии эритроциты. Он обладает и выраженным антиоксидантным эффектом. Таким образом, МАГНУМ Е*, воздействуя на основные патогенетические звенья гестоза, предупреждает его развитие. Помимо того, МАГНУМ Е* предупреждает угрозу преждевременного прерывания беременности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третьем триместре беременности с целью подготовки беременной к родам, формирования родовой доминанты (особенно при угрозе слабости родовых сил, профилактики гипотонических кровотечений) своевременное использование МАГНУМ С (аскорбиновой кислоты), как мощного антиоксиданта, участвующего в образовании коллагена, в производстве гормонов и нервной регуляции, позволяет предупреждать аномалии родовой деятельности. Назначают его по 1 капсуле х 1 раз в день во время еды до 12 часов дня. 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37-38 недель беременности для повышения физических возможностей организма, ликвидации признаков умственного и физического переутомления, гормональных нарушений, формирования лактации показан ЛЕЦИТИН ПРЕМИУМ. Применять его рекомендуется в качестве пищевой добавки по 1 чайной ложке (в салаты, паштеты и т.д.) 2 раза в день до конца беременности и в послеродовом периоде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экологически неблагоприятных регионах выявлена более высокая распространенность среди беременных женщин пиелонефрита и урогенитальных инфекций (Шаршенов А.К., 2001)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 целью предупреждения обострения хронических заболеваний почек (гломерулонефрита, пиелонефрита) рекомендуется использовать комплекс НОВАЯ ЖИЗНЬ, обладающий антиагрегантным, противовоспалительным и уменьшающим спазм сосудов действием. Назначают его по 1 капсуле х 3 раза в день в течение 8-12 недель, МАГНУМ А по 1 капсуле в день – 12 дней, МЕГА ПРО* по 1 капсуле х 2 раза в день, ВИТАВИН ПЛЮ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1 капсуле в день в течение 4-х недель, КОНЦЕНТРИРОВАННЫЙ СОК АЛОЭ С КЛЮКВОЙ (при пиелонефрите) по 1 капсуле х 2-3 раза в ден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 инфекциях мочеполовых путей полезно назначать КОНЦЕНТРИРОВАННЫЙ СОК АЛОЭ по 1 колпачку х 3 раза в день - 2 недели, ЭХИНАЦЕЯ ПЛЮС по 1-2 капсулы в день в течение 10-14 дней с целью повышения иммунитета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 кольпитах, вульвованигитах у беременных женщин необходимо МАСЛО ЧАЙНОГО ДЕРЕВА по 5 капель на 500,0 воды в виде ванночек и высоко эффективное против простейших, вирусов, грибков и парази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ЛОИДНОЕ СЕРЕБРО. Последнее назначают по 2 чайных ложки на 1 литр воды для ванночек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Киргизском НИИ Акушерства и Педиатрии по настоящей программе подготовлено к зачатию 5 женщин, в том числе 4 с бесплодием и 2 с привычным невынашиванием. У всех женщин наступила беременность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 начала беременности и до родоразрешения наблюдали 12 женщин с поэтапной коррекцией выявленных нарушений с помощью биологически активных добавок. Из них акушерский анализ был осложнен у 4 предшествующим бесплодием, у 8 - привычным невынашиванием беременности, у 3 - рождением больных, мертвых, с пороками развития детей.</w:t>
      </w:r>
    </w:p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наблюдаемые нами женщины настоящую беременность доносили до срока родов и закончили ее рождением живых, здоровых детей. Продолжается наблюдение за 13 беременными женщинами. Проводится УЗИ – допплер-контроль за развитием плода. Отклонений от нормы в течение беременности на данном этапе не выявлено.</w:t>
      </w:r>
    </w:p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и продолжаются полномасштабные исследования по данной программе, о чем наш коллектив будет докладывать по мере выявления новых результатов.</w:t>
      </w:r>
    </w:p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Биологически активные комплексы НУТРИ ФЕМ, ПРО ФОРМ, МЕГА ПРО и МАГНУМ Е в настоящее время сняты с производства. Их аналоги: </w:t>
      </w:r>
    </w:p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ы, снятые с производ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ог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ТРИ Ф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ОВИ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ЛО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ГА П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МФОВ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УМ 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ОФЕРИТ</w:t>
            </w:r>
          </w:p>
        </w:tc>
      </w:tr>
    </w:tbl>
    <w:p>
      <w:pPr>
        <w:pStyle w:val="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0:00Z</dcterms:created>
  <dc:creator>Шафкат</dc:creator>
  <dc:description/>
  <cp:keywords/>
  <dc:language>en-US</dc:language>
  <cp:lastModifiedBy>iluhina_daria</cp:lastModifiedBy>
  <cp:lastPrinted>2010-04-09T16:48:00Z</cp:lastPrinted>
  <dcterms:modified xsi:type="dcterms:W3CDTF">2015-11-27T10:09:00Z</dcterms:modified>
  <cp:revision>3</cp:revision>
  <dc:subject/>
  <dc:title>Охрана репродуктивного здоровья женщин в экологически неблагоприятных условиях с помощью продуктов корпорации «ВИТАМАКС – XXI </dc:title>
</cp:coreProperties>
</file>