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ыт применения комплекса УЛЬТРАКЛИА</w:t>
      </w:r>
    </w:p>
    <w:p>
      <w:pPr>
        <w:pStyle w:val="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различных патологических состояниях органов зрен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А.В.Комяхова, к.м.н.,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Центр Микрохирургии Глаза, г.Кие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Условия жизни современного человека существенно изменилась с развитием научно-технического прогресса. Постоянная насыщенность нашей жизнедеятельности информационными элементами оказывает на глаза такое же воздействие, как и любой другой экологический фактор. На зрительную систему агрессивно воздействуют яркая цветовая гамма реклам, улиц, помещений, пестрое оформление интерьеров, полиграфическая продукция, телевизор, компьютеры и компьютерные игры. Все перечисленные носители визуальной информации оказывают значительное влияние на функциональное состояние зрительной системы человека.</w:t>
      </w:r>
    </w:p>
    <w:p>
      <w:pPr>
        <w:pStyle w:val="TextBody"/>
        <w:rPr/>
      </w:pPr>
      <w:r>
        <w:rPr>
          <w:rFonts w:cs="Arial" w:ascii="Arial" w:hAnsi="Arial"/>
        </w:rPr>
        <w:t xml:space="preserve">Широкое распространение новых средств отображения информации, таких, как компьютеры, миниатюрные электронные игровые устройства типа «тетрис», игровые приставки к бытовым телевизорам существенно увеличили нагрузку на зрительную систему детей и подростков. Создается «визуально-агрессивная» среда, как для зрительного анализатора, так и для состояния здоровья человека в целом. Развивается компьютерный зрительный синдром, который сопровождается субъективными жалобами на резь в глазах, утомление, ухудшение зрения и, кроме того, наблюдается развитие дистрофических процессов в различных структурах органа зрения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УЛЬТРАКЛИА – биологически активная добавка к пище (БАД) компании ВИТАМАКС, которая является антиоксидантной системой  защиты как всего организма человека в целом, так и органа зрения. Это оптимальный подбор натуральных компонентов, позволяющих обеспечивать подавление и нейтрализацию вредных биохимических процессов во всех структурах органа зрения и стимулировать восстановительные процессы при дистрофических нарушениях в сетчатке. Применение УЛЬТРАКЛИА дает реальную возможность предотвратить болезни глаз, шанс устранить визуальную дисфункцию органа зрения, нормализовать структурные изменения и функции глаза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Цель исследования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Изучение эффективности комплекс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ЛЬТРАКЛИА при разных видах патологии органа зрения у детей и подростк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Материалы и методы</w:t>
      </w:r>
      <w:r>
        <w:rPr>
          <w:rFonts w:cs="Arial" w:ascii="Arial" w:hAnsi="Arial"/>
        </w:rPr>
        <w:t xml:space="preserve">: </w:t>
      </w:r>
    </w:p>
    <w:p>
      <w:pPr>
        <w:pStyle w:val="TextBody"/>
        <w:rPr/>
      </w:pPr>
      <w:r>
        <w:rPr>
          <w:rFonts w:cs="Arial" w:ascii="Arial" w:hAnsi="Arial"/>
        </w:rPr>
        <w:t>В консультативном поликлиническом детском отделении «Центра Микрохирургии Глаза» г.Киева за период 2002-2003 годы под наблюдением находились 97 детей в возрасте от 3 до 14 лет с различными видами патологии органа зрения, которые обратились в поликлинику в основном по поводу снижения остроты зрения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Среди всех пациентов после офтальмологического обследования и диагностики выявлено: 12 пациентов – с компьютерным зрительным синдромом, 24 – с миопией слабой степени с малыми резервами аккомодации, 18 – с миопией средней степени, 8 – с рефракционной амблиопией, 6 – с деструкциями стекловидного тела с плавающими помутнениями, 7 – с частичной атрофией зрительных нервов обоих глаз, 3 - с аплазией (недоразвитием) желтых пятен, 3 – с нарушением темновой адаптации, 2 - с повышенной чувствительностью к свету, 2 - с пониженным цветоразличением, 3 – с врожденными  монетовидными помутнениями передней капсулы хрусталика, 2 – с поверхностными посттравматическими помутнениями роговицы, 3 – с центральным хориоретинитом, 4 – с пигментной дегенерацией сетчатки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фтальмологическое обследование включало в себя рефрактометрию, визометрию, прямую и обратную офтальмоскопию, периметрию, исследование цветоощущения, определение характера зрения.</w:t>
      </w:r>
    </w:p>
    <w:p>
      <w:pPr>
        <w:pStyle w:val="TextBody"/>
        <w:rPr/>
      </w:pPr>
      <w:r>
        <w:rPr>
          <w:rFonts w:cs="Arial" w:ascii="Arial" w:hAnsi="Arial"/>
        </w:rPr>
        <w:t>Для консервативного лечения пациентов использовали комплекс УЛЬТРАКЛИА в капсулах. Детям до 12 лет назначали по 1 капсуле в день после еды, детям старше 12 лет – по 1 капсуле 2 раза в день. В зависимости от патологии органа зрения, проводили курс лечения от 2 до 8 месяцев. При этом другие препараты не назначались. При показаниях назначалась очковая коррекция либо контактные линзы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Результаты исследования:</w:t>
      </w:r>
    </w:p>
    <w:p>
      <w:pPr>
        <w:pStyle w:val="TextBody"/>
        <w:rPr/>
      </w:pPr>
      <w:r>
        <w:rPr>
          <w:rFonts w:cs="Arial" w:ascii="Arial" w:hAnsi="Arial"/>
        </w:rPr>
        <w:t xml:space="preserve">После проведенного курсового приёма комплекса УЛЬТРАКЛИА каких-либо осложнений и побочных эффектов не отмечалось. Отмечено, что у всех пациентов острота зрения увеличилась, остановилось прогрессирование миопии, улучшилась темновая адаптация, увеличился резерв аккомодации. Так, в группе пациентов с компьютерным зрительным синдромом (12чел.) до проведенного курса лечения имели место снижение остроты зрения на 0,2 – 0,4 ниже нормы, жалобы на резь глазах, общее утомление, раздражительность. В этой группе комплекс УЛЬТРАКЛИА назначался курсом на 1 месяц. После проведенного курса приема УЛЬТРАКЛИА все явления раздражения глаз исчезли, острота зрения восстановилась. Пациентам были даны рекомендации по зрительной нагрузке и режиму работы за компьютером: после работы за компьютером в течение 1 часа делать 15-ти минутный перерыв, проветривать помещение, проводить зарядку для глазных мышц для снятия напряжения глаз.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В группе пациентов с близорукостью слабой степени (24чел.) после приема УЛЬТРАКЛИА наблюдалось улучшение резерва аккомодации в два раза, повышение остроты зрения вдаль до нормы с корригирующими очками или контактными линзами. Этой группе пациентов назначали очковую коррекцию для дали и рекомендовали режим правильной зрительной нагрузки, </w:t>
      </w:r>
      <w:r>
        <w:rPr>
          <w:rFonts w:cs="Arial" w:ascii="Arial" w:hAnsi="Arial"/>
          <w:sz w:val="24"/>
          <w:szCs w:val="24"/>
        </w:rPr>
        <w:t>прием УЛЬТРАКЛИ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</w:rPr>
        <w:t xml:space="preserve"> течение 1 месяца, с повторением 3 раза в год.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В группе пациентов с близорукостью средней степени (18 человек) назначали прием  </w:t>
      </w:r>
      <w:r>
        <w:rPr>
          <w:rFonts w:cs="Arial" w:ascii="Arial" w:hAnsi="Arial"/>
          <w:sz w:val="24"/>
          <w:szCs w:val="24"/>
        </w:rPr>
        <w:t>УЛЬТРАКЛИ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в течение 1 месяца с повторением курса 6 раз в год. При сужении артерий сетчатки, кроме </w:t>
      </w:r>
      <w:r>
        <w:rPr>
          <w:rFonts w:cs="Arial" w:ascii="Arial" w:hAnsi="Arial"/>
          <w:sz w:val="24"/>
          <w:szCs w:val="24"/>
        </w:rPr>
        <w:t>УЛЬТРАКЛИА,</w:t>
      </w:r>
      <w:r>
        <w:rPr>
          <w:rFonts w:cs="Arial" w:ascii="Arial" w:hAnsi="Arial"/>
          <w:sz w:val="24"/>
        </w:rPr>
        <w:t xml:space="preserve"> назначали комплекс ЗОЛОТАЯ ГИНГКО БИЛОБА компании ВИТАМАКС по 1 капсуле 2 раза в день в течение 1 месяца (4 курса за год).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значали полную коррекцию для дали и на 3,0 диоптрии меньше для близи (либо давали контактные линзы). В этой группе пациентов  отмечены стабилизация процесса развития близорукости, улучшение зрительных функций и повышение остроты зрения до нормы с коррекци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8 детей с амблиопией (снижением зрения из-за бездействия глаза), кроме назначения очковой коррекции и проведения специальных занятий в кабинете охраны зрения детей, значительно больший эффект был достигнут при назначении УЛЬТРАКЛИА, что позволяет рекомендовать проведения комплексного лечения,  3-4 курса в году при данной патологии органа зр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 7 детей с частичной атрофией зрительных нервов прием УЛЬТРАКЛИА  в течение  2 – 3-х месяцев привел к улучшению кровоснабжения сосудов, что позволило повысить остроту зрения на 0,3-0,4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6-х детей с недоразвитием желтых пятен, у 3-х с нарушением темновой адаптации, у 2-х с повышенной светобоязнью, у 2-х с пониженным цветоразличением отмечено значительное улучшение зрительных функций после приема Ультраклиа в течение 2-х месяце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ём УЛЬТРАКЛИ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течение 1 месяца оказался эффективным при помутнении хрусталика (3 случая) и роговицы (2 случая). </w:t>
      </w:r>
    </w:p>
    <w:p>
      <w:pPr>
        <w:pStyle w:val="Normal"/>
        <w:jc w:val="both"/>
        <w:rPr/>
      </w:pPr>
      <w:r>
        <w:rPr>
          <w:rFonts w:cs="Arial" w:ascii="Arial" w:hAnsi="Arial"/>
        </w:rPr>
        <w:t>У 4-х пациентов с врожденной пигментной дегенерацией сетчатки (абиотрофии) после приема УЛЬТРАКЛИА отмечены улучшение ориентировки в сумерках, повышение остроты зрения на 0,2-0,3, что позволяет рекомендовать постоянный приём комплекса курсами по 2-3 месяца каждые пол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6-ти пациентов с деструкцией стекловидного тела на фоне приёма УЛЬТРАКЛИА в течение  3-4 месяцев  отмечено улучшение структуры стекловидного тела, повышение остроты зрения до нормы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й клинический интерес был вызван наблюдением 3-х пациентов с центральным хориоретинитом. Центральная часть сетчатки глаза не имеет кровеносных сосудов и капилляров, которые заканчиваются в 1 градусе от центральной макулярной области. Поэтому самые незначительные сосудистые изменения в организме, вызванные воспалительным или токсическим процессом, вызывают снижение остроты зрения. Воспалительные процессы сосудистой (хориоидеи) и сетчатой (ретины) оболочек вызывают такие заболевания, как хориоидиты или хориоретиниты. Клинически эти заболевания проявляются значительным снижением остроты зрения (до сотых) и появлением очага темно-коричневого цвета. В традиционной офтальмологии их трактовали как «хориоретинальные рубцы» и считали, что они имеют постоянный характер. Полученные нами данные свидетельствуют, что длительное применение УЛЬТРАКЛИА способствовало повышению остроты зрения от сотых до десятых, а в течение 2-го года приёма продукта – положительным изменениям глазного дна: отмечено уменьшение очага пигментации в центральной хориоретинальной области, увеличение просвета внутри очага, что свидетельствует, по нашему мнению, об уменьшении воспалительных изменений и об освобождении сетчатки и сосудистой оболочки от метаболи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Выводы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Комплекс УЛЬТРАКЛИ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меет оптимальный подбор компонентов и обеспечивает питание всех структур органа зрения, стимулирует восстановительные процессы при дистрофических нарушениях в сетчатке и сосудистой оболочке органа зрения, обеспечивает профилактику и улучшение функций всех отделов органа зрения.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УЛЬТРАКЛИ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пособствует улучшению процессов световой и темновой адаптации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УЛЬТРАКЛИ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пособствует улучшению зрения при амблиопии, близорукости, дальнозоркости и астигматизме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УЛЬТРАКЛИ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пособствует стабилизации процесса развития близорукости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УЛЬТРАКЛИ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снижает темпы развития зрительного компьютерного синдром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Таким образом, биологически активную добавку УЛЬТРАКЛИА следует рассматривать как комплекс, предназначенный для профилактики заболеваний органов  зрения у детей и подростк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49:00Z</dcterms:created>
  <dc:creator>eman_elena</dc:creator>
  <dc:description/>
  <cp:keywords/>
  <dc:language>en-US</dc:language>
  <cp:lastModifiedBy>eman_elena</cp:lastModifiedBy>
  <dcterms:modified xsi:type="dcterms:W3CDTF">2010-07-30T07:34:00Z</dcterms:modified>
  <cp:revision>6</cp:revision>
  <dc:subject/>
  <dc:title>Опыт применения комплекса УЛЬТРАКЛИА</dc:title>
</cp:coreProperties>
</file>