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ВитаБаланс 2000</w:t>
      </w:r>
      <w:r>
        <w:rPr>
          <w:rFonts w:cs="Arial" w:ascii="Arial" w:hAnsi="Arial"/>
          <w:b/>
          <w:sz w:val="24"/>
          <w:szCs w:val="24"/>
        </w:rPr>
        <w:t xml:space="preserve"> и чувствительность клеток человека </w:t>
        <w:br/>
        <w:t>к кластогенному действию блеомиц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А.Д. Дурнев, В.А.Курашвили, В.А.Никитина,</w:t>
        <w:br/>
        <w:t xml:space="preserve"> г. Москва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стно, что регулярный прием витамина С увеличивает устойчивость клеток человека к кластогенному воздействию некоторых мутагенов. В экспериментах на животных антикластогенные свойства были установлены у витаминов-антиоксидантов (А, С, Е) и бета-кароти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настоящего исследования явилась оценка уровня хромосомных аберраций, индуцированных блеомицином (1 мкг/мл) в культурах периферической крови человека. Блеомицин вносили в культуру за 4 часа до начала культивирования, общая продолжительность которого составила 54 часа. Приготовление цитогенетических препаратов и их анализ не отличались от типичных. От каждого донора анализировалось по 300 клеток до и после двухнедельного приема здоровыми донорами комплекса </w:t>
      </w:r>
      <w:r>
        <w:rPr>
          <w:rFonts w:cs="Arial" w:ascii="Arial" w:hAnsi="Arial"/>
          <w:caps/>
          <w:sz w:val="24"/>
          <w:szCs w:val="24"/>
        </w:rPr>
        <w:t>ВитаБаланс 2000</w:t>
      </w:r>
      <w:r>
        <w:rPr>
          <w:rFonts w:cs="Arial" w:ascii="Arial" w:hAnsi="Arial"/>
          <w:sz w:val="24"/>
          <w:szCs w:val="24"/>
        </w:rPr>
        <w:t>, содержащего основные витамины в дозах, в 2 раза превышающих их суточные нормы потребления. В настоящий момент в этом продолжающемся исследовании проведен анализ цитогенетических препаратов, полученных от пяти дон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лученных данных показал, что вовлеченные в исследование доноры имеют различную чувствительность к кластогенному действию блеомицина. Для 4-х доноров уровень поврежденных клеток до лечения составил 20.8-23.8%, после лечения — 15.9-22.8%, тогда как у пятого донора до лечения было зарегистрировано 35.0%, а после — 30.4% поврежденных клето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Сопоставление уровней клеток с хромосомными аберрациями, полученными от каждого донора до и после приема комплекса </w:t>
      </w:r>
      <w:r>
        <w:rPr>
          <w:rFonts w:cs="Arial" w:ascii="Arial" w:hAnsi="Arial"/>
          <w:caps/>
          <w:sz w:val="24"/>
          <w:szCs w:val="24"/>
        </w:rPr>
        <w:t>ВитаБаланс 2000</w:t>
      </w:r>
      <w:r>
        <w:rPr>
          <w:rFonts w:cs="Arial" w:ascii="Arial" w:hAnsi="Arial"/>
          <w:sz w:val="24"/>
          <w:szCs w:val="24"/>
        </w:rPr>
        <w:t xml:space="preserve"> не выявило между ними различий. В то же время, суммарное количество клеток с хромосомными аберрациями, зарегистрированное после приема комплекса </w:t>
      </w:r>
      <w:r>
        <w:rPr>
          <w:rFonts w:cs="Arial" w:ascii="Arial" w:hAnsi="Arial"/>
          <w:caps/>
          <w:sz w:val="24"/>
          <w:szCs w:val="24"/>
        </w:rPr>
        <w:t>Витабаланс 2000</w:t>
      </w:r>
      <w:r>
        <w:rPr>
          <w:rFonts w:cs="Arial" w:ascii="Arial" w:hAnsi="Arial"/>
          <w:sz w:val="24"/>
          <w:szCs w:val="24"/>
        </w:rPr>
        <w:t>, было статистически значимо ниже, чем аналогичный показатель до приема продукта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0:00Z</dcterms:created>
  <dc:creator>eman_elena</dc:creator>
  <dc:description/>
  <cp:keywords/>
  <dc:language>en-US</dc:language>
  <cp:lastModifiedBy>gofman_natalia</cp:lastModifiedBy>
  <dcterms:modified xsi:type="dcterms:W3CDTF">2010-11-17T07:13:00Z</dcterms:modified>
  <cp:revision>10</cp:revision>
  <dc:subject/>
  <dc:title/>
</cp:coreProperties>
</file>