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пыт применения витаминно-минерального</w:t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плекса ВИТАБАЛАНС 2000 компании ВИТАМАКС</w:t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детей в возрасте от 7 до 14 лет</w:t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.Н. Гилева, Н.М.Олейникова</w:t>
      </w:r>
    </w:p>
    <w:p>
      <w:pPr>
        <w:pStyle w:val="Heading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УЗ «Детская больница», </w:t>
      </w:r>
    </w:p>
    <w:p>
      <w:pPr>
        <w:pStyle w:val="Heading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.Краснокамск</w:t>
      </w:r>
    </w:p>
    <w:p>
      <w:pPr>
        <w:pStyle w:val="Heading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ороде Краснокамске на протяжении последних 5 лет при отделении восстановительного лечения детской поликлиники практикуется открытие санаторной смены городского лагеря.</w:t>
      </w:r>
    </w:p>
    <w:p>
      <w:pPr>
        <w:pStyle w:val="Heading"/>
        <w:ind w:firstLine="567"/>
        <w:jc w:val="left"/>
        <w:rPr/>
      </w:pPr>
      <w:r>
        <w:rPr>
          <w:rFonts w:cs="Arial" w:ascii="Arial" w:hAnsi="Arial"/>
          <w:sz w:val="24"/>
        </w:rPr>
        <w:t>С 1999 года   для оздоровления детей использовались комплексы компании В</w:t>
      </w:r>
      <w:r>
        <w:rPr>
          <w:rFonts w:cs="Arial" w:ascii="Arial" w:hAnsi="Arial"/>
          <w:caps/>
          <w:sz w:val="24"/>
        </w:rPr>
        <w:t>итамакс</w:t>
      </w:r>
      <w:r>
        <w:rPr>
          <w:rFonts w:cs="Arial" w:ascii="Arial" w:hAnsi="Arial"/>
          <w:sz w:val="24"/>
        </w:rPr>
        <w:t>.</w:t>
      </w:r>
    </w:p>
    <w:p>
      <w:pPr>
        <w:pStyle w:val="Heading"/>
        <w:ind w:firstLine="567"/>
        <w:jc w:val="left"/>
        <w:rPr/>
      </w:pPr>
      <w:r>
        <w:rPr>
          <w:rFonts w:cs="Arial" w:ascii="Arial" w:hAnsi="Arial"/>
          <w:sz w:val="24"/>
        </w:rPr>
        <w:t>В 2000-2001 годах использовался витаминно-минеральный комплекс ВИТАБАЛАНС 2000. В начале и конце смены проводилась функциональная акупунктурная диагностика по методу Р.Фолля.</w:t>
      </w:r>
    </w:p>
    <w:p>
      <w:pPr>
        <w:pStyle w:val="Heading"/>
        <w:ind w:firstLine="567"/>
        <w:jc w:val="left"/>
        <w:rPr/>
      </w:pPr>
      <w:r>
        <w:rPr>
          <w:rFonts w:cs="Arial" w:ascii="Arial" w:hAnsi="Arial"/>
          <w:sz w:val="24"/>
        </w:rPr>
        <w:t>В комплексе оздоровительных мероприятий помимо ВИТАБАЛАНС 2000 (1 капсула  3 раза в неделю) были включены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еральная вода «Славяновская» - 100,0 ежедневно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слородный коктейль – ежедневно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стра Чижевского – ежедневно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ФК – 10 детям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ссейн – 2 раза в неделю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ета № 5.</w:t>
      </w:r>
    </w:p>
    <w:p>
      <w:pPr>
        <w:pStyle w:val="Heading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00 году оздоравливалось 45 детей. Продолжительность смены составила 18 дней. Возраст детей – с 7 до 14 лет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45pt;width:219.95pt;height:21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87313853" r:id="rId2"/>
        </w:object>
        <w:t>По заболеваемости дети распределялись следующим образом (рис.1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62890</wp:posOffset>
                </wp:positionV>
                <wp:extent cx="3094990" cy="275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олезни желудочно-кишечного тракта и желчевыводящих путей (12 чел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Группа ДЧБ (3 чел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Болезни эндокринной системы (2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езни сердечно-сосудистой системы (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опорно-двигательного аппарата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мочеполовой системы (3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органов дыхания (2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(9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7.15pt;mso-wrap-distance-left:9.05pt;mso-wrap-distance-right:9.05pt;mso-wrap-distance-top:0pt;mso-wrap-distance-bottom:0pt;margin-top:20.7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олезни желудочно-кишечного тракта и желчевыводящих путей (12 чел)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Группа ДЧБ (3 чел)</w:t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Болезни эндокринной системы (2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Болезни сердечно-сосудистой системы (8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опорно-двигательного аппарата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мочеполовой системы (3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органов дыхания (2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е (9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i/>
        </w:rPr>
        <w:t>Рис. 1. Заболеваемость детей санаторной смены городского лагеря в 2000г.</w:t>
      </w:r>
    </w:p>
    <w:p>
      <w:pPr>
        <w:pStyle w:val="TextBodyInden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сем детям было проведено неполное целевое функциональное обследование по эндокринному меридиану.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обследования представлены на рисунке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7485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5pt;height:387pt" filled="f" o:ole="">
            <v:imagedata r:id="rId5" o:title=""/>
          </v:shape>
          <o:OLEObject Type="Embed" ProgID="" ShapeID="ole_rId4" DrawAspect="Content" ObjectID="_1162034127" r:id="rId4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2. Динамика функционального состояния детей санаторной смены городского лагеря до и после оздоровления в 2000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</w:rPr>
        <w:t xml:space="preserve"> 24 детей имела место эндокринопатология, связанная с дисфункцией щитовидной железы. Дисфункция щитовидной железы может быть обусловлена нарушением слизистой тонкого кишечника и алиментарными факторами. При устранении алиментарного фактора и общем оздоровлении я функция щитовидной железы улучшается. Шестерым детям была рекомендована консультация эндокринол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есять детей, отдыхающих в лагере, обследовались по Фоллю комплексно (табл.1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е обследование по Р.Фоллю (2000 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1427"/>
        <w:gridCol w:w="540"/>
        <w:gridCol w:w="720"/>
        <w:gridCol w:w="720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е обсл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обследование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ребенка,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</w:t>
            </w:r>
          </w:p>
        </w:tc>
      </w:tr>
      <w:tr>
        <w:trPr>
          <w:trHeight w:val="196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фатическ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в.п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кри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очни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2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, кроме 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. А.    (13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, кроме печени и 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 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>Дискенезия Ж.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,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К.   (12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, кроме Ж.К.Т. (желудок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М.                 (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 лет)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7,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2,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, кроме поджелуд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    отклонений нет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+     незначительные функциональные измен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++   выраженные функциональные измен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+++ функциональные и органические изменения в системе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1 году оздоравливалось 46 детей. Продолжительность смены – 18 дней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озраст детей – с 7 до 14 лет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8.35pt;width:225.65pt;height:24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89195620" r:id="rId6"/>
        </w:object>
        <w:t>По заболеваемости дети распределялись следующим образом (рис.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0</wp:posOffset>
                </wp:positionV>
                <wp:extent cx="30949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олезни желудочно-кишечного тракта и желчевыводящих путей (5 чел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Группа ДЧБ (3 чел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Болезни эндокринной системы (2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лезни сердечно-сосудистой системы (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опорно-двигательного аппарата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мочеполовой системы (7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зни органов дыхания (7 че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(12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7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олезни желудочно-кишечного тракта и желчевыводящих путей (5 чел)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Группа ДЧБ (3 чел)</w:t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Болезни эндокринной системы (2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Болезни сердечно-сосудистой системы (7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опорно-двигательного аппарата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мочеполовой системы (7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Болезни органов дыхания (7 че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е (12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3. Заболеваемость детей санаторной смены городского лагеря в 2001 г.</w:t>
      </w:r>
    </w:p>
    <w:p>
      <w:pPr>
        <w:pStyle w:val="Heading1"/>
        <w:ind w:firstLine="72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i w:val="false"/>
        </w:rPr>
        <w:t>На рисунке 4 приведены результаты неполного целевого функционального обследования.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9000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pt;height:190.5pt" filled="f" o:ole="">
            <v:imagedata r:id="rId9" o:title=""/>
          </v:shape>
          <o:OLEObject Type="Embed" ProgID="" ShapeID="ole_rId8" DrawAspect="Content" ObjectID="_1547213180" r:id="rId8"/>
        </w:objec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4. Динамика функционального состояния детей санаторной смены городского лагеря до и после оздоровления в 2001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ает на себя внимание значительное улучшение функции щитовидной желе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емь детей, отдыхающих в лагере, обследовались по Фоллю комплексно (табл. 2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е обследование по Р.Фоллю (2001 год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540"/>
        <w:gridCol w:w="720"/>
        <w:gridCol w:w="720"/>
        <w:gridCol w:w="900"/>
        <w:gridCol w:w="7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е 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обследование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ребенка,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</w:t>
            </w:r>
          </w:p>
        </w:tc>
      </w:tr>
      <w:tr>
        <w:trPr>
          <w:trHeight w:val="21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фатическ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в.п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крин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оч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4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Щ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, кроме 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Б. В.               (10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. Ж.                 (6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Б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 лет)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Г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   отклонений не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+     незначительные функциональные измен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++   выраженные функциональные измен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+++ функциональные и органические изменения в системе</w:t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За два года по среднему показателю контрольных обследований методом Р.Фолля по щитовидной железе улучшение на 36,3 %, по тонкому кишечнику на 8,8  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м обследовании у всех детей наблюдалась положительная динамик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80"/>
        <w:rPr/>
      </w:pPr>
      <w:r>
        <w:rPr>
          <w:rFonts w:cs="Arial" w:ascii="Arial" w:hAnsi="Arial"/>
        </w:rPr>
        <w:t>Комплекс ВИТАБАЛАНС 2000 достоверно улучшает состояние эндокринной и сердечно-сосудистой систем по данным функционального обследования по Фолл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</w:rPr>
        <w:t>ВИТАБАЛАНС 2000 можно рекомендовать детям для постоянного применения по 1 капсуле через день для общего оздоровления организм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9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9:00Z</dcterms:created>
  <dc:creator>1</dc:creator>
  <dc:description/>
  <cp:keywords/>
  <dc:language>en-US</dc:language>
  <cp:lastModifiedBy>eman_elena</cp:lastModifiedBy>
  <cp:lastPrinted>2002-08-30T13:38:00Z</cp:lastPrinted>
  <dcterms:modified xsi:type="dcterms:W3CDTF">2010-09-22T09:05:00Z</dcterms:modified>
  <cp:revision>13</cp:revision>
  <dc:subject/>
  <dc:title>Опыт применения витаминно-минерального</dc:title>
</cp:coreProperties>
</file>