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lineRule="auto" w:line="240"/>
        <w:ind w:hanging="0"/>
        <w:jc w:val="center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Применение Системных Продуктов Здоровья компании ВИТАМАКС</w:t>
      </w:r>
    </w:p>
    <w:p>
      <w:pPr>
        <w:pStyle w:val="Style15"/>
        <w:suppressAutoHyphens w:val="true"/>
        <w:spacing w:lineRule="auto" w:line="240"/>
        <w:ind w:hanging="0"/>
        <w:jc w:val="center"/>
        <w:rPr>
          <w:rFonts w:ascii="Arial" w:hAnsi="Arial" w:cs="Arial"/>
          <w:b/>
          <w:b/>
          <w:caps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в неонатологии</w:t>
      </w:r>
    </w:p>
    <w:p>
      <w:pPr>
        <w:pStyle w:val="Style15"/>
        <w:suppressAutoHyphens w:val="true"/>
        <w:spacing w:lineRule="auto" w:line="240"/>
        <w:ind w:hanging="0"/>
        <w:rPr>
          <w:rFonts w:ascii="Arial" w:hAnsi="Arial" w:cs="Arial"/>
          <w:b/>
          <w:b/>
          <w:caps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caps/>
          <w:spacing w:val="0"/>
          <w:w w:val="100"/>
          <w:sz w:val="22"/>
          <w:szCs w:val="22"/>
        </w:rPr>
      </w:r>
    </w:p>
    <w:p>
      <w:pPr>
        <w:pStyle w:val="Style15"/>
        <w:suppressAutoHyphens w:val="true"/>
        <w:spacing w:lineRule="auto" w:line="240"/>
        <w:ind w:hanging="0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Е.А. Сердцева</w:t>
      </w:r>
    </w:p>
    <w:p>
      <w:pPr>
        <w:pStyle w:val="Style15"/>
        <w:suppressAutoHyphens w:val="true"/>
        <w:spacing w:lineRule="auto" w:line="240"/>
        <w:ind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Харьковская медицинская академия последипломного образования,</w:t>
      </w:r>
    </w:p>
    <w:p>
      <w:pPr>
        <w:pStyle w:val="Style15"/>
        <w:suppressAutoHyphens w:val="true"/>
        <w:spacing w:lineRule="auto" w:line="240"/>
        <w:ind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Харьковский городской клинический родильный дом с неонатальным стационаром</w:t>
      </w:r>
    </w:p>
    <w:p>
      <w:pPr>
        <w:pStyle w:val="Style15"/>
        <w:suppressAutoHyphens w:val="true"/>
        <w:spacing w:lineRule="auto" w:line="240"/>
        <w:ind w:hanging="0"/>
        <w:jc w:val="right"/>
        <w:rPr>
          <w:rFonts w:ascii="Arial" w:hAnsi="Arial" w:cs="Arial"/>
          <w:i/>
          <w:i/>
          <w:iCs/>
          <w:caps/>
          <w:spacing w:val="0"/>
          <w:w w:val="1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uk-UA"/>
        </w:rPr>
        <w:t>г. Харьков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caps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pacing w:val="0"/>
          <w:w w:val="1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ктуальность проблемы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Социально-экономическая нестабильность в обществе, неблагоприятное влияние факторов внешней среды, ухудшение репродуктивного здоровья молодого поколения Украины повышают частоту перинатальной патологии беременных и новорожденных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Особую актуальность приобретает проблема перинатальных инфекций плода и новорожденного, а вместе с тем и состояния микробиологического здоровья детей. Исследования последних лет, посвященные урогенитальным инфекциям и инфекциям, передающимся половым путем, доказали, что уже на этапе фетогенеза могут происходить нарушения микроэкологии плода. Внутриутробная вирусо-бактериальная колонизация плода и новорожденного значительно повышает риск внутриутробных и перинатальных инфекций, а также повышает возможность последующего нарушения форми</w:t>
        <w:softHyphen/>
        <w:t>рования физиологического микробиоценоза, что, в свою очередь, может привести к развитию целого ряда заболеваний. Количество беременных с вагинальными и кишечными дисбиозами, инфекционно-воспалительными заболеваниями в органах половой сферы и экстрагенитальных органах не проявляет тенденции к снижению, а экологическая ситуация в роддомах на сегодня не всегда является безупречной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Микробиологическое здоровье новорожденных имеет непосредственную связь с источником нормальной микрофлоры. Таким источником для новорожденных должна быть мать. Выкладывание ребенка на живот матери сразу после рождения, раннее прикладывание к груди в первые 30 минут жизни, дальнейший кожный контакт с матерью на протяжении 2 часов после рождения и совместное пребывание матери и новорожденного на всех этапах оказания медицинской помощи являются гарантом формирования нормального биоценоза у новорожденных. Особая роль отводится грудному молоку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При несоблюдении этих правил даже здоровые новорожденные колонизируются микрофлорой родильного дома, которая представлена, как правило, штаммами условно-патогенных энтеробактерий и стафилококков, среди которых обязательно присутствует антибиотикорезистентность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Если учесть влияние материнского фактора в колонизации новорожденного первыми микроорганизмами, то несложно оценить риск развития у детей врожденных или первичных дисбиозов. Анализ условий формирования первичных дисбиозов приводит к неутешительному выводу о неуклонном росте детской популяции с дефектными биоце</w:t>
        <w:softHyphen/>
        <w:t>нозами, то есть с первых дней жизни ребенок является носителем условно-патогенной флоры, которая при благоприятных условиях активизируется и вызывает инфекционные процессы различной тяжести. Традиционная терапия в таких случаях приводит к росту агрессивности условно-патогенной аутофлоры и хронизации заболеваний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Надо учитывать, что условно-патогенная флора обладает более высокой иммуно</w:t>
        <w:softHyphen/>
        <w:t>генностью в отношении детского организма (накопление в биотопах высоких концентраций гистамина), поэтому к формирующимся дисбиозам обычно присоединяются иммунодефициты и аллергии. Этим объясняется увеличение группы «часто болеющих детей», у которых микроэкологический дисбаланс периодически приводит к обострению хронических эндогенных инфекций, развитию суперинфекций, особенно вирусно-бактериальной этиологии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Исходя из вышесказанного, дисбиоз все чаще рассматривают как инфекционно-аллергическое заболевание, поскольку возникает оно в результате патогенного воздействия микроорганизмов на макроорганизм и часто сопровождается сенсибилизацией и развитием аллергических проявлений, являющихся следствием угнетения иммунобиологических сил организма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Особое внимание заслуживают дети, рожденные путем операции кесарева сечения, что исключает прохождение по родовым путям матери и колонизацию его материнской флорой. Эти дети при существующей практике в родильных домах, как правило, отделены от матери в первые 2</w:t>
      </w:r>
      <w:r>
        <w:rPr>
          <w:rFonts w:cs="Arial" w:ascii="Arial" w:hAnsi="Arial"/>
          <w:spacing w:val="0"/>
          <w:w w:val="100"/>
          <w:sz w:val="22"/>
          <w:szCs w:val="22"/>
          <w:lang w:val="uk-UA"/>
        </w:rPr>
        <w:t>–</w:t>
      </w:r>
      <w:r>
        <w:rPr>
          <w:rFonts w:cs="Arial" w:ascii="Arial" w:hAnsi="Arial"/>
          <w:spacing w:val="0"/>
          <w:w w:val="100"/>
          <w:sz w:val="22"/>
          <w:szCs w:val="22"/>
        </w:rPr>
        <w:t>3 суток жизни, во время которых происходит колонизация новорожденных микрофлорой родильного дома, отделения интенсивной терапии, медицинского персонала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Именно эти дети и явились объектом исследования микробиологического спектра мекония в момент рождения и кала этих же новорожденных спустя 8</w:t>
      </w:r>
      <w:r>
        <w:rPr>
          <w:rFonts w:cs="Arial" w:ascii="Arial" w:hAnsi="Arial"/>
          <w:spacing w:val="0"/>
          <w:w w:val="100"/>
          <w:sz w:val="22"/>
          <w:szCs w:val="22"/>
          <w:lang w:val="uk-UA"/>
        </w:rPr>
        <w:t>–</w:t>
      </w:r>
      <w:r>
        <w:rPr>
          <w:rFonts w:cs="Arial" w:ascii="Arial" w:hAnsi="Arial"/>
          <w:spacing w:val="0"/>
          <w:w w:val="100"/>
          <w:sz w:val="22"/>
          <w:szCs w:val="22"/>
        </w:rPr>
        <w:t>10 дней пребывания их в акушерском стационаре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Группу наблюдения составили 10 новорожденных с низким уровнем перинатальной патологии. Это так называемые «практически здоровые» новорожденные, доношенные, со сроком гестации 38</w:t>
      </w:r>
      <w:r>
        <w:rPr>
          <w:rFonts w:cs="Arial" w:ascii="Arial" w:hAnsi="Arial"/>
          <w:spacing w:val="0"/>
          <w:w w:val="100"/>
          <w:sz w:val="22"/>
          <w:szCs w:val="22"/>
          <w:lang w:val="uk-UA"/>
        </w:rPr>
        <w:t>–</w:t>
      </w:r>
      <w:r>
        <w:rPr>
          <w:rFonts w:cs="Arial" w:ascii="Arial" w:hAnsi="Arial"/>
          <w:spacing w:val="0"/>
          <w:w w:val="100"/>
          <w:sz w:val="22"/>
          <w:szCs w:val="22"/>
        </w:rPr>
        <w:t>40 недель, с соответствующими антропометрическими данными. Показанием к операции кесарева сечения был «рубец на матке»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Бактериологические исследования мекония и кала проводились в бактериологической лаборатории Харьковского городского родильного дома с неонатальным стационаром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В таблице 1 представлен микробиологический спектр мекония новорожденных. Забор проводился в операционной сразу же после извлечения ребенка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Согласно данным НИИ микробиологии и вирусологии им. И.Мечникова г. Харькова, у 38% новорожденных меконий бывает стерилен, что полностью подтверждают наши исследования (табл. 1).</w:t>
      </w:r>
    </w:p>
    <w:p>
      <w:pPr>
        <w:pStyle w:val="Heading1"/>
        <w:suppressAutoHyphens w:val="true"/>
        <w:spacing w:lineRule="auto" w:line="240"/>
        <w:ind w:firstLine="7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Таблица 1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Бактериологическое исследование мекония и кала у новорожденных, рожденных путем операции кесарево сечение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1788"/>
        <w:gridCol w:w="1788"/>
        <w:gridCol w:w="1789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4" w:hanging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флор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рм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родильном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л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момент выписки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4" w:hanging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Патогенная флор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4" w:hanging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Общее количество кишечной палочк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выделен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-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8,5-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8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4" w:hanging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Условно-патогенные бактер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выделен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neumonia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-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9,6-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4" w:hanging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Кишечная палочка со слабо выра</w:t>
              <w:softHyphen/>
              <w:t>жен</w:t>
              <w:softHyphen/>
              <w:t>ными фермен</w:t>
              <w:softHyphen/>
              <w:t>та</w:t>
              <w:softHyphen/>
              <w:t>тив</w:t>
              <w:softHyphen/>
              <w:t>ными свойствам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10%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4" w:hanging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Гемолизирующая кишечная палочк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4" w:hanging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Кокковые формы в общей сумм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10%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4" w:hanging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Гемолизирующие стафилококки по отношению ко всем кокка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4" w:hanging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Бифидобактери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 боле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выделен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9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4" w:hanging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Микробы рода проте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выделен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4" w:hanging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Грибы рода кандид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выделен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 Кишечная палочка М-17 у лиц леченных колибактерином (молочнокислая палочка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выделен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44" w:hanging="2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Лактобацилл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выделен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9</w:t>
            </w:r>
          </w:p>
        </w:tc>
      </w:tr>
    </w:tbl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Так как новорожденные были отделены от матерей с целью селективной контаминации желудочно-кишечного тракта ребенка с первых дней жизни нами был использован пробиотик компании ВИТАМАКС </w:t>
      </w:r>
      <w:r>
        <w:rPr>
          <w:rFonts w:cs="Arial" w:ascii="Arial" w:hAnsi="Arial"/>
          <w:bCs/>
          <w:spacing w:val="0"/>
          <w:w w:val="100"/>
          <w:sz w:val="22"/>
          <w:szCs w:val="22"/>
        </w:rPr>
        <w:t>ВИТАБАЛАНС 3000</w:t>
      </w:r>
      <w:r>
        <w:rPr>
          <w:rFonts w:cs="Arial" w:ascii="Arial" w:hAnsi="Arial"/>
          <w:b/>
          <w:bCs/>
          <w:spacing w:val="0"/>
          <w:w w:val="100"/>
          <w:sz w:val="22"/>
          <w:szCs w:val="22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ВИТАБАЛАНС 3000</w:t>
      </w:r>
      <w:r>
        <w:rPr>
          <w:rFonts w:cs="Arial" w:ascii="Arial" w:hAnsi="Arial"/>
          <w:color w:val="000000"/>
          <w:sz w:val="22"/>
          <w:szCs w:val="22"/>
        </w:rPr>
        <w:t xml:space="preserve"> - комплекс дружественных лактобактерий, выращенных на морковной основе, что позволяет применять препарат детям с непереносимостью лактозы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став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Lactobacillus Asidophylus, Lactobacillus Bifidus, Lactobacillus Rhannosus, Lactobacillus Plantarum, Lactobacillus Salivaris, Lactobacillus Vulgaris, Lactobacillus Lactis, Lactobacillu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asei,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Lactobacillus Brevis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плекс, содержащий 9 штаммов лактобактерий, нормализует кишечную микрофлору, стимулирует моторику кишечника, обладает противовоспалительным действием, способствует синтезу в кишечнике витаминов группы В и К, повышает уровень гемоглобина в крови, способствует выработке интерферона и улучшает пристеночное пищеварение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ТАБАЛАНС 3000* назначался новорожденным один раз в день, вечером, по 0,5 капсулы на грудном молоке, либо на адаптированной смеси, которой вскармливался ребенок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ериод ранней адаптации в группе исследуемых детей протекал адекватно суткам жизни. Наблюдение показало, что ни у одного из новорожденных не было обнаружено гастроинтестинальных нарушений, аллергических реакций. У детей, получавших пробиотик </w:t>
      </w:r>
      <w:r>
        <w:rPr>
          <w:rFonts w:cs="Arial" w:ascii="Arial" w:hAnsi="Arial"/>
          <w:bCs/>
          <w:color w:val="000000"/>
          <w:sz w:val="22"/>
          <w:szCs w:val="22"/>
        </w:rPr>
        <w:t>ВИТАБАЛАНС 3000</w:t>
      </w:r>
      <w:r>
        <w:rPr>
          <w:rFonts w:cs="Arial" w:ascii="Arial" w:hAnsi="Arial"/>
          <w:color w:val="000000"/>
          <w:sz w:val="22"/>
          <w:szCs w:val="22"/>
        </w:rPr>
        <w:t>, быстрее восстанавливалось пристеночное пищеварение, что позволило оптимизировать грудное вскармливание.</w:t>
      </w:r>
    </w:p>
    <w:p>
      <w:pPr>
        <w:pStyle w:val="TextBodyIndent"/>
        <w:suppressAutoHyphens w:val="true"/>
        <w:spacing w:lineRule="auto" w:line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оменту выписки из родильного дома на 8-10 сутки жизни был повторно проведен микробиологический мониторинг кала этих новорожденных. Установлено, что все дети были колонизированы лактобациллами и бифидобактериями в достаточном количестве для формирования нормального микробиоценоза (табл. 1). Кроме того, высевалась кишечная палочка без патологических свойств, что соответствует возрастной норме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0"/>
          <w:w w:val="100"/>
          <w:sz w:val="22"/>
          <w:szCs w:val="22"/>
        </w:rPr>
        <w:t xml:space="preserve">Учитывая, что дети были отделены от матерей с первых суток жизни и находились в детском отделении, нами не исключалась возможность контаминации их микрофлорой родильного дома. В наших исследования выявлена </w:t>
      </w:r>
      <w:r>
        <w:rPr>
          <w:rFonts w:cs="Arial" w:ascii="Arial" w:hAnsi="Arial"/>
          <w:color w:val="000000"/>
          <w:spacing w:val="0"/>
          <w:w w:val="100"/>
          <w:sz w:val="22"/>
          <w:szCs w:val="22"/>
          <w:lang w:val="en-US"/>
        </w:rPr>
        <w:t>k</w:t>
      </w:r>
      <w:r>
        <w:rPr>
          <w:rFonts w:cs="Arial" w:ascii="Arial" w:hAnsi="Arial"/>
          <w:color w:val="000000"/>
          <w:spacing w:val="0"/>
          <w:w w:val="100"/>
          <w:sz w:val="22"/>
          <w:szCs w:val="22"/>
        </w:rPr>
        <w:t>.</w:t>
      </w:r>
      <w:r>
        <w:rPr>
          <w:rFonts w:cs="Arial" w:ascii="Arial" w:hAnsi="Arial"/>
          <w:color w:val="000000"/>
          <w:spacing w:val="0"/>
          <w:w w:val="100"/>
          <w:sz w:val="22"/>
          <w:szCs w:val="22"/>
          <w:lang w:val="en-US"/>
        </w:rPr>
        <w:t>pneumoniae</w:t>
      </w:r>
      <w:r>
        <w:rPr>
          <w:rFonts w:cs="Arial" w:ascii="Arial" w:hAnsi="Arial"/>
          <w:color w:val="000000"/>
          <w:spacing w:val="0"/>
          <w:w w:val="100"/>
          <w:sz w:val="22"/>
          <w:szCs w:val="22"/>
        </w:rPr>
        <w:t>, как представитель условно-патогенной флоры, всего в 3 случаях в количестве, не превышающем критического микробного числа. Наблюдение за этими новорожденными как во время пребывания их в родильном доме, так и в катамнезе показало, что ни один из них не реализовал эту флору в инфекционно-воспалительное заболевание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Таким образом, клинические наблюдения, результаты клинико-микробиологического мониторинга показали, что целенаправленная селективная контаминация кишечника новорожденных с использованием пробиотика компании ВИТАМАКС </w:t>
      </w:r>
      <w:r>
        <w:rPr>
          <w:rFonts w:cs="Arial" w:ascii="Arial" w:hAnsi="Arial"/>
          <w:bCs/>
          <w:spacing w:val="0"/>
          <w:w w:val="100"/>
          <w:sz w:val="22"/>
          <w:szCs w:val="22"/>
        </w:rPr>
        <w:t>КОМПЛЕКС ЛАКТОБАКТЕРИЙ* (ВИТАБАЛАНСА 3000)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 влияет на нормальное формирование микробиоценоза кишечника, улучшая в целом дальнейшее микробиологические здоровье новорожденных детей. Полученные результаты позволили использовать пробиотик </w:t>
      </w:r>
      <w:r>
        <w:rPr>
          <w:rFonts w:cs="Arial" w:ascii="Arial" w:hAnsi="Arial"/>
          <w:bCs/>
          <w:spacing w:val="0"/>
          <w:w w:val="100"/>
          <w:sz w:val="22"/>
          <w:szCs w:val="22"/>
        </w:rPr>
        <w:t>КОМПЛЕКС ЛАКТОБАКТЕРИЙ* (ВИТАБАЛАНСА 3000)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 практически у всех новорожденных, что подтверждается актом о внедрении от 20.12.200</w:t>
      </w:r>
      <w:r>
        <w:rPr>
          <w:rFonts w:cs="Arial" w:ascii="Arial" w:hAnsi="Arial"/>
          <w:spacing w:val="0"/>
          <w:w w:val="100"/>
          <w:sz w:val="22"/>
          <w:szCs w:val="22"/>
          <w:lang w:val="uk-UA"/>
        </w:rPr>
        <w:t>1</w:t>
      </w:r>
      <w:r>
        <w:rPr>
          <w:rFonts w:cs="Arial" w:ascii="Arial" w:hAnsi="Arial"/>
          <w:spacing w:val="0"/>
          <w:w w:val="100"/>
          <w:sz w:val="22"/>
          <w:szCs w:val="22"/>
        </w:rPr>
        <w:t>г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Одно из ведущих мест в структуре детской заболеваемости и смертности отводится гипоксическим поражениям центральной нервной системы (ЦНС) новорожденных. Гипоксия может быть отнесена к универсальным повреждающим агентам. Асфиксия, регистрируемая у новорожденных, очень часто является лишь продолжением гипоксии, начавшейся еще во внутриутробном периоде. Статистика репродуктивных потерь убедительно свидетельствует об этом: внутриматочная гипоксия и асфиксия в родах в 38-45% случаев является причиной перинатальной смертности, а в 59% - причиной мертворождения. В 72,4% случаев гипоксия и асфиксия становятся одной из главных причин гибели плода в родах или раннем неонатальном периоде. Особенно это касается недоношенных новорожденных, у которых риск развития органической патологии головного мозга значительно выше, чем у доношенных детей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Известно, что асфиксия, перенесенная в родах и в периоде новорожденности не проходит бесследно и оказывает негативное влияние на развивающийся мозг. Клиницистам известны исходы гипоксических повреждений ЦНС, которые носят весьма разнообразный характер: от минимальных мозговых дисфункций до грубых двигательных и интеллектуальных расстройств, объединенных под общим названием «детский церебральный паралич»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Отличительной чертой неврологических расстройств, характерной для недоношенных детей с гипоксически-ишемическим поражением ЦНС является перивентрикулярная лейкомаляция (ПВЛ) – билатеральный ишемический инфаркт белого вещества, прилежащего к боковому желудочку мозга. ПВЛ диагностируется приблизительно у 5% новорожденных с массой тела менее 1250 г и у 4% - с массой тела менее 2000 г. Кроме того ПВЛ с формированием глиального рубца с кистой или без нее в белом веществе мозга обуславливает в дальнейшем высокий риск инвалидизации недоношенных детей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Именно поэтому, учитывая тяжелые морфологические изменения вещества головного мозга, неблагоприятный прогноз для жизни и здоровья, целью данных исследований явилось изучение применения комплекса </w:t>
      </w:r>
      <w:r>
        <w:rPr>
          <w:rFonts w:cs="Arial" w:ascii="Arial" w:hAnsi="Arial"/>
          <w:bCs/>
          <w:spacing w:val="0"/>
          <w:w w:val="100"/>
          <w:sz w:val="22"/>
          <w:szCs w:val="22"/>
        </w:rPr>
        <w:t>ЛЕЦИТИН ПРЕМИУМ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 компании ВИТАМАКС в комплексной терапии и реабилитации гипоксически-ишемических поражений ЦНС у недоношенных детей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Лецитин содержится в каждой клетке организма, выполняя широкий спектр жизненно важных функций. Он является основным питательным веществом для нервных клеток, составляя 17% нервной системы, основным компонентом в образовании миелина, покрывающего нервные проводящие пути. С биохимической точки зрения, лецитин принадлежит к группе пита</w:t>
        <w:softHyphen/>
        <w:t>тельных веществ, известных как жиры, и носит название фосфатидилхолин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bCs/>
          <w:spacing w:val="0"/>
          <w:w w:val="100"/>
          <w:sz w:val="22"/>
          <w:szCs w:val="22"/>
        </w:rPr>
        <w:t>ЛЕЦИТИН ПРЕМИУМ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 содержит эссенциальные фосфолипиды высокой концентрации. Эссенциальные фосфолипиды (ЭФЛ) представляют собой высокоочищенные фракции фосфатидилхолина, фосфатидилэтаноламина, фосфатидилинозитола, выделенные из бобов сои. Несмотря на сходство с эндогенными фосфолипидами по химическому строению, ЭФЛ отличаются от них большим содержанием полиненасыщенных жирных кислот (линолевая, линоленовая кислоты и др.)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bCs/>
          <w:spacing w:val="0"/>
          <w:w w:val="100"/>
          <w:sz w:val="22"/>
          <w:szCs w:val="22"/>
        </w:rPr>
        <w:t>ЛЕЦИТИН ПРЕМИУМ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 является главным источником холина, основная задача которого состоит в переработке, разжижении и транспортировке молекул жира, что чрезвычайно важно в поддержании маслянисто-влажной консис</w:t>
        <w:softHyphen/>
        <w:t>тенции оболочек клеток головного мозга. У холина есть еще одна важная функция в клетках мозга и нервов. В процессе обмена веществ из него вырабатывается ацетилхолин – нейротрансмиттер, один из важнейших медиаторов мозга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В комплексе </w:t>
      </w:r>
      <w:r>
        <w:rPr>
          <w:rFonts w:cs="Arial" w:ascii="Arial" w:hAnsi="Arial"/>
          <w:bCs/>
          <w:spacing w:val="0"/>
          <w:w w:val="100"/>
          <w:sz w:val="22"/>
          <w:szCs w:val="22"/>
        </w:rPr>
        <w:t>ЛЕЦИТИН ПРЕМИУМ</w:t>
      </w:r>
      <w:r>
        <w:rPr>
          <w:rFonts w:cs="Arial" w:ascii="Arial" w:hAnsi="Arial"/>
          <w:spacing w:val="0"/>
          <w:w w:val="100"/>
          <w:sz w:val="22"/>
          <w:szCs w:val="22"/>
        </w:rPr>
        <w:t>, кроме холина, входит инозитол – витамин В. Этот витамин демонстрирует свои уникальные возможности, как одно из самых важных веществ для функционирования нервных клеток, стимулируя обмен веществ, выработку ионов кальция, ответственных за передачу нервных импульсов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Самым же важным свойством инозитола и холина является то, что они являются исключительно натуральными продуктами, действуя так же надежно, как синтезированные химическим путем медикаментозные средства, выполняющими функцию ноотропного препарата. ЛЕЦИТИН ПРЕМИУМ назначался по 1/2 кофейной ложке х 2 раза в день в грудном молоке или смеси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Оценка эффективности лечения и динамика морфологических изменений головного мозга проводилась при помощи клинических методов и нейросонографии, которая назначалась при поступлении, а затем каждые 10 дней от начала лечения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На фоне проводимого лечения с приемом комплекса </w:t>
      </w:r>
      <w:r>
        <w:rPr>
          <w:rFonts w:cs="Arial" w:ascii="Arial" w:hAnsi="Arial"/>
          <w:bCs/>
          <w:spacing w:val="0"/>
          <w:w w:val="100"/>
          <w:sz w:val="22"/>
          <w:szCs w:val="22"/>
        </w:rPr>
        <w:t>ЛЕЦИТИН ПРЕМИУМ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 было отмечено прогрессивно улучшающееся состояние недоношенных новорожденных как в общесоматическом, так и в неврологическом статусе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Эхографические признаки острой фазы ПВЛ, которые регистрируются обычно на 10-14 день жизни, с образованием кист и рубцов были обнаружены у 31 ребенка (38,9%). Все эти дети со сроком гестации от 29 до 31 недели, с недоношенностью </w:t>
      </w:r>
      <w:r>
        <w:rPr>
          <w:rFonts w:cs="Arial" w:ascii="Arial" w:hAnsi="Arial"/>
          <w:spacing w:val="0"/>
          <w:w w:val="100"/>
          <w:sz w:val="22"/>
          <w:szCs w:val="22"/>
          <w:lang w:val="en-US"/>
        </w:rPr>
        <w:t>IV</w:t>
      </w:r>
      <w:r>
        <w:rPr>
          <w:rFonts w:cs="Arial" w:ascii="Arial" w:hAnsi="Arial"/>
          <w:spacing w:val="0"/>
          <w:w w:val="100"/>
          <w:sz w:val="22"/>
          <w:szCs w:val="22"/>
        </w:rPr>
        <w:t>-ой степени. У остальных новорожденных выявлена положительная ультразвуковая динамика процесса в головном мозге в виде уменьшения эхоплотности в перивентрикулярном пространстве, которое свидетельствовало об ишемическом страдании, структуры мозга становились более четкими, а к концу первого месяца жизни исчезали очаги глиоза и мелкие кисты, нивелировались участки уплотнения борозд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Динамическое наблюдение в катамнезе за детьми, получающим длительно </w:t>
      </w:r>
      <w:r>
        <w:rPr>
          <w:rFonts w:cs="Arial" w:ascii="Arial" w:hAnsi="Arial"/>
          <w:bCs/>
          <w:spacing w:val="0"/>
          <w:w w:val="100"/>
          <w:sz w:val="22"/>
          <w:szCs w:val="22"/>
        </w:rPr>
        <w:t>ЛЕЦИТИН ПРЕМИМУМ</w:t>
      </w:r>
      <w:r>
        <w:rPr>
          <w:rFonts w:cs="Arial" w:ascii="Arial" w:hAnsi="Arial"/>
          <w:spacing w:val="0"/>
          <w:w w:val="100"/>
          <w:sz w:val="22"/>
          <w:szCs w:val="22"/>
        </w:rPr>
        <w:t>, показало, что эти дети демонстрировали более быстрое выздоровление, отсутствовали осложнения со стороны ЦНС, оценка их психомоторного и физического развития соответствовала возрасту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Таким образом, данные исследования послужили основой второго акта о внедрении комплекса </w:t>
      </w:r>
      <w:r>
        <w:rPr>
          <w:rFonts w:cs="Arial" w:ascii="Arial" w:hAnsi="Arial"/>
          <w:bCs/>
          <w:spacing w:val="0"/>
          <w:w w:val="100"/>
          <w:sz w:val="22"/>
          <w:szCs w:val="22"/>
        </w:rPr>
        <w:t>ЛЕЦИТИН ПРЕМИМУМ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 в лечении и реабилитации новорожденных с гипоксически-ишемическим поражением ЦНС и позволили применять этот незаме</w:t>
        <w:softHyphen/>
        <w:t>нимый продукт в клинике (акт о внедрении от 27.02.2003 г.)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Не менее важной проблемой в неонатологии остаются гипербилирубинемии, или желтухи у новорожденных. Необходимость изучения и совершенствования методов лечения желтух обусловлена тем, что желтухи выявляются практически у всех новорожденных. Желтуха может быть одним из симптомов различных заболеваний в периоде новорожденности, повышение билирубина в выше критического уровня независимо от происхождения желтухи может привести к инвалидизации и даже смерти ребенка вследствие поражения центральной нервной системы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Желтуха – это окрашивание в желтый цвет слизистых оболочек, склер и кожи, обусловленное отложением в них желчных пигментов. Желтушное окрашивание кожи и слизистых визуально диагностируется при содержании билирубина в крови более 50–75 мкмоль/л у доношенных и 70–100 мкмоль/л у недоношенных новорожденных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Синдром желтухи у детей является следствием нарушения билирубинового обмена при недостаточности фермента глюкоронилтрансферазы, усиленном гемолизе, хронических поражениях печени, пороках развития печени и желчных путей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Основная задача, которая возникает перед врачами – выяснить, является ли желтуха физиологической и не требующей лечения, или же желтуха патологическая, которая нуждается в экстренной терапии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Средний уровень билирубина в пуповинной крови 27–29 мкмоль/л, возможны отклонения от 9 до 50 мкмоль/л. Концентрацию билирубина более 50 мкмоль/л необходимо расценивать как патологическую. После рождения ребенка концентрация билирубина постепенно повышается. Умеренная гипербилирубинемия является одной из особенностей периода новорожденности. Через 7–8 дней после рождения у здоровых новорожденных энзимная функция печени становится активнее, кишечник заселяется специфической флорой, способствующей превращению прямого билирубина в стеркобилин, и новорожденные постепенно освобождаются от токсического действия билирубина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Для патологических желтух характерны появление желтухи в первые часы и сутки жизни, быстрое нарастание билирубина, длительность и прогрессирование желтухи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Быстрое нарастание билирубина сопровождается цитотоксическим действием прямого билирубина и может появиться опасность поражения органов и систем новорожденного. Самое тяжелое осложнение гипербилирубинемии у новорожденных – билирубиновая энцефалопатия или «ядерная желтуха» – прокрашивание структур нервных клеток в желтый цвет, которое может привести к инвалидизации и даже гибели ребенка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Существуют факторы риска билирубиновой энцефалопатии – это и недоношенность, и тяжелая асфиксия, и охлаждение, голодание, гипогликемия, нейроинфекции, кровоизлияния в мозг и его оболочки, дисбактериоз. Все эти состояния особенно опасны для недоношенных и новорожденных с низкой массой тела при рождении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Если у доношенных новорожденных критической для развития ядерной желтухи является концентрация билирубина свыше 340 мкмоль/л, то у недоношенных указанное осложнение может появиться при гипербилирубинемии 170–205 мкмоль/л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Исходя из этого, целью нашей работы явилось изучение эффективности продукта </w:t>
      </w:r>
      <w:r>
        <w:rPr>
          <w:rFonts w:cs="Arial" w:ascii="Arial" w:hAnsi="Arial"/>
          <w:bCs/>
          <w:spacing w:val="0"/>
          <w:w w:val="100"/>
          <w:sz w:val="22"/>
          <w:szCs w:val="22"/>
        </w:rPr>
        <w:t>ИНТРОСАН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 в комплексном лечении желтух у недоношенных новорожденных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Работа проводилась в отделении выхаживания недоношенных новорожденных Харьковского клинического родильного дома с неонатальным стационаром, где с апреля 2004 года по настоящее время под наблюдением состоял 21 ребенок с гипербилирубинемиями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Известно, что наиболее часто преждевременные роды обусловлены заболеванием матери, и наши дети оказались не исключением. При анализе анамнестических данных соматического, гинекологического и акушерского статуса выявлено, что все дети испытали внутриутробно целый комплекс вредных воздействий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Недоношенные новорожденные поступали в отделение из родильных домов г.Харькова в среднем на 3-и сутки жизни. В группу исследования отбирались новорожденные со сроком гестации больше 30 недель и с массой тела более 1500 г, что диктовалось трудностями перорального назначения сорбентов. У всех недоношенных детей при поступлении было диагностировано гипоксическеое поражение центральной нервной системы с различными морфологическими признаками и разной степенью тяжести. Желтуха у этих детей носила конъюгационный характер, что обусловлено незрелостью процессов конъюгации в печени, отсутствием специфической флоры в кишечнике, дефектом фермента глюкоронилтрансферазы. У части новорожденных гипербилирубинемия носила гемолитический характер вследствие наличия у них постгипоксических кровоизлияний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При поступлении в отделение уровень билирубина в сыворотке крови у этих детей варьировал от 128 мкмоль/л до 250 мкмоль/л, в основном за счет непрямой фракции и все новорожденные имели желтуху </w:t>
      </w:r>
      <w:r>
        <w:rPr>
          <w:rFonts w:cs="Arial" w:ascii="Arial" w:hAnsi="Arial"/>
          <w:spacing w:val="0"/>
          <w:w w:val="100"/>
          <w:sz w:val="22"/>
          <w:szCs w:val="22"/>
          <w:lang w:val="en-US"/>
        </w:rPr>
        <w:t>II</w:t>
      </w:r>
      <w:r>
        <w:rPr>
          <w:rFonts w:cs="Arial" w:ascii="Arial" w:hAnsi="Arial"/>
          <w:spacing w:val="0"/>
          <w:w w:val="100"/>
          <w:sz w:val="22"/>
          <w:szCs w:val="22"/>
        </w:rPr>
        <w:t>–</w:t>
      </w:r>
      <w:r>
        <w:rPr>
          <w:rFonts w:cs="Arial" w:ascii="Arial" w:hAnsi="Arial"/>
          <w:spacing w:val="0"/>
          <w:w w:val="100"/>
          <w:sz w:val="22"/>
          <w:szCs w:val="22"/>
          <w:lang w:val="en-US"/>
        </w:rPr>
        <w:t>IV</w:t>
      </w:r>
      <w:r>
        <w:rPr>
          <w:rFonts w:cs="Arial" w:ascii="Arial" w:hAnsi="Arial"/>
          <w:spacing w:val="0"/>
          <w:w w:val="100"/>
          <w:sz w:val="22"/>
          <w:szCs w:val="22"/>
        </w:rPr>
        <w:t>-ой степени. Такой уровень билирубина является чрезвычайно опасным для недоношенных, перенесших внутриутробную и постнатальную гипоксию в плане развития у них «ядерной желтухи», и поэтому перед врачами ставилась задача немедленного выведения билирубина из организма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В неонатальной практике лечение желтух используют оперативные и консервативные методы. Оперативные методы проводятся в том случае, когда интенсивность гемолиза превышает дезинтоксикационные возможности организма ребенка. Консервативные методы предусматривают инфузионную терапию, светотерапию, применение медикаментозных препаратов и энтеросорбцию. Энтеросорбция является менее травматичным, патогенетически обоснованным методом лечения и используется для уменьшения интоксикации. С целью сорбции молекул билирубина применяют активированный уголь, белую глину, пектины, гомеопатические препараты и растительные волокна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Одним из высокоэффективных средств для уменьшения интоксикации и защиты желудочно-кишечного тракта является натуральный мягковоздействующий сорбент в виде фитомикросфер – </w:t>
      </w:r>
      <w:r>
        <w:rPr>
          <w:rFonts w:cs="Arial" w:ascii="Arial" w:hAnsi="Arial"/>
          <w:bCs/>
          <w:spacing w:val="0"/>
          <w:w w:val="100"/>
          <w:sz w:val="22"/>
          <w:szCs w:val="22"/>
        </w:rPr>
        <w:t>ИНТРОСАН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. 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bCs/>
          <w:spacing w:val="0"/>
          <w:w w:val="100"/>
          <w:sz w:val="22"/>
          <w:szCs w:val="22"/>
        </w:rPr>
        <w:t>ИНТРОСАН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 способствует эффективной очистке желудочно-кишечного тракта, стимулирует работу поджелудочной железы, печени и желчного пузыря. Регулирует перистальтику, нормализует моторную функцию кишечника. В состав комплекса </w:t>
      </w:r>
      <w:r>
        <w:rPr>
          <w:rFonts w:cs="Arial" w:ascii="Arial" w:hAnsi="Arial"/>
          <w:bCs/>
          <w:spacing w:val="0"/>
          <w:w w:val="100"/>
          <w:sz w:val="22"/>
          <w:szCs w:val="22"/>
        </w:rPr>
        <w:t>ИНТРОСАН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 входят экстракт листьев подорожника, экстракт черного грецкого ореха, витамин Е и глюконат цинка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Экстракт листьев подорожника оказывает противовоспалительное действие на слизистую оболочку всего желудочно-кишечного тракта, стимулирует секрецию желудочного сока, обладает мягким желчегонным эффектом. Он нормализует двигательную функцию желудка и двенадцатиперстной кишки, оказывает противорвотный эффект. Подорожник уменьшает заброс желчи, обладает нормализующим действием на микробный состав кишечной флоры, спазмолитическим свойством, облегчая опорожнение кишечника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Экстракт листьев грецкого ореха обладает детоксицирующим и слабительным действием. Основные активные вещества – это эллагиковая кислота и юглон, которые имеют антиоксидантные и противомикробные свойства против различных штаммов микроорганизмов и дрожжевых грибков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Глюконат цинка входит в состав более, чем 200 ферментов, участвующих в различных метаболических процессах на клеточном уровне. Этот микроэлемент также обладает иммуномодулирующим эффектом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Витамин Е является одним из наиболее сильных природных антиоксидантов и мембраностабилизаторов.</w:t>
      </w:r>
    </w:p>
    <w:p>
      <w:pPr>
        <w:pStyle w:val="Style15"/>
        <w:suppressAutoHyphens w:val="true"/>
        <w:spacing w:lineRule="auto" w:line="240"/>
        <w:ind w:firstLine="709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Доза у новорожденных составила 1/3 – 1/2 капсулы в день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При анализе полученных результатов обнаружено, что уже на третий день назначение комплекса </w:t>
      </w:r>
      <w:r>
        <w:rPr>
          <w:rFonts w:cs="Arial" w:ascii="Arial" w:hAnsi="Arial"/>
          <w:bCs/>
          <w:spacing w:val="0"/>
          <w:w w:val="100"/>
          <w:sz w:val="22"/>
          <w:szCs w:val="22"/>
        </w:rPr>
        <w:t>ИНТРОСАН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 в комплексной терапии желтух отмечалось снижение уровня билирубина почти вдвое, в то время как при применении распространенных сорбентов уровень билирубина начинает снижаться с 5-х суток от начала лечения. В нашей группе наблюдений к 5-м суткам концентрация билирубина в сыворотке крови составила от 14 до 60 мкмоль/л, нивелировалось желтушное окрашивание кожи, при этом ни в одном случае не отмечалось срыгиваний и рвоты на прием препарата </w:t>
      </w:r>
      <w:r>
        <w:rPr>
          <w:rFonts w:cs="Arial" w:ascii="Arial" w:hAnsi="Arial"/>
          <w:bCs/>
          <w:spacing w:val="0"/>
          <w:w w:val="100"/>
          <w:sz w:val="22"/>
          <w:szCs w:val="22"/>
        </w:rPr>
        <w:t>ИНТРОСАН</w:t>
      </w:r>
      <w:r>
        <w:rPr>
          <w:rFonts w:cs="Arial" w:ascii="Arial" w:hAnsi="Arial"/>
          <w:spacing w:val="0"/>
          <w:w w:val="100"/>
          <w:sz w:val="22"/>
          <w:szCs w:val="22"/>
        </w:rPr>
        <w:t>, в то время как при применении других сорбентов срыгивания и рвота являются обычным осложнением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Полученные нами результаты позволяют рекомендовать сорбент </w:t>
      </w:r>
      <w:r>
        <w:rPr>
          <w:rFonts w:cs="Arial" w:ascii="Arial" w:hAnsi="Arial"/>
          <w:bCs/>
          <w:spacing w:val="0"/>
          <w:w w:val="100"/>
          <w:sz w:val="22"/>
          <w:szCs w:val="22"/>
        </w:rPr>
        <w:t>ИНТРОСА</w:t>
      </w:r>
      <w:r>
        <w:rPr>
          <w:rFonts w:cs="Arial" w:ascii="Arial" w:hAnsi="Arial"/>
          <w:spacing w:val="0"/>
          <w:w w:val="100"/>
          <w:sz w:val="22"/>
          <w:szCs w:val="22"/>
        </w:rPr>
        <w:t>Н в виде фитомикросфер для снижения интоксикаций различной этиологии.</w:t>
      </w:r>
    </w:p>
    <w:p>
      <w:pPr>
        <w:pStyle w:val="Style15"/>
        <w:suppressAutoHyphens w:val="true"/>
        <w:spacing w:lineRule="auto" w:line="240"/>
        <w:ind w:firstLine="709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Таким образом, Системные Продукты Здоровья компании ВИТАМАКС – </w:t>
      </w:r>
      <w:r>
        <w:rPr>
          <w:rFonts w:cs="Arial" w:ascii="Arial" w:hAnsi="Arial"/>
          <w:bCs/>
          <w:spacing w:val="0"/>
          <w:w w:val="100"/>
          <w:sz w:val="22"/>
          <w:szCs w:val="22"/>
        </w:rPr>
        <w:t>ВИТАБАЛАНС 3000,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 </w:t>
      </w:r>
      <w:r>
        <w:rPr>
          <w:rFonts w:cs="Arial" w:ascii="Arial" w:hAnsi="Arial"/>
          <w:bCs/>
          <w:spacing w:val="0"/>
          <w:w w:val="100"/>
          <w:sz w:val="22"/>
          <w:szCs w:val="22"/>
        </w:rPr>
        <w:t>ЛЕЦИТИН ПРЕМИУМ и ИНТРОСАН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 могут по праву стать достойной альтернативой медикаментозным препаратам в лечении и выхаживании новорожденных детей.</w:t>
      </w:r>
    </w:p>
    <w:p>
      <w:pPr>
        <w:pStyle w:val="Heading2"/>
        <w:suppressAutoHyphens w:val="true"/>
        <w:spacing w:lineRule="auto" w:line="240"/>
        <w:jc w:val="both"/>
        <w:rPr>
          <w:rFonts w:ascii="Arial" w:hAnsi="Arial" w:cs="Arial"/>
          <w:caps/>
          <w:spacing w:val="0"/>
          <w:w w:val="100"/>
          <w:sz w:val="22"/>
          <w:szCs w:val="22"/>
        </w:rPr>
      </w:pPr>
      <w:r>
        <w:rPr>
          <w:rFonts w:cs="Arial" w:ascii="Arial" w:hAnsi="Arial"/>
          <w:caps/>
          <w:spacing w:val="0"/>
          <w:w w:val="100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caps/>
          <w:spacing w:val="0"/>
          <w:w w:val="100"/>
          <w:sz w:val="22"/>
          <w:szCs w:val="22"/>
        </w:rPr>
      </w:pPr>
      <w:r>
        <w:rPr>
          <w:rFonts w:cs="Arial" w:ascii="Arial" w:hAnsi="Arial"/>
          <w:caps/>
          <w:spacing w:val="0"/>
          <w:w w:val="1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firstLine="720"/>
      <w:jc w:val="right"/>
      <w:outlineLvl w:val="0"/>
    </w:pPr>
    <w:rPr>
      <w:color w:val="000000"/>
      <w:spacing w:val="-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color w:val="000000"/>
      <w:spacing w:val="-3"/>
      <w:w w:val="10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ст"/>
    <w:basedOn w:val="Normal"/>
    <w:qFormat/>
    <w:pPr>
      <w:widowControl w:val="false"/>
      <w:spacing w:lineRule="atLeast" w:line="474"/>
      <w:ind w:firstLine="680"/>
      <w:jc w:val="both"/>
    </w:pPr>
    <w:rPr>
      <w:spacing w:val="6"/>
      <w:w w:val="105"/>
      <w:kern w:val="2"/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left="5103" w:hanging="0"/>
      <w:jc w:val="both"/>
    </w:pPr>
    <w:rPr>
      <w:sz w:val="28"/>
      <w:szCs w:val="20"/>
      <w:lang w:val="uk-UA"/>
    </w:rPr>
  </w:style>
  <w:style w:type="paragraph" w:styleId="Style16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  <w:tab w:val="left" w:pos="1234" w:leader="none"/>
      </w:tabs>
      <w:ind w:firstLine="360"/>
      <w:jc w:val="both"/>
    </w:pPr>
    <w:rPr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6:00Z</dcterms:created>
  <dc:creator>A. Feskov</dc:creator>
  <dc:description/>
  <cp:keywords/>
  <dc:language>en-US</dc:language>
  <cp:lastModifiedBy>gofman_natalia</cp:lastModifiedBy>
  <cp:lastPrinted>2004-08-24T10:33:00Z</cp:lastPrinted>
  <dcterms:modified xsi:type="dcterms:W3CDTF">2012-04-24T10:06:00Z</dcterms:modified>
  <cp:revision>2</cp:revision>
  <dc:subject/>
  <dc:title>ПРИМЕНЕНИЕ СИСТЕМНЫХ ПРОДУКТОВ ЗДОРОВЬЯ КОРПОРАЦИИ «ВИТАМАКС ХХI ВЕК» В НЕОНАТОЛОГИИ</dc:title>
</cp:coreProperties>
</file>