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20"/>
        <w:jc w:val="center"/>
        <w:rPr/>
      </w:pPr>
      <w:r>
        <w:rPr>
          <w:rFonts w:cs="Arial" w:ascii="Arial" w:hAnsi="Arial"/>
          <w:b/>
          <w:color w:val="000000"/>
          <w:w w:val="102"/>
          <w:sz w:val="22"/>
          <w:szCs w:val="22"/>
        </w:rPr>
        <w:t>Опыт применения Системных Продуктов Здоровья компании ВИТАМАКС</w:t>
      </w:r>
    </w:p>
    <w:p>
      <w:pPr>
        <w:pStyle w:val="Normal1"/>
        <w:shd w:fill="FFFFFF" w:val="clear"/>
        <w:ind w:firstLine="720"/>
        <w:jc w:val="center"/>
        <w:rPr/>
      </w:pPr>
      <w:r>
        <w:rPr>
          <w:rFonts w:cs="Arial" w:ascii="Arial" w:hAnsi="Arial"/>
          <w:b/>
          <w:color w:val="000000"/>
          <w:w w:val="102"/>
          <w:sz w:val="22"/>
          <w:szCs w:val="22"/>
        </w:rPr>
        <w:t>при гипербилирубинемиях новорожденных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w w:val="102"/>
          <w:sz w:val="22"/>
          <w:szCs w:val="22"/>
        </w:rPr>
      </w:pPr>
      <w:r>
        <w:rPr>
          <w:rFonts w:cs="Arial" w:ascii="Arial" w:hAnsi="Arial"/>
          <w:b/>
          <w:color w:val="000000"/>
          <w:w w:val="102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-567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. Ф. Васильева</w:t>
      </w:r>
    </w:p>
    <w:p>
      <w:pPr>
        <w:pStyle w:val="Normal1"/>
        <w:shd w:fill="FFFFFF" w:val="clear"/>
        <w:tabs>
          <w:tab w:val="clear" w:pos="720"/>
          <w:tab w:val="left" w:pos="-567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. Днестровск, Республика Молдова 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новорожденных метаболизм билирубина имеет особенности, которые при определенных условиях способствуют накоплению пигмента в крови и облегчают его проникновение в ткани. Этот период характери</w:t>
        <w:softHyphen/>
        <w:t>зуется повышенным образованием билирубина из эритроцитов с фетальным гемоглобином из-за меньшей продолжительности их жизни и из незрелых эритроцитов в костном мозге. Другим фактором, способствующим накоплению билирубина в крови новорожденного ребёнка, является неспособность печени новорожденного к конъюгации, как следствие незрелости. К незрелым относят как недоношенных, так и доношенных детей с симптомами задержки внутриутробного развития и врождённой незрелостью многих органов и систем, с их метаболической и морфофункциональной неполноценностью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овседневной практике врачи-педиатры чаще сталкиваются с гипербилирубинемией у новорождённых, обусловленной гемолитической болезнью в результате Кп-конфликта или конфликта по АВО системе, а также другой большой группой желтух, так называемых конъюгационных. Эти две группы желтух и могут быть причиной тяжелого осложнения — билирубиновой энцефалопатии с последующей пожизненной инвалидизацией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условиях нашего стационара (отделение общесоматического профиля, частично боксированное) отсутствие анестезиолога, детского невропатолога приводит к существенным трудностям в организации лечения и реабилитации этих больных. Традиционные схемы лечения (детоксикационные методы), к которым относятся, в основном, внутривенные инфузии глюкозо-солевых растворов, белково-содержащих препаратов, витаминотерапия, гепатопротекторы и ноотропы, являются инвазивными, травматичными и, что немаловажно в нынешних социально-экономических условиях, дорогостоящими методами лечения. Все это и обуславливает поиск и обоснование новых эффективных и комплексных методов лечения и реабилитации этих детей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комплексного лечения детей с гипербилирубинемиями в течение 4-х лет нами использовались продукты компании ВИТАМАКС. 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бор биологически активных добавок основывался на их многоплановом воздействии - восстановлении метаболических, нейроэндокринных, иммунных реакций, в том числе, микробиоценоза слизистых оболочек. 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ологически активные добавки применялись более чем у 50 детей с различными формами гипербилирубинемий в возрасте от нескольких дней (3-5 дня) до 1-го месяца и более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менялся продукт ЗЕЛЁНОЕ ВОЛШЕБСТВО - как источник высококачественного биологически совершенного растительного белка (белок спирулины), витаминов и аминокислот, который сочетался с применением продукта КОНЦЕНТРИРОВАННЫЙ СОК АЛОЕ. Схема применения: ЗЕЛЁНОЕ ВОЛШЕБСТВО по 1/2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ф. л. х 1-2 раза в день в первой половине дня; СОК АЛОЕ из расчета 1 ч. л. сока на 100 мл кипячёной воды. За сутки дети принимали 200 - 300 мл жидкости. На 3-5 сутки результат был очевиден: беспокойные дети становились спокойными и наоборот - вялые дети становились активными, желтушность кожи и склер уменьшалась и к 7-20 дню исчезала полностью. У большинства детей биохимические анализы нормализовались на 10-24 день, исчезала неврологическая симптоматика, улучшалось пищеварение, отмечалась прибавка в весе. После нормализации уровня билирубина в крови в программу реабилитации включали эубиотик - КОМПЛЕКС ЛАКТОБАКТЕРИЙ в течение 1-2 месяцев; как стабилизатор нервной деятельности - ЛЕЦИТИН ПРЕМИУМ, с 2-х месяцев КАЛЬЦИЕВЫЙ КОМПЛЕКС в профилактических дозах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езультатам применения продукции компании ВИТАМАКС можно сделать следующие выводы: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Применение Системных Продуктов Здоровья </w:t>
      </w:r>
      <w:r>
        <w:rPr>
          <w:rFonts w:cs="Arial" w:ascii="Arial" w:hAnsi="Arial"/>
          <w:color w:val="000000"/>
          <w:sz w:val="22"/>
          <w:szCs w:val="22"/>
        </w:rPr>
        <w:t>компании ВИТАМАКС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в комплексном лечении новорожденных детей с гемолитической болезнью по АВО системе и Кп-фактору, конъюгационной желтухой является эффективным и безопасным, в максимально короткие сроки способствующим реабилитации нервной, пищеварительной и иммунной систем у данной категории детей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w w:val="102"/>
          <w:sz w:val="22"/>
          <w:szCs w:val="22"/>
        </w:rPr>
        <w:t>Метод экономически выгоден. Курс лечения биологически активными добавками дешевле обычного традиционного в 2-3 раза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Arial" w:ascii="Arial" w:hAnsi="Arial"/>
          <w:i/>
          <w:color w:val="000000"/>
          <w:w w:val="102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w w:val="102"/>
          <w:sz w:val="22"/>
          <w:szCs w:val="22"/>
        </w:rPr>
        <w:t>Исключаются немаловажные психотравмирующие моменты для кормящей матери и для детей с незрелостью нервной системы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2:00Z</dcterms:created>
  <dc:creator>Tararina_Larisa</dc:creator>
  <dc:description/>
  <cp:keywords/>
  <dc:language>en-US</dc:language>
  <cp:lastModifiedBy>iluhina_daria</cp:lastModifiedBy>
  <dcterms:modified xsi:type="dcterms:W3CDTF">2015-11-27T10:04:00Z</dcterms:modified>
  <cp:revision>9</cp:revision>
  <dc:subject/>
  <dc:title>Опыт применения   БАД корпорации   "Витамакс XXI Век"при  гипербилирубинемиях новорожденных</dc:title>
</cp:coreProperties>
</file>